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646" w:hanging="0"/>
        <w:jc w:val="center"/>
        <w:rPr/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169</w:t>
      </w:r>
      <w:r>
        <w:rPr>
          <w:b/>
          <w:lang w:val="bg-BG"/>
        </w:rPr>
        <w:t>/07.03.2017г. на Изпълнителния директор на Изпълнителна агенция по горите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>в дирекция “Ловно стопанство” в Изпълнителна агенция по горите</w:t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360"/>
        <w:ind w:right="-6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2 от НПКДСл.;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>1.2.декларация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 и не е лишаван по съответен ред от правото да заема определена длъжност по чл. 7, ал. 1 от ЗДСл</w:t>
      </w:r>
      <w:r>
        <w:rPr>
          <w:lang w:val="ru-RU"/>
        </w:rPr>
        <w:t xml:space="preserve"> </w:t>
      </w:r>
      <w:r>
        <w:rPr>
          <w:lang w:val="bg-BG"/>
        </w:rPr>
        <w:t>;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spacing w:lineRule="auto" w:line="360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3 години;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3203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жамал Идаетов Али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Радослав Христов Кръст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етър Димитров 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обромир Петров Д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асил Здравков Па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арияна Василева Л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Красимир Златков К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Радостина Иванова Бя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ника Павлова Андр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рена Вескова Ц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ария Стефанова Ранг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480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1.Джамал Идаетов Алимано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2. Радослав Христов Кръсте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3.Петър Димитров Петро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4.Добромир Петров Денче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5.Васил Здравков Палано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6.Марияна Василева Лазарова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7.Красимир Златков Камено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8.Радостина Иванова Бялкова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9.Моника Павлова Андреева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10.Ирена Вескова Цанова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11.</w:t>
      </w:r>
      <w:r>
        <w:rPr/>
        <w:t xml:space="preserve"> </w:t>
      </w:r>
      <w:r>
        <w:rPr>
          <w:lang w:val="bg-BG"/>
        </w:rPr>
        <w:t>Мария Стефанова Рангелова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06.04.2017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178/09.03.2017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ru-RU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 /П/</w:t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lang w:val="ru-RU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0:00Z</dcterms:created>
  <dc:creator>Viara Geleva</dc:creator>
  <dc:description/>
  <cp:keywords/>
  <dc:language>en-US</dc:language>
  <cp:lastModifiedBy>User</cp:lastModifiedBy>
  <cp:lastPrinted>2012-10-05T15:59:00Z</cp:lastPrinted>
  <dcterms:modified xsi:type="dcterms:W3CDTF">2017-03-28T11:52:00Z</dcterms:modified>
  <cp:revision>4</cp:revision>
  <dc:subject/>
  <dc:title>Приложение № 3 към чл</dc:title>
</cp:coreProperties>
</file>