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b/>
          <w:lang w:val="bg-BG"/>
        </w:rPr>
        <w:t>ИЗВЛЕЧЕНИЕ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 xml:space="preserve">На 08.06.2020 г., в изпълнение на заповед №178 / 25.02.2020 г. на изпълнителния директор на ИАГ, определената комисия се събра на заседание в заседателна зала на Изпълнителна агенция по горите на ул. „Антим </w:t>
      </w:r>
      <w:r>
        <w:rPr>
          <w:lang w:val="en-US"/>
        </w:rPr>
        <w:t>I</w:t>
      </w:r>
      <w:r>
        <w:rPr>
          <w:lang w:val="bg-BG"/>
        </w:rPr>
        <w:t xml:space="preserve">“ № 17 за провеждане на конкурс за длъжността „главен експерт” в отдел „Ловно стопанство“, дирекция </w:t>
      </w:r>
      <w:r>
        <w:rPr>
          <w:lang w:eastAsia="bg-BG"/>
        </w:rPr>
        <w:t>„Контрол по опазване на горските територии и ловно стопанство”</w:t>
      </w:r>
      <w:r>
        <w:rPr>
          <w:lang w:val="bg-BG"/>
        </w:rPr>
        <w:t>, открит със заповед №153 / 19.02.2020 г. на Изпълнителния директор на ИАГ.</w:t>
        <w:tab/>
      </w:r>
    </w:p>
    <w:p>
      <w:pPr>
        <w:pStyle w:val="Normal"/>
        <w:ind w:right="-108" w:firstLine="708"/>
        <w:jc w:val="both"/>
        <w:rPr/>
      </w:pPr>
      <w:r>
        <w:rPr>
          <w:lang w:val="bg-BG"/>
        </w:rPr>
        <w:t>В обявения начален час – 10:00 се явиха 3 /трима/ от общо 4 /четири/ допуснати кандидати. Не се яви г-н Веселин Гьондузов.</w:t>
      </w:r>
    </w:p>
    <w:p>
      <w:pPr>
        <w:pStyle w:val="Normal"/>
        <w:ind w:right="-108" w:firstLine="708"/>
        <w:jc w:val="both"/>
        <w:rPr>
          <w:lang w:val="bg-BG"/>
        </w:rPr>
      </w:pPr>
      <w:r>
        <w:rPr>
          <w:lang w:val="bg-BG"/>
        </w:rPr>
        <w:t>Преди да започне да тече времето за теста, председателят на комисията запозна кандидатите с приетата система за определяне на резултатите и уведомяване на кандидатите и представи конкурсната комисия на участниците.</w:t>
      </w:r>
    </w:p>
    <w:p>
      <w:pPr>
        <w:pStyle w:val="Normal"/>
        <w:ind w:right="-108" w:firstLine="708"/>
        <w:jc w:val="both"/>
        <w:rPr>
          <w:lang w:val="bg-BG"/>
        </w:rPr>
      </w:pPr>
      <w:r>
        <w:rPr>
          <w:lang w:val="bg-BG"/>
        </w:rPr>
        <w:t>От разработените три варианта на тест, подготвени за провеждането на конкурса г-жа Юлиана Любенова изтегли Тест № 1. Бяха отворени останалите пликове, които съдържаха варианти на тест № 2 и № 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изтичане на обявеното за решаването на теста време и предаването на попълнените и запечатани в плик тестове, членовете на комисията провериха и оцениха същите. С оглед на взетото от комисията решение за необходимият минимален резултат на теста, при които кандидатите ще се считат за успешно издържали за допускане до следващ етап – интервю от 24 верни отговора до провеждането му беше допуснат единственият успешно издържал кандидат: г-н Василий Георги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 xml:space="preserve">За резултатите от теста, кандидатите бяха уведомени писмено. На недопуснатите кандидати бяха връчени писма за полученият от тях резултат, под минимално обявения от 24 верни отговора на теста. Събеседването с г-н Василий Георгиев започна на </w:t>
      </w:r>
      <w:r>
        <w:rPr>
          <w:b/>
          <w:lang w:val="ru-RU"/>
        </w:rPr>
        <w:t>08.06.2020г.</w:t>
      </w:r>
      <w:r>
        <w:rPr>
          <w:lang w:val="ru-RU"/>
        </w:rPr>
        <w:t xml:space="preserve"> от </w:t>
      </w:r>
      <w:r>
        <w:rPr>
          <w:b/>
          <w:lang w:val="ru-RU"/>
        </w:rPr>
        <w:t>11:00 часа</w:t>
      </w:r>
      <w:r>
        <w:rPr>
          <w:lang w:val="ru-RU"/>
        </w:rPr>
        <w:t xml:space="preserve"> в </w:t>
      </w:r>
      <w:r>
        <w:rPr>
          <w:lang w:val="bg-BG"/>
        </w:rPr>
        <w:t xml:space="preserve">заседателна зала на Изпълнителна агенция по горите на ул. „Антим </w:t>
      </w:r>
      <w:r>
        <w:rPr>
          <w:lang w:val="en-US"/>
        </w:rPr>
        <w:t>I</w:t>
      </w:r>
      <w:r>
        <w:rPr>
          <w:lang w:val="bg-BG"/>
        </w:rPr>
        <w:t>“ № 17.</w:t>
      </w:r>
    </w:p>
    <w:p>
      <w:pPr>
        <w:pStyle w:val="Normal"/>
        <w:jc w:val="both"/>
        <w:rPr/>
      </w:pPr>
      <w:r>
        <w:rPr>
          <w:lang w:val="ru-RU"/>
        </w:rPr>
        <w:tab/>
        <w:t>Преди началото на интервюто комисията взе следните решения:</w:t>
      </w:r>
    </w:p>
    <w:p>
      <w:pPr>
        <w:pStyle w:val="Normal"/>
        <w:jc w:val="both"/>
        <w:rPr/>
      </w:pPr>
      <w:r>
        <w:rPr>
          <w:lang w:val="bg-BG"/>
        </w:rPr>
        <w:tab/>
        <w:t>При провеждането на интервюто да бъдат оценявани определените от началника на отдел „Ловно стопанство“ компетентности на кандидатите, съгласно приложеният формуляр при обявяването на конкурсната процедура, като бъдат зададени следните въпро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Кое е най-актуалното заболяване по дивеча в момента в страната и в световен мащаб и какво знаем за него?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облеми пред ловното стопанство в страната?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аква е йерархическата подчиненост в Изпълнителна агенция по горите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провеждането на интервюто членовете на комисията оцениха отговорите и попълниха формуляр Приложение № 5 към чл. 42, ал. 4</w:t>
      </w:r>
      <w:bookmarkStart w:id="0" w:name="to_paragraph_id42238374"/>
      <w:bookmarkEnd w:id="0"/>
      <w:r>
        <w:rPr>
          <w:lang w:val="bg-BG"/>
        </w:rPr>
        <w:t xml:space="preserve"> от Наредбата за провеждане на конкурсите и подбора при мобилност на държавни служи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зултати получени от теста и от интервюто, съгласно Приложение № 8 към чл. 43, ал. 2 от Наредбата за провеждане на конкурсите и подбора при мобилност на държавни служит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1417"/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начина по чл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интервю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нчателен резултат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асилий Георг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1,30 т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След пресмятане на общите резултати от етапите на конкурса, комисията класира успешно издържалият кандидат г-н Василий Георгиев и въз основа на показаните резултати от конкурса, комисията предлага на изпълнителния директор на ИАГ на длъжността „Главен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“Ловно стопанство”, дирекция „Контрол по опазване на горските територии и ловно стопанство</w:t>
      </w:r>
      <w:r>
        <w:rPr>
          <w:color w:val="000000"/>
          <w:lang w:val="ru-RU"/>
        </w:rPr>
        <w:t xml:space="preserve">” </w:t>
      </w:r>
      <w:r>
        <w:rPr>
          <w:lang w:val="bg-BG"/>
        </w:rPr>
        <w:t>в Изпълнителна агенция по горите да бъде назначен успешно класираният на първо място кандидат г-н Василий Георгиев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>№ 17</w:t>
      </w:r>
      <w:r>
        <w:rPr>
          <w:lang w:val="bg-BG"/>
        </w:rPr>
        <w:t xml:space="preserve">8 </w:t>
      </w:r>
      <w:r>
        <w:rPr/>
        <w:t>/</w:t>
      </w:r>
      <w:r>
        <w:rPr>
          <w:lang w:val="bg-BG"/>
        </w:rPr>
        <w:t xml:space="preserve"> </w:t>
      </w:r>
      <w:r>
        <w:rPr/>
        <w:t>25.02.2020</w:t>
      </w:r>
      <w:r>
        <w:rPr>
          <w:lang w:val="bg-BG"/>
        </w:rPr>
        <w:t xml:space="preserve"> </w:t>
      </w:r>
      <w:r>
        <w:rPr/>
        <w:t xml:space="preserve">г. </w:t>
      </w:r>
      <w:r>
        <w:rPr>
          <w:lang w:val="bg-BG"/>
        </w:rPr>
        <w:t>на Изпълнителния директор на ИАГ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ru-RU"/>
        </w:rPr>
        <w:tab/>
        <w:t>Председател</w:t>
      </w:r>
      <w:r>
        <w:rPr>
          <w:lang w:val="ru-RU"/>
        </w:rPr>
        <w:t xml:space="preserve">: </w:t>
      </w:r>
      <w:r>
        <w:rPr>
          <w:lang w:val="bg-BG"/>
        </w:rPr>
        <w:t>/П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lang w:val="bg-BG"/>
        </w:rPr>
      </w:pPr>
      <w:r>
        <w:rPr>
          <w:lang w:val="bg-BG"/>
        </w:rPr>
        <w:tab/>
        <w:t>Дата: 08.06.2020г.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480"/>
        <w:ind w:left="-3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sz w:val="20"/>
          <w:szCs w:val="20"/>
          <w:lang w:val="ru-RU"/>
        </w:rPr>
        <w:tab/>
        <w:t>МК</w:t>
      </w:r>
      <w:r>
        <w:rPr>
          <w:sz w:val="20"/>
          <w:szCs w:val="20"/>
          <w:lang w:val="bg-BG"/>
        </w:rPr>
        <w:t>/ЧРАО/ПАД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2:00Z</dcterms:created>
  <dc:creator>Viara Geleva</dc:creator>
  <dc:description/>
  <cp:keywords/>
  <dc:language>en-US</dc:language>
  <cp:lastModifiedBy>User</cp:lastModifiedBy>
  <cp:lastPrinted>2020-06-05T15:50:00Z</cp:lastPrinted>
  <dcterms:modified xsi:type="dcterms:W3CDTF">2020-06-11T07:52:00Z</dcterms:modified>
  <cp:revision>11</cp:revision>
  <dc:subject/>
  <dc:title>Приложение № 3 към чл</dc:title>
</cp:coreProperties>
</file>