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УТВЪРДИЛ,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ИЗПЪЛНИТЕЛЕН ДИРЕКТОР НА ИАГ:</w:t>
      </w:r>
      <w:r>
        <w:rPr>
          <w:b/>
          <w:lang w:val="en-US"/>
        </w:rPr>
        <w:t xml:space="preserve"> /</w:t>
      </w:r>
      <w:r>
        <w:rPr>
          <w:b/>
          <w:lang w:val="bg-BG"/>
        </w:rPr>
        <w:t>П/</w:t>
      </w:r>
    </w:p>
    <w:p>
      <w:pPr>
        <w:pStyle w:val="Normal"/>
        <w:ind w:right="-828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/ИНЖ. МИРОСЛАВ МАРИНОВ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  <w:tab/>
        <w:t>На 03.09.2020г., в изпълнение на заповеди №658/18.08.2020г. и №707/01.09.2020г. на изпълнителния директор на ИАГ, се събра комисия на заседание в заседателна зала в сградата на Министерството на земеделието, храните и горите, гр. София, бул. “Христо Ботев” № 55, ет. V, Изпълнителна агенция по горите, зала 500 за провеждане на конкурс за длъжността „младши експерт” в отдел „Наука и международни дейности“, дирекция “Горско стопанство” открит със заповед № 609 / 03.08.2020 г. на Изпълнителния директор на ИАГ.</w:t>
        <w:tab/>
      </w:r>
    </w:p>
    <w:p>
      <w:pPr>
        <w:pStyle w:val="Normal"/>
        <w:ind w:right="-108" w:firstLine="708"/>
        <w:jc w:val="both"/>
        <w:rPr/>
      </w:pPr>
      <w:r>
        <w:rPr>
          <w:lang w:val="bg-BG"/>
        </w:rPr>
        <w:t>В обявения начален час - 10,00 се явиха 5 /пет/ от общо 7 /седем/ допуснати кандидати. Не се явиха: Христина Кирянска и Теодора Вичева .</w:t>
      </w:r>
    </w:p>
    <w:p>
      <w:pPr>
        <w:pStyle w:val="Normal"/>
        <w:ind w:right="-108" w:firstLine="708"/>
        <w:jc w:val="both"/>
        <w:rPr>
          <w:lang w:val="bg-BG"/>
        </w:rPr>
      </w:pPr>
      <w:r>
        <w:rPr>
          <w:lang w:val="bg-BG"/>
        </w:rPr>
        <w:t>Преди да започне да тече времето за теста, председателят на комисията запозна кандидатите с приетата система за определяне на резултатите и уведомяване на кандидатите и представи конкурсната комисия на участниците.</w:t>
      </w:r>
    </w:p>
    <w:p>
      <w:pPr>
        <w:pStyle w:val="Normal"/>
        <w:ind w:right="-108" w:firstLine="708"/>
        <w:jc w:val="both"/>
        <w:rPr>
          <w:lang w:val="bg-BG"/>
        </w:rPr>
      </w:pPr>
      <w:r>
        <w:rPr>
          <w:lang w:val="bg-BG"/>
        </w:rPr>
        <w:t>От разработените три варианта на тест, подготвени за провеждането на конкурса                        г-н Венелин Христов изтегли Тест № 2. Бяха отворени останалите пликове и съдържаха варианти на тест № 1 и № 3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лед изтичане на обявеното за решаването на теста време и предаването на попълнените и запечатани в плик тестове, членовете на комисията провериха и оцениха същите, както следва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551"/>
        <w:gridCol w:w="1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 на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й верни отговор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й 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имона З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Венелин Хр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Жана Тот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танимира Кол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Красен Б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5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 оглед на взетото от комисията решение за необходимият минимален резултат на теста, при които кандидатите ще се считат за успешно издържали за допускане до следващ етап – интервю от 21 верни отговора до провеждането му бяха допуснати следните 2 успешно издържали кандидати:</w:t>
      </w:r>
    </w:p>
    <w:p>
      <w:pPr>
        <w:pStyle w:val="Normal"/>
        <w:jc w:val="both"/>
        <w:rPr/>
      </w:pPr>
      <w:r>
        <w:rPr>
          <w:lang w:val="bg-BG"/>
        </w:rPr>
        <w:tab/>
        <w:t>1. Симона Зинов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Станимира Коле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 провеждане на интервю и резултатите от теста, допуснатите кандидати бяха уведомени писмено за резултатите и за започване на събеседването на 03.09.2020г. от 11.30 часа заседателна зала 500 на Изпълнителна агенция по горите. </w:t>
      </w:r>
    </w:p>
    <w:p>
      <w:pPr>
        <w:pStyle w:val="Normal"/>
        <w:jc w:val="both"/>
        <w:rPr>
          <w:color w:val="FF0000"/>
          <w:lang w:val="bg-BG"/>
        </w:rPr>
      </w:pPr>
      <w:r>
        <w:rPr>
          <w:lang w:val="ru-RU"/>
        </w:rPr>
        <w:tab/>
        <w:t>На недопуснатите кандидати бяха връчени писма за полученият от тях резултат, под минимално обявения от 21 верни отговора на те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обявеният за интервюто час 11.30 на 03.09.2020 г. започна събеседването с издържалите  успешно тестът кандида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ди началото на интервюто комисията взе следните решения:</w:t>
      </w:r>
    </w:p>
    <w:p>
      <w:pPr>
        <w:pStyle w:val="Normal"/>
        <w:ind w:hanging="142"/>
        <w:jc w:val="both"/>
        <w:rPr/>
      </w:pPr>
      <w:r>
        <w:rPr>
          <w:lang w:val="bg-BG"/>
        </w:rPr>
        <w:tab/>
        <w:t xml:space="preserve">При провеждането на интервюто да бъдат оценявани определените от началника на отдел „Наука и международни дейности“ компетентности на кандидатите, съгласно приложеният формуляр при обявяването на конкурсната процедура, като им бъдат </w:t>
      </w:r>
      <w:r>
        <w:rPr>
          <w:lang w:val="ru-RU"/>
        </w:rPr>
        <w:t>зададени следните въпроси, еднакви за всички кандида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Колко на брой и кои са природните паркове, които са под юрисдикцията на Изпълнителна агенция по горит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С колко процента ЕС е поел ангажимент да намали вредните емисии до 2030 г.?</w:t>
      </w:r>
    </w:p>
    <w:p>
      <w:pPr>
        <w:pStyle w:val="Normal"/>
        <w:jc w:val="both"/>
        <w:rPr/>
      </w:pPr>
      <w:r>
        <w:rPr>
          <w:lang w:val="ru-RU"/>
        </w:rPr>
        <w:tab/>
        <w:t>3.Кои са основните изисквания при назначаване на служител, съгласно Закона за държавния служител?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опуснатите кандидати бяха поканени един след друг да се явят в ред по датата на подаване на документите, съгласно поставените им входящи номе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 провеждането на интервюто членовете на комисията оцениха отговорите и попълниха формуляр Приложение № 5 към чл. 42, ал. 4</w:t>
      </w:r>
      <w:bookmarkStart w:id="0" w:name="to_paragraph_id42238374"/>
      <w:bookmarkEnd w:id="0"/>
      <w:r>
        <w:rPr>
          <w:lang w:val="bg-BG"/>
        </w:rPr>
        <w:t xml:space="preserve"> от Наредбата за провеждане на конкурсите и подбора при мобилност на държавни служит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езултати получени от теста и от интервюто, съгласно Приложение № 8 към чл. 43, ал. 2 от Наредбата за провеждане на конкурсите и подбора при мобилност на държавни служител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1417"/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, презиме и 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тат от начина по чл.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тат от т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тат от интервю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е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ончателен резултат</w:t>
            </w:r>
          </w:p>
        </w:tc>
      </w:tr>
      <w:tr>
        <w:trPr>
          <w:trHeight w:val="1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имона З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1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9.95т.</w:t>
            </w:r>
          </w:p>
        </w:tc>
      </w:tr>
      <w:tr>
        <w:trPr>
          <w:trHeight w:val="10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танимира Ко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9.3т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лед пресмятане на общите резултати от етапите на конкурса, комисията класира успешно издържалите кандидати в следният ред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Станимира Колев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Симона Зино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ъз основа на резултатите от конкурса, комисията предлага на изпълнителния директор на ИАГ на длъжността „младши експерт” в отдел „Наука и международни дейности“, дирекция “Горско стопанство” в Изпълнителна агенция по горите да бъде назначен успешно класираният на първо място Станимира Колева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Конкурсна комисия, назначена със заповеди </w:t>
      </w:r>
      <w:r>
        <w:rPr/>
        <w:t>№</w:t>
      </w:r>
      <w:r>
        <w:rPr>
          <w:lang w:val="bg-BG"/>
        </w:rPr>
        <w:t xml:space="preserve"> ЗАП -</w:t>
      </w:r>
      <w:r>
        <w:rPr/>
        <w:t xml:space="preserve"> 658</w:t>
      </w:r>
      <w:r>
        <w:rPr>
          <w:lang w:val="bg-BG"/>
        </w:rPr>
        <w:t xml:space="preserve"> </w:t>
      </w:r>
      <w:r>
        <w:rPr/>
        <w:t>/</w:t>
      </w:r>
      <w:r>
        <w:rPr>
          <w:lang w:val="bg-BG"/>
        </w:rPr>
        <w:t xml:space="preserve"> </w:t>
      </w:r>
      <w:r>
        <w:rPr/>
        <w:t>25.02.2020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и № ЗАП - 707 / 01.09.2020 г.</w:t>
      </w:r>
      <w:r>
        <w:rPr/>
        <w:t xml:space="preserve"> </w:t>
      </w:r>
      <w:r>
        <w:rPr>
          <w:lang w:val="bg-BG"/>
        </w:rPr>
        <w:t>на Изпълнителния директор на ИАГ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-357" w:hanging="0"/>
        <w:jc w:val="both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lineRule="auto" w:line="480"/>
        <w:ind w:left="-357" w:hanging="0"/>
        <w:jc w:val="both"/>
        <w:rPr>
          <w:lang w:val="bg-BG"/>
        </w:rPr>
      </w:pPr>
      <w:r>
        <w:rPr>
          <w:lang w:val="bg-BG"/>
        </w:rPr>
        <w:t>Дата: 03.09.2020г.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480"/>
        <w:ind w:left="-357" w:hanging="0"/>
        <w:jc w:val="both"/>
        <w:rPr/>
      </w:pPr>
      <w:r>
        <w:rPr>
          <w:lang w:val="ru-RU"/>
        </w:rPr>
        <w:t>МК</w:t>
      </w:r>
      <w:r>
        <w:rPr>
          <w:lang w:val="bg-BG"/>
        </w:rPr>
        <w:t>/ЧРАО</w:t>
      </w:r>
    </w:p>
    <w:sectPr>
      <w:type w:val="nextPage"/>
      <w:pgSz w:w="11906" w:h="16838"/>
      <w:pgMar w:left="1276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9:00Z</dcterms:created>
  <dc:creator>Viara Geleva</dc:creator>
  <dc:description/>
  <cp:keywords/>
  <dc:language>en-US</dc:language>
  <cp:lastModifiedBy>User</cp:lastModifiedBy>
  <cp:lastPrinted>2020-06-02T16:04:00Z</cp:lastPrinted>
  <dcterms:modified xsi:type="dcterms:W3CDTF">2020-09-08T07:04:00Z</dcterms:modified>
  <cp:revision>4</cp:revision>
  <dc:subject/>
  <dc:title>Приложение № 3 към чл</dc:title>
</cp:coreProperties>
</file>