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ИЗВЛЕЧЕНИЕ!</w:t>
        <w:tab/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14.10.2020 г., в изпълнение на заповед 758/21.09.2020 г. на изпълнителния директор на ИАГ определената комисия се събра на заседание в Изпълнителна агенция по горите на ул. „Антим I“ № 17 за провеждане на конкурс за длъжността „главен експерт” в отдел „Управление на собствеността и обществени поръчки“, дирекция ФУС в Изпълнителна агенция по горите открит със заповед № 745/16.09.2020 г. на Изпълнителния директор на ИАГ.</w:t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След пресмятане на общите резултати от етапите на конкурса, комисията класира успешно издържалите кандидати в следният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</w:t>
      </w:r>
      <w:r>
        <w:rPr/>
        <w:t xml:space="preserve"> </w:t>
      </w:r>
      <w:r>
        <w:rPr>
          <w:lang w:val="bg-BG"/>
        </w:rPr>
        <w:t>Асен Марко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Христина Минчев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ab/>
        <w:tab/>
        <w:tab/>
        <w:tab/>
        <w:t>Председател</w:t>
      </w:r>
      <w:r>
        <w:rPr>
          <w:lang w:val="ru-RU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lang w:val="ru-RU"/>
        </w:rPr>
        <w:tab/>
        <w:tab/>
        <w:tab/>
        <w:tab/>
        <w:tab/>
        <w:tab/>
        <w:t>/П/</w:t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4:00Z</dcterms:created>
  <dc:creator>Viara Geleva</dc:creator>
  <dc:description/>
  <cp:keywords/>
  <dc:language>en-US</dc:language>
  <cp:lastModifiedBy>User</cp:lastModifiedBy>
  <cp:lastPrinted>2020-10-15T13:53:00Z</cp:lastPrinted>
  <dcterms:modified xsi:type="dcterms:W3CDTF">2020-10-21T13:14:00Z</dcterms:modified>
  <cp:revision>5</cp:revision>
  <dc:subject/>
  <dc:title>Приложение № 3 към чл</dc:title>
</cp:coreProperties>
</file>