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  <w:tab/>
        <w:tab/>
        <w:tab/>
        <w:tab/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20.10.2020 г., в изпълнение на заповед 786/05.10.2020 г. на изпълнителния директор на ИАГ, определената комисия се събра на заседание в Изпълнителна агенция по горите на бул. „Христо Ботев“ № 55, ет. 5, зала 500 за провеждане на конкурс за длъжността за „младши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„Контрол по опазване на горските територии и защита от пожари“ в дирекция “Контрол по опазване на горските територии и ловно стопанство” в Изпълнителна агенция по горите открит със заповед № 759/23.09.2020 г. на Изпълнителния директор на ИАГ.</w:t>
        <w:tab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Въз основа на </w:t>
      </w:r>
      <w:r>
        <w:rPr>
          <w:lang w:val="ru-RU"/>
        </w:rPr>
        <w:t>резултатите получени от теста и от интервюто, съгласно Приложение № 8 към чл. 43, ал. 2 от Наредбата за провеждане на конкурсите и подбора при мобилност на държавни служители, комисията класира следните успешно издържали конкурната процедура кандида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 </w:t>
      </w:r>
      <w:r>
        <w:rPr>
          <w:lang w:val="bg-BG"/>
        </w:rPr>
        <w:t>Димитър Керемидчи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>№ 786/</w:t>
      </w:r>
      <w:r>
        <w:rPr>
          <w:lang w:val="bg-BG"/>
        </w:rPr>
        <w:t>05</w:t>
      </w:r>
      <w:r>
        <w:rPr/>
        <w:t>.10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ab/>
        <w:t>Председател</w:t>
      </w:r>
      <w:r>
        <w:rPr>
          <w:lang w:val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480"/>
        <w:jc w:val="both"/>
        <w:rPr>
          <w:lang w:val="en-US"/>
        </w:rPr>
      </w:pPr>
      <w:r>
        <w:rPr>
          <w:lang w:val="ru-RU"/>
        </w:rPr>
        <w:tab/>
        <w:tab/>
        <w:tab/>
        <w:tab/>
        <w:t>/П/</w:t>
        <w:tab/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Viara Geleva</dc:creator>
  <dc:description/>
  <cp:keywords/>
  <dc:language>en-US</dc:language>
  <cp:lastModifiedBy>User</cp:lastModifiedBy>
  <cp:lastPrinted>2020-10-22T14:09:00Z</cp:lastPrinted>
  <dcterms:modified xsi:type="dcterms:W3CDTF">2020-10-27T09:19:00Z</dcterms:modified>
  <cp:revision>2</cp:revision>
  <dc:subject/>
  <dc:title>Приложение № 3 към чл</dc:title>
</cp:coreProperties>
</file>