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                       ИЗВЛЕЧЕНИЕ!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759/23.09.2020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„Контрол по опазване на горските територии и защита от пожари“ /КОГТЗП/ в дирекция “Контрол по опазване на горските територии и ловно стопанство” /КОГТЛС/ в Изпълнителна агенция по горите /ИАГ/</w:t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 xml:space="preserve">I.  </w:t>
      </w:r>
      <w:r>
        <w:rPr>
          <w:lang w:val="bg-BG"/>
        </w:rPr>
        <w:t>1.  Изисквани документи от кандидатите за длъжността съгласно обявата: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1. степен на образование – професионален бакалавър по….;</w:t>
      </w:r>
    </w:p>
    <w:p>
      <w:pPr>
        <w:pStyle w:val="Normal"/>
        <w:ind w:right="-646" w:firstLine="357"/>
        <w:jc w:val="both"/>
        <w:rPr/>
      </w:pPr>
      <w:r>
        <w:rPr>
          <w:lang w:val="bg-BG"/>
        </w:rPr>
        <w:tab/>
        <w:t>2.2. професионален опит – не се изисква;</w:t>
      </w:r>
    </w:p>
    <w:p>
      <w:pPr>
        <w:pStyle w:val="Normal"/>
        <w:ind w:right="-646" w:firstLine="357"/>
        <w:jc w:val="both"/>
        <w:rPr>
          <w:lang w:val="bg-BG"/>
        </w:rPr>
      </w:pPr>
      <w:r>
        <w:rPr>
          <w:lang w:val="bg-BG"/>
        </w:rPr>
        <w:tab/>
        <w:t>2.3. ранг –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младши.</w:t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 xml:space="preserve">1. Николай Иванов Айвазов 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2. Моника Петрова Илиева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Димитър Вельов Керемидчиев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4. Христо Георгиев Талев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5. Андрей Владимиров Анев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6. Красен Тихомиров Банев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7. Милена Петкова Славчева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8. Ваня Симеонова Зашева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20.10.2020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, храните и гор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 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сградата на МЗХГ, гр. София, бул. „Христо Ботев” №55, ет. 5 – Изпълнителна агенция по горите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 xml:space="preserve">Председател на конкурсна комисия, назначена със заповед </w:t>
      </w:r>
      <w:r>
        <w:rPr/>
        <w:t>№ 786/05.10.2020</w:t>
      </w:r>
      <w:r>
        <w:rPr>
          <w:lang w:val="bg-BG"/>
        </w:rPr>
        <w:t xml:space="preserve"> </w:t>
      </w:r>
      <w:r>
        <w:rPr/>
        <w:t xml:space="preserve">г. </w:t>
      </w:r>
      <w:r>
        <w:rPr>
          <w:lang w:val="bg-BG"/>
        </w:rPr>
        <w:t>на Изпълнителния директор на ИАГ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П/</w:t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7:00Z</dcterms:created>
  <dc:creator>Viara Geleva</dc:creator>
  <dc:description/>
  <cp:keywords/>
  <dc:language>en-US</dc:language>
  <cp:lastModifiedBy>User</cp:lastModifiedBy>
  <cp:lastPrinted>2020-10-07T10:14:00Z</cp:lastPrinted>
  <dcterms:modified xsi:type="dcterms:W3CDTF">2020-10-07T08:29:00Z</dcterms:modified>
  <cp:revision>3</cp:revision>
  <dc:subject/>
  <dc:title>Приложение № 3 към чл</dc:title>
</cp:coreProperties>
</file>