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6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допуснатите и недопуснатите кандидати до участие в конкурс, обявен със заповед №</w:t>
      </w:r>
      <w:r>
        <w:rPr>
          <w:b/>
          <w:lang w:val="ru-RU"/>
        </w:rPr>
        <w:t xml:space="preserve"> 914 </w:t>
      </w:r>
      <w:r>
        <w:rPr>
          <w:b/>
          <w:lang w:val="bg-BG"/>
        </w:rPr>
        <w:t>/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1.</w:t>
      </w:r>
      <w:r>
        <w:rPr>
          <w:b/>
          <w:lang w:val="en-US"/>
        </w:rPr>
        <w:t>1</w:t>
      </w:r>
      <w:r>
        <w:rPr>
          <w:b/>
          <w:lang w:val="bg-BG"/>
        </w:rPr>
        <w:t>1.202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г. на Изпълнителния директор на Изпълнителна агенция по горите</w:t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Вътрешен одитор”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>в звено „Вътрешен одит“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>в Изпълнителна агенция по горите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  Изисквани документи от кандидатите за длъжността съгласно обявата: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1. заявление за участие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3. копия от документи за придобита образователно-квалификационна степен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1.4. сертификат "вътрешен одитор в публичния сектор", издаден от министъра на финансите след успешно положен изпит по чл. 53 от Закона за вътрешния одит в публичния сектор, или валиден международно признат сертификат за вътрешен одитор. 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2.  Изисквания към качествата на кандидатите за длъжността съгласно обявата.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1. степен на образование – бакалавър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2. професионален опит – не се изисква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3. ранг – V младши.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4394"/>
      </w:tblGrid>
      <w:tr>
        <w:trPr>
          <w:trHeight w:val="1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ли са всички документи, които се изискват според обяв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яв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ка Атанасова Гичева - Га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колай Иванов Айв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Непредставен валиден сертификат за "вътрешен одитор в публичния сектор", издаден от министъра на финансите по чл. 53 от Закона за вътрешния одит в публичния сектор, или валиден международно признат сертификат за вътрешен оди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итринка Стефанова Хрис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Минка Атанасова Гичева - Ганева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2. Димитринка Стефанова Христова.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Във връзка с </w:t>
      </w:r>
      <w:r>
        <w:rPr/>
        <w:t>удължаване срока на обявената</w:t>
      </w:r>
      <w:r>
        <w:rPr>
          <w:lang w:val="bg-BG"/>
        </w:rPr>
        <w:t xml:space="preserve"> </w:t>
      </w:r>
      <w:r>
        <w:rPr/>
        <w:t>извънредна епидемична обстановка</w:t>
      </w:r>
      <w:r>
        <w:rPr>
          <w:lang w:val="bg-BG"/>
        </w:rPr>
        <w:t xml:space="preserve"> и т. </w:t>
      </w:r>
      <w:r>
        <w:rPr>
          <w:lang w:val="en-US"/>
        </w:rPr>
        <w:t>I</w:t>
      </w:r>
      <w:r>
        <w:rPr>
          <w:lang w:val="bg-BG"/>
        </w:rPr>
        <w:t xml:space="preserve">. 6 от  Заповед № РД -1-677 / 25.11.2020 г. на министъра на здравеопазването посочените допуснати кандидати  </w:t>
      </w:r>
      <w:r>
        <w:rPr/>
        <w:t>ще бъдат своевременно уведомени на посочените от тях адрес на електронна поща и/или мобилен телефон за дата и час на провеждане</w:t>
      </w:r>
      <w:r>
        <w:rPr>
          <w:lang w:val="bg-BG"/>
        </w:rPr>
        <w:t xml:space="preserve"> на тест и интервю</w:t>
      </w:r>
      <w:r>
        <w:rPr/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>б) Не се допускат до конкурс следните кандидати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1. Николай Иванов Айвазов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2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№ 949 / 26.11.2020 г. </w:t>
      </w:r>
      <w:r>
        <w:rPr>
          <w:lang w:val="bg-BG"/>
        </w:rPr>
        <w:t>на Изпълнителния директор на ИАГ:</w:t>
      </w:r>
    </w:p>
    <w:p>
      <w:pPr>
        <w:pStyle w:val="Normal"/>
        <w:spacing w:lineRule="auto" w:line="276"/>
        <w:ind w:right="-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right="-12" w:hanging="357"/>
        <w:jc w:val="both"/>
        <w:rPr>
          <w:b/>
          <w:b/>
          <w:lang w:val="ru-RU"/>
        </w:rPr>
      </w:pPr>
      <w:r>
        <w:rPr>
          <w:b/>
          <w:lang w:val="ru-RU"/>
        </w:rPr>
        <w:t>/П/</w:t>
      </w:r>
    </w:p>
    <w:p>
      <w:pPr>
        <w:pStyle w:val="Normal"/>
        <w:spacing w:lineRule="auto" w:line="480"/>
        <w:ind w:right="-12" w:hanging="35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12" w:hanging="35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12" w:hanging="357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1:00Z</dcterms:created>
  <dc:creator>Viara Geleva</dc:creator>
  <dc:description/>
  <cp:keywords/>
  <dc:language>en-US</dc:language>
  <cp:lastModifiedBy>User</cp:lastModifiedBy>
  <cp:lastPrinted>2020-10-22T14:27:00Z</cp:lastPrinted>
  <dcterms:modified xsi:type="dcterms:W3CDTF">2020-12-04T11:42:00Z</dcterms:modified>
  <cp:revision>3</cp:revision>
  <dc:subject/>
  <dc:title>Приложение № 3 към чл</dc:title>
</cp:coreProperties>
</file>