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На 11.08.2025 г., в изпълнение на заповед № ЗАП-801/01.08.2025 г. на изпълнителния директор на ИАГ, определената комисия се събра на заседание в сградата на Изпълнителна агенция по горите, гр. София, бул. “Христо Ботев”  № 55, за провеждане на конкурс за длъжността „директор” на дирекция „Горско стопанство“ в Изпълнителна агенция по горите, открит със заповед № ЗАП-722/14.07.2025 г. на Изпълнителния директор на ИАГ.</w:t>
        <w:tab/>
      </w:r>
    </w:p>
    <w:p>
      <w:pPr>
        <w:pStyle w:val="Normal"/>
        <w:jc w:val="both"/>
        <w:rPr/>
      </w:pPr>
      <w:r>
        <w:rPr>
          <w:lang w:val="ru-RU"/>
        </w:rPr>
        <w:tab/>
        <w:t>След приключване на конкурсната процедура комисията установи следните резултати, съгласно Приложение № 8 към чл. 43, ал. 2 от Наредбата за провеждане на конкурсите и подбора при мобилност на държавни служит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1417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 и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начина по чл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т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нж. Красимир К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89,2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След пресмятане на общите резултати от етапите на конкурса, комисията класира кандид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инж. Красимир Камен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>Председател на конкурсна комисия, назначена със заповед № ЗАП-801/01.08.2025 г. на Изпълнителния директор на ИАГ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</w:r>
      <w:r>
        <w:rPr>
          <w:lang w:val="ru-RU"/>
        </w:rPr>
        <w:t>инж. Димитър Баталов – главен секретар на ИАГ</w:t>
      </w:r>
    </w:p>
    <w:p>
      <w:pPr>
        <w:pStyle w:val="Normal"/>
        <w:spacing w:lineRule="auto" w:line="480"/>
        <w:jc w:val="both"/>
        <w:rPr>
          <w:sz w:val="16"/>
          <w:szCs w:val="16"/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  <w:tab/>
        <w:tab/>
        <w:t xml:space="preserve"> / П /</w:t>
      </w:r>
    </w:p>
    <w:p>
      <w:pPr>
        <w:pStyle w:val="Normal"/>
        <w:spacing w:lineRule="auto" w:line="480"/>
        <w:ind w:left="-357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8:00Z</dcterms:created>
  <dc:creator>Viara Geleva</dc:creator>
  <dc:description/>
  <cp:keywords/>
  <dc:language>en-US</dc:language>
  <cp:lastModifiedBy>iagadmin</cp:lastModifiedBy>
  <cp:lastPrinted>2025-08-19T11:02:00Z</cp:lastPrinted>
  <dcterms:modified xsi:type="dcterms:W3CDTF">2025-08-19T08:02:00Z</dcterms:modified>
  <cp:revision>5</cp:revision>
  <dc:subject/>
  <dc:title>Приложение № 3 към чл</dc:title>
</cp:coreProperties>
</file>