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-1524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591/06.07.2017 г.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На основание чл. 61, ал. 1, т. 1 и ал. 3, т. 3, чл. 63, ал. 1, т. 2, ал. 2, ал. 4, ал. 5, ал. 6, ал. 7, ал. 8, ал. 9, т. 1, чл. 67, чл. 86 от Закона за горите и заявление, постъпило в Изпълнителна агенция по горите, </w:t>
      </w:r>
    </w:p>
    <w:p>
      <w:pPr>
        <w:pStyle w:val="Normal"/>
        <w:spacing w:lineRule="auto" w:line="360"/>
        <w:ind w:firstLine="862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b/>
          <w:b/>
          <w:spacing w:val="-3"/>
          <w:sz w:val="28"/>
          <w:szCs w:val="28"/>
          <w:lang w:val="bg-BG"/>
        </w:rPr>
      </w:pPr>
      <w:r>
        <w:rPr>
          <w:b/>
          <w:spacing w:val="-3"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1. Учредявам безсрочен сервитут в полза на юридическо лице</w:t>
      </w:r>
      <w:r>
        <w:rPr>
          <w:lang w:val="ru-RU"/>
        </w:rPr>
        <w:t xml:space="preserve">, </w:t>
      </w:r>
      <w:r>
        <w:rPr>
          <w:lang w:val="bg-BG"/>
        </w:rPr>
        <w:t>върху поземлен имот в горска територия – частна държавна собственост, с площ на сервитутната зона</w:t>
      </w:r>
      <w:r>
        <w:rPr>
          <w:bCs/>
          <w:lang w:val="bg-BG"/>
        </w:rPr>
        <w:t xml:space="preserve"> 0,492 дка</w:t>
      </w:r>
      <w:r>
        <w:rPr>
          <w:lang w:val="bg-BG"/>
        </w:rPr>
        <w:t xml:space="preserve">, за изграждане и обслужване на </w:t>
      </w:r>
      <w:r>
        <w:rPr/>
        <w:t xml:space="preserve">подземна </w:t>
      </w:r>
      <w:r>
        <w:rPr>
          <w:lang w:val="bg-BG"/>
        </w:rPr>
        <w:t xml:space="preserve">оптична </w:t>
      </w:r>
      <w:r>
        <w:rPr/>
        <w:t>кабелна линия</w:t>
      </w:r>
      <w:r>
        <w:rPr>
          <w:lang w:val="bg-BG"/>
        </w:rPr>
        <w:t xml:space="preserve">. Засяга се незалесена площ в района на дейност на Териториално поделение „Държавно ловно стопанство Черни Лом” към ДП „Североизточно държавно предприятие” – Шумен, представляваща служещ поземлен имот </w:t>
      </w:r>
      <w:r>
        <w:rPr>
          <w:lang w:val="ru-RU"/>
        </w:rPr>
        <w:t xml:space="preserve">в горска територия – държавна собственост с номер 000022 </w:t>
      </w:r>
      <w:r>
        <w:rPr>
          <w:bCs/>
          <w:spacing w:val="2"/>
          <w:lang w:val="ru-RU"/>
        </w:rPr>
        <w:t xml:space="preserve">в землището на </w:t>
      </w:r>
      <w:r>
        <w:rPr>
          <w:lang w:val="ru-RU"/>
        </w:rPr>
        <w:t xml:space="preserve">гр. Опака с ЕКАТТЕ 53552, община Опака, с площ на имота 1 975,066 дка, отдел 56, подотдели </w:t>
      </w:r>
      <w:r>
        <w:rPr>
          <w:lang w:val="bg-BG"/>
        </w:rPr>
        <w:t>„</w:t>
      </w:r>
      <w:r>
        <w:rPr>
          <w:lang w:val="ru-RU"/>
        </w:rPr>
        <w:t>а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б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в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г</w:t>
      </w:r>
      <w:r>
        <w:rPr>
          <w:lang w:val="bg-BG"/>
        </w:rPr>
        <w:t>”</w:t>
      </w:r>
      <w:r>
        <w:rPr>
          <w:lang w:val="ru-RU"/>
        </w:rPr>
        <w:t xml:space="preserve">, отдел 76, подотдели </w:t>
      </w:r>
      <w:r>
        <w:rPr>
          <w:lang w:val="bg-BG"/>
        </w:rPr>
        <w:t>„</w:t>
      </w:r>
      <w:r>
        <w:rPr>
          <w:lang w:val="ru-RU"/>
        </w:rPr>
        <w:t>1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2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3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а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б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в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г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д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е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ж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з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и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к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л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м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н</w:t>
      </w:r>
      <w:r>
        <w:rPr>
          <w:lang w:val="bg-BG"/>
        </w:rPr>
        <w:t>”</w:t>
      </w:r>
      <w:r>
        <w:rPr>
          <w:lang w:val="ru-RU"/>
        </w:rPr>
        <w:t xml:space="preserve">, отдел 77, подотдели </w:t>
      </w:r>
      <w:r>
        <w:rPr>
          <w:lang w:val="bg-BG"/>
        </w:rPr>
        <w:t>„</w:t>
      </w:r>
      <w:r>
        <w:rPr>
          <w:lang w:val="ru-RU"/>
        </w:rPr>
        <w:t>1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а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б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в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ь</w:t>
      </w:r>
      <w:r>
        <w:rPr>
          <w:lang w:val="bg-BG"/>
        </w:rPr>
        <w:t>”</w:t>
      </w:r>
      <w:r>
        <w:rPr>
          <w:lang w:val="ru-RU"/>
        </w:rPr>
        <w:t xml:space="preserve">, отдел 78, подотдели </w:t>
      </w:r>
      <w:r>
        <w:rPr>
          <w:lang w:val="bg-BG"/>
        </w:rPr>
        <w:t>„</w:t>
      </w:r>
      <w:r>
        <w:rPr>
          <w:lang w:val="ru-RU"/>
        </w:rPr>
        <w:t>1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а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б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в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г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д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е</w:t>
      </w:r>
      <w:r>
        <w:rPr>
          <w:lang w:val="bg-BG"/>
        </w:rPr>
        <w:t>”</w:t>
      </w:r>
      <w:r>
        <w:rPr>
          <w:lang w:val="ru-RU"/>
        </w:rPr>
        <w:t xml:space="preserve">, отдел 79, подотдели </w:t>
      </w:r>
      <w:r>
        <w:rPr>
          <w:lang w:val="bg-BG"/>
        </w:rPr>
        <w:t>„</w:t>
      </w:r>
      <w:r>
        <w:rPr>
          <w:lang w:val="ru-RU"/>
        </w:rPr>
        <w:t>г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д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е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 xml:space="preserve">при граници и съседи: имот № 000040 – дървопроизводителна горска площ на община Опака, имот № 248001 – полски път на община Опака, имот № 262001 – полски път на община Опака, землищна граница, имот № 208001 – нива на община Опака, имот № 208039 – друга територия, заета от селското стопанство на физически лица, имот № 208040 – друга територия, заета от селското стопанство на физическо лице, имот № 208041 – друга територия, заета от селското стопанство на физически лица, имот № 208001 – нива на община Опака, имот № 206044 – полски път на община Опака, имот № 210001 – полски път на община Опака, имот № 209063 – друга територия, заета от селското стопанство на физически лица, имот № 209062 – друга територия, заета от селското стопанство на физическо лице, имот № 209055 – друга територия, заета от селското стопанство на физическо лице, имот № 209051 – друга територия, заета от селското стопанство на ДПФ, имот № 209048 – друга територия, заета от селското стопанство на ДПФ, имот № 209047 – друга територия, заета от селското стопанство на юридическо лице, имот № 209043 – друга територия, заета от селското стопанство на физическо лице, имот № 209040 – друга територия, заета от селското стопанство на физически лица, имот № 209039 – друга територия, заета от селското стопанство на физическо лице, имот № 209037 – друга територия, заета от селското стопанство на физически лица, имот № 209036 – друга територия, заета от селското стопанство на физически лица, имот № 209030 – полски път на община Опака, имот № 209022 – друга територия, заета от селското стопанство на физически лица, имот № 209017 – друга територия, заета от селското стопанство на физически лица, имот № 209016 – друга територия, заета от селското стопанство на физическо лице, имот № 209010 – друга територия, заета от селското стопанство на физически лица, имот № 209005 – друга територия, заета от селското стопанство на физически лица, имот № 207001 – полски път на община Опака, имот № 207016 – друга територия, заета от селското стопанство на физически лица, имот № 207011 – друга територия, заета от селското стопанство на физическо лице, имот № 207008 – залесена горска територия на физическо лице, имот № 207005 – друга територия, заета от селското стопанство на физически лица, имот № 000286 – полски път на община Опака, имот № 181035 – друга територия, заета от селското стопанство на юридическо лице, имот № 181033 – друга територия, заета от селското стопанство на физическо лице, имот № 181032 – друга територия, заета от селското стопанство на физическо лице, имот № 181025 – друга територия, заета от селското стопанство на физическо лице, </w:t>
      </w:r>
      <w:r>
        <w:rPr>
          <w:lang w:val="ru-RU"/>
        </w:rPr>
        <w:t xml:space="preserve">съгласно скица № К03941/17.02.2017 г., издадена от Общинска служба по земеделие – Попово. Поземленият имот е частна държавна собственост съгласно удостоверение с изх. № АО-01-224/17.02.2017 г., издадено от Общинска служба по земеделие – Попово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>Площта на сервитутната зона е в размер на 0,492 дк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 е определена с координатите на граничните точки (1-32) на проектен поземлен имот с номер 313002 в землището на гр. Опака с ЕКАТТЕ 53552, община Опака, отдел 76, подотдели </w:t>
      </w:r>
      <w:r>
        <w:rPr>
          <w:lang w:val="bg-BG"/>
        </w:rPr>
        <w:t>„</w:t>
      </w:r>
      <w:r>
        <w:rPr>
          <w:lang w:val="ru-RU"/>
        </w:rPr>
        <w:t>в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е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з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л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м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н</w:t>
      </w:r>
      <w:r>
        <w:rPr>
          <w:lang w:val="bg-BG"/>
        </w:rPr>
        <w:t>”</w:t>
      </w:r>
      <w:r>
        <w:rPr>
          <w:lang w:val="ru-RU"/>
        </w:rPr>
        <w:t>,</w:t>
      </w:r>
      <w:r>
        <w:rPr>
          <w:lang w:val="bg-BG"/>
        </w:rPr>
        <w:t xml:space="preserve"> при граници и съседи: имот № 313001 – дървопроизводителна горска площ на МЗГ-ДДС „Черни Лом“, имот № 000286 – полски път на община Опака, имот № 313003 – дървопроизводителна горска площ на МЗГ-ДДС „Черни Лом“, имот № 182001 – полски път на община Опака, съгласно скица-проект № К03940/17.02.2017 г., издадена от Общинска служба по земеделие – Попово. Имотът попада в отдел 76, подотдели „к”, „л” по Лесоустройствен проект от 2011 г. на Териториално поделение „Държавно ловно стопанство Черни Лом”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lang w:val="bg-BG"/>
        </w:rPr>
        <w:t>2. Сервитутът се учредява въз основа на подробен устройствен план – парцеларен план</w:t>
      </w:r>
      <w:r>
        <w:rPr>
          <w:lang w:val="ru-RU"/>
        </w:rPr>
        <w:t>,</w:t>
      </w:r>
      <w:r>
        <w:rPr>
          <w:lang w:val="bg-BG"/>
        </w:rPr>
        <w:t xml:space="preserve"> одобрен с влязло в сила Решение № 94 по Протокол № 10 от 28.07.2016 г. на Общински съвет Опака, област Търговище, за</w:t>
      </w:r>
      <w:r>
        <w:rPr>
          <w:b/>
          <w:lang w:val="bg-BG"/>
        </w:rPr>
        <w:t xml:space="preserve"> </w:t>
      </w:r>
      <w:r>
        <w:rPr>
          <w:lang w:val="bg-BG"/>
        </w:rPr>
        <w:t>обслужване на господстващ поземлен имот с номер 153030 в землището на гр. Опака с ЕКАТТЕ 53552, община Опака, с площ на имота 0,930 дка, при граници и съседи: имот № 153029 – нива на физическо лице, имот № 153027 – нива на физическо лице, имот № 153031 – нива на физическо лице, имот № 153025 – полски път на община Опака, съгласно скица № К03920/20.01.2017 г., издадена от Общинска служба по земеделие – Попово. В поземления имот има две сгради – трансформаторен пост с площ 7 кв.м. и сграда с друго предназначение с площ 3 кв. м. Имотът е собственост на физическо лиц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 На основание чл. 86 от Закона за горите е представен доклад за оценка от 21.02.2017 г., изготвен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03.08.2011 г. (обн. ДВ, бр. 63 от 2011 г.; изм. и доп., бр. 99 от 2012 г.; изм. и доп., бр. 34 от 2016 г.), от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В доклада е определена цена за учредяване на безсрочен сервитут в размер на 2 091,00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лева; стойност на дървесината на корен в сегашна възраст за оценяваното насаждение в размер на 0,00 лев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От община Опака е издадено удостоверение за данъчна оценка с изх. № 7503000498/19.06.2017 г. Данъчната оценка на учреденото безсрочно право на ползване е в размер на 1,50 лева.</w:t>
      </w:r>
    </w:p>
    <w:p>
      <w:pPr>
        <w:pStyle w:val="Normal"/>
        <w:overflowPunct w:val="false"/>
        <w:autoSpaceDE w:val="false"/>
        <w:spacing w:lineRule="auto" w:line="360"/>
        <w:ind w:left="-91" w:firstLine="811"/>
        <w:jc w:val="both"/>
        <w:textAlignment w:val="baseline"/>
        <w:rPr>
          <w:lang w:val="bg-BG"/>
        </w:rPr>
      </w:pPr>
      <w:r>
        <w:rPr>
          <w:lang w:val="bg-BG"/>
        </w:rPr>
        <w:t>4. За учредяване на сервитута по т. 1 юридическото лице да запла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4.1. Цена за учредяване на безсрочен сервитут в размер на 2 091,00 лева, вносима по банковата сметка на Изпълнителна агенция по горите. Цената е определена въз основа на доклада за оценка, описан в т. 3 от заповедта, в който определената цена за учредяване на безсрочен сервитут е по-висока от данъчната оценка за право на ползване,</w:t>
      </w:r>
      <w:r>
        <w:rPr>
          <w:color w:val="000000"/>
          <w:lang w:val="bg-BG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4.2. Данък върху цената за учредяване на безсрочен сервитут, по реда на чл. 47, ал. 2 от Закона за местните данъци и такси в размер, определен от общинския съвет и вносим в съответната община по местонахождението на имо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4.3. Режийни разноски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 в размер две на сто върху определената цена, на стойност 41,82 лева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4.4. Цена на дървесината на корен в сегашна възраст не се дължи, тъй като сервитутът не засяга насаждение, което да се оценява, видно от доклада за оц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4.5. Цена за компенсационно залесяване </w:t>
      </w:r>
      <w:r>
        <w:rPr>
          <w:lang w:val="ru-RU"/>
        </w:rPr>
        <w:t>не се дължи, видно от протокол от 16.06.2017 г., утвърден от директора на Регионална дирекция по горите – Шумен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s-Cyrl-BA"/>
        </w:rPr>
        <w:t xml:space="preserve">5. Цената по т. 4.1 </w:t>
      </w:r>
      <w:r>
        <w:rPr>
          <w:color w:val="000000"/>
          <w:lang w:val="bs-Cyrl-BA"/>
        </w:rPr>
        <w:t xml:space="preserve">се заплаща в тримесечен срок от влизането в сила на акта за учредяване на сервиту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s-Cyrl-BA"/>
        </w:rPr>
        <w:t xml:space="preserve">6.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на безсрочен сервитут. </w:t>
      </w:r>
      <w:r>
        <w:rPr>
          <w:lang w:val="bg-BG"/>
        </w:rPr>
        <w:t xml:space="preserve">Договорът подлежи на вписване в службата по вписвания по местонахождение на имота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lang w:val="bg-BG"/>
        </w:rPr>
      </w:pPr>
      <w:r>
        <w:rPr>
          <w:lang w:val="bg-BG"/>
        </w:rPr>
        <w:t>7. Правата на юридическото лице, в чиято полза се учредява сервитута, се погасяват в случай, че цената не бъде заплатена в срока по т. 5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8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s-Cyrl-BA"/>
        </w:rPr>
      </w:pPr>
      <w:r>
        <w:rPr>
          <w:lang w:val="bg-BG"/>
        </w:rPr>
        <w:t xml:space="preserve">9. Настоящата заповед да се публикува 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– Шумен, на директора на ДП „Североизточно държавно предприятие” – Шумен, на директора на ТП „Държавно ловно стопанство Черни Лом” и на директора на дирекция „Финансово-стопански дейности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Контрол по заплащане на определените цена,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 дирекция по горите – Шумен. </w:t>
      </w:r>
    </w:p>
    <w:p>
      <w:pPr>
        <w:pStyle w:val="Normal"/>
        <w:spacing w:lineRule="auto" w:line="360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  <w:t>Заповедта да се съобщи и чрез поставяне на таблото за обявления в Териториално поделение „Държавно ловно стопанство Черни Лом” в тридневен срок от получаването й, при спазване на Закона за защита на личните данн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>ИЗПЪЛНИТЕЛЕН ДИРЕКТОР: (п)</w:t>
      </w:r>
    </w:p>
    <w:p>
      <w:pPr>
        <w:pStyle w:val="Normal"/>
        <w:spacing w:lineRule="auto" w:line="360"/>
        <w:jc w:val="both"/>
        <w:rPr/>
      </w:pPr>
      <w:r>
        <w:rPr>
          <w:shd w:fill="FEFEFE" w:val="clear"/>
          <w:lang w:val="bg-BG"/>
        </w:rPr>
        <w:t>/инж. Григор Гогов/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z w:val="20"/>
          <w:szCs w:val="20"/>
          <w:shd w:fill="FEFEFE" w:val="clear"/>
          <w:lang w:val="bg-BG"/>
        </w:rPr>
      </w:pPr>
      <w:r>
        <w:rPr>
          <w:sz w:val="20"/>
          <w:szCs w:val="20"/>
          <w:shd w:fill="FEFEFE" w:val="clear"/>
          <w:lang w:val="bg-BG"/>
        </w:rPr>
      </w:r>
    </w:p>
    <w:sectPr>
      <w:footerReference w:type="default" r:id="rId3"/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  <w:lang w:val="bg-BG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12:00Z</dcterms:created>
  <dc:creator>Name</dc:creator>
  <dc:description/>
  <cp:keywords/>
  <dc:language>en-US</dc:language>
  <cp:lastModifiedBy>Windows User</cp:lastModifiedBy>
  <cp:lastPrinted>2016-03-29T14:06:00Z</cp:lastPrinted>
  <dcterms:modified xsi:type="dcterms:W3CDTF">2017-07-07T06:12:00Z</dcterms:modified>
  <cp:revision>2</cp:revision>
  <dc:subject/>
  <dc:title>МИНИСТЕРСТВО НА ЗЕМЕДЕЛИЕТО И ГОРИТЕ</dc:title>
</cp:coreProperties>
</file>