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1460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619</w:t>
      </w:r>
      <w:r>
        <w:rPr>
          <w:sz w:val="28"/>
          <w:szCs w:val="28"/>
          <w:lang w:val="bg-BG"/>
        </w:rPr>
        <w:t>/13.07.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bg-BG"/>
        </w:rPr>
        <w:t>На основание чл. 54, ал. 1, т. 2 и ал. 2, т. 3, чл. 56, ал. 1, ал. 4, ал. 6, ал. 7, ал. 8 и ал. 9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</w:t>
      </w:r>
      <w:r>
        <w:rPr>
          <w:b/>
        </w:rPr>
        <w:t>3</w:t>
      </w:r>
      <w:r>
        <w:rPr>
          <w:b/>
          <w:lang w:val="bg-BG"/>
        </w:rPr>
        <w:t>99 дка</w:t>
      </w:r>
      <w:r>
        <w:rPr>
          <w:lang w:val="bg-BG"/>
        </w:rPr>
        <w:t xml:space="preserve"> (триста деветдесет и девет квадратни метра), за изграждане на стълб за телекомуникационно оборудване и съоръжения на техническата инфраструктура към него на Базова станция, в полза на юридическо лице. Засяга се залесена горска територия, в района на дейност на Териториално поделение „Държавно горско стопанство Златоград” към ДП „Южноцентрално държавно предприятие” – Смолян, представляваща поземлен имот с  номер 105001 </w:t>
      </w:r>
      <w:r>
        <w:rPr>
          <w:bCs/>
          <w:spacing w:val="2"/>
          <w:lang w:val="bg-BG"/>
        </w:rPr>
        <w:t>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Козарка с ЕКАТТЕ 37695, община Неделино</w:t>
      </w:r>
      <w:r>
        <w:rPr>
          <w:lang w:val="bg-BG"/>
        </w:rPr>
        <w:t>, с площ на имота 877,612 дка, отдел 296, подотдел „о”, отдел 297, подотдели „7”, „м“, отдел 298, подотдели „2”, „3“, „4”, „5“, „6”, „7“, „8”, „</w:t>
      </w:r>
      <w:r>
        <w:rPr/>
        <w:t>9</w:t>
      </w:r>
      <w:r>
        <w:rPr>
          <w:lang w:val="bg-BG"/>
        </w:rPr>
        <w:t xml:space="preserve">“, „б”, „в“, „г”, „д“, „е”, „ж“, „з”, „и“, „10”, „11“, „12”, „13“, „14”, отдел 299, подотдели „6”, „7“, „ю”, „я“, „а1”,  отдел 300, подотдели „л”, „м“, „н”, „о”, „п“, отдел 301, подотдели „а”, „б“, „г”, съгласно скица № К00380/27.04.2017 г., издадена от Общинска служба по земеделие – Неделино. </w:t>
      </w:r>
      <w:r>
        <w:rPr>
          <w:bCs/>
          <w:spacing w:val="2"/>
          <w:lang w:val="bg-BG"/>
        </w:rPr>
        <w:t>Поземлен имот с номер 105001 е частна държавна собственост, съгласно удостоверение с изх. № РД-05-89/05.05.2017 г., издадено от Общинска служба по земеделие – Неделино.</w:t>
      </w:r>
      <w:r>
        <w:rPr>
          <w:lang w:val="bg-BG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е учредява право на строеж, е в размер </w:t>
      </w:r>
      <w:r>
        <w:rPr>
          <w:lang w:val="bg-BG"/>
        </w:rPr>
        <w:t>0,399 дка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Cs/>
          <w:spacing w:val="2"/>
          <w:lang w:val="bg-BG"/>
        </w:rPr>
        <w:t xml:space="preserve"> е определена с координатите на граничните точки на проектен поземлен имот с номер</w:t>
      </w:r>
      <w:r>
        <w:rPr>
          <w:rFonts w:cs="Arial" w:ascii="Arial" w:hAnsi="Arial"/>
          <w:sz w:val="20"/>
          <w:szCs w:val="20"/>
          <w:lang w:val="bg-BG"/>
        </w:rPr>
        <w:t xml:space="preserve">  </w:t>
      </w:r>
      <w:r>
        <w:rPr>
          <w:lang w:val="bg-BG"/>
        </w:rPr>
        <w:t xml:space="preserve">105002 </w:t>
      </w:r>
      <w:r>
        <w:rPr>
          <w:bCs/>
          <w:spacing w:val="2"/>
          <w:lang w:val="bg-BG"/>
        </w:rPr>
        <w:t>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Козарка с ЕКАТТЕ 37695, община Неделино</w:t>
      </w:r>
      <w:r>
        <w:rPr>
          <w:bCs/>
          <w:color w:val="000000"/>
          <w:spacing w:val="2"/>
          <w:lang w:val="bg-BG"/>
        </w:rPr>
        <w:t>, отдел 298, подотдел „а”, при граници и съседи: имот № 000001 – гора в земеделски земи на Държавен поземлен фонд - МЗГ, имот № 105001 – дървопроизводителна горска площ на ДАГ-ДГС Златоград, имот № 105003 – дървопроизводителна горска площ на ДАГ-ДГС Златоград, имотът е образуван от имот № 105001, съгласно</w:t>
      </w:r>
      <w:r>
        <w:rPr>
          <w:color w:val="000000"/>
          <w:spacing w:val="11"/>
          <w:lang w:val="bg-BG"/>
        </w:rPr>
        <w:t xml:space="preserve"> скица-проект № </w:t>
      </w:r>
      <w:r>
        <w:rPr>
          <w:spacing w:val="11"/>
          <w:lang w:val="bg-BG"/>
        </w:rPr>
        <w:t>Ф00313/15.03</w:t>
      </w:r>
      <w:r>
        <w:rPr>
          <w:bCs/>
          <w:spacing w:val="2"/>
          <w:lang w:val="bg-BG"/>
        </w:rPr>
        <w:t>.2017 г.,</w:t>
      </w:r>
      <w:r>
        <w:rPr>
          <w:bCs/>
          <w:color w:val="000000"/>
          <w:spacing w:val="2"/>
          <w:lang w:val="bg-BG"/>
        </w:rPr>
        <w:t xml:space="preserve"> издадена от Общинска служба по земеделие – Неделино.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Имотът попада в отдел 298, </w:t>
      </w:r>
      <w:r>
        <w:rPr>
          <w:bCs/>
          <w:spacing w:val="2"/>
          <w:lang w:val="bg-BG" w:eastAsia="bg-BG"/>
        </w:rPr>
        <w:t xml:space="preserve">подотдел „б“ по </w:t>
      </w:r>
      <w:r>
        <w:rPr>
          <w:bCs/>
          <w:spacing w:val="2"/>
          <w:lang w:val="bg-BG"/>
        </w:rPr>
        <w:t>Горскостопански план от 2015 г. на Териториално поделение „Държавно горско стопанство Златоград”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>2. Право на строеж се учредява въз основа на влязъл в сила подробен устройствен план – план за застрояване, одобрен със Заповед № 332/19.05.2016 г. на кмета на Община Неделино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за поземлен имот с номер 105002 </w:t>
      </w:r>
      <w:r>
        <w:rPr>
          <w:bCs/>
          <w:spacing w:val="2"/>
          <w:lang w:val="bg-BG"/>
        </w:rPr>
        <w:t>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Козарка</w:t>
      </w:r>
      <w:r>
        <w:rPr>
          <w:lang w:val="bg-BG"/>
        </w:rPr>
        <w:t xml:space="preserve">, </w:t>
      </w:r>
      <w:r>
        <w:rPr>
          <w:bCs/>
          <w:spacing w:val="2"/>
          <w:lang w:val="bg-BG"/>
        </w:rPr>
        <w:t>община Неделино,</w:t>
      </w:r>
      <w:r>
        <w:rPr>
          <w:lang w:val="bg-BG"/>
        </w:rPr>
        <w:t xml:space="preserve"> са представени доклад за оценка от 01.09.2016 г., изготвен по реда на Наредба за оценка на поземлени имоти, приета с Постановление на Министерски съвет № 236 от 03.08.2011 г., от независим оценител и удостоверение за данъчна оценка. В доклада е определена цена за учредяване безсрочно право на строеж в размер на 1 375,00 лева; стойност на дървесината на корен в сегашна възраст за оценяваното насаждение в размер на 154,00 лева. За поземления имот е издадено удостоверение за данъчна оценка от Община Неделино с изх. № 7107001999/30.06.2017 г. Данъчната оценка на безсрочното право на строеж е в размер на 1 493,6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</w:t>
      </w:r>
      <w:r>
        <w:rPr/>
        <w:t>,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>
          <w:color w:val="FF0000"/>
          <w:lang w:val="bg-BG"/>
        </w:rPr>
      </w:pPr>
      <w:r>
        <w:rPr>
          <w:lang w:val="bg-BG"/>
        </w:rPr>
        <w:t>4.1. Цена за учредяване безсрочно право на строеж в размер на 1 493,60 лева, вносима по банкова сметка на ДП „Южноцентрално държавно предприятие” – Смолян в „Обединена Българска Банка” АД, клон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На основание чл. 43, ал. 2 от Закона за държавната собственост цената е определена въз основа на описаната в т. 3 данъчна оценка на поземления имот, която е по-висока от цената за учредяване безсрочно право на строеж, определена с доклада за оценк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29,87 лева, вносими по банкова сметка на Изпълнителна агенция по горите при БНБ - ЦУ София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4.4. Крайна цена на дървесината на корен в сегашна възраст за оценяваните насаждения в размер на 184,80 лева с данък върху добавената стойност, в това число: стойност на дървесината на корен в сегашна възраст за оценяваните насаждения, определена с доклада за оценка в т. 3, в размер на 154,00 лева и данък върху добавената стойност в размер на 30,80 лева. Цената е вносима по банковата сметка на ДП „Южноцентрално държавно предприятие” - Смолян</w:t>
      </w:r>
      <w:r>
        <w:rPr>
          <w:lang w:val="bg-BG" w:eastAsia="zh-C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 в размер на 432,52</w:t>
      </w:r>
      <w:r>
        <w:rPr>
          <w:lang w:eastAsia="zh-CN"/>
        </w:rPr>
        <w:t xml:space="preserve"> </w:t>
      </w:r>
      <w:r>
        <w:rPr>
          <w:lang w:val="bg-BG" w:eastAsia="zh-CN"/>
        </w:rPr>
        <w:t xml:space="preserve">лева, </w:t>
      </w:r>
      <w:r>
        <w:rPr>
          <w:lang w:val="bg-BG"/>
        </w:rPr>
        <w:t>вносима по банковата сметка на ДП „Южноцентрално държавно предприятие” - Смолян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одобрен протокол от 21.06.2017 г. на комисия на Регионална дирекция по горите – Смолян, </w:t>
      </w:r>
      <w:r>
        <w:rPr>
          <w:lang w:val="bg-BG"/>
        </w:rPr>
        <w:t xml:space="preserve">постъпил в Изпълнителна агенция по горите с писмо с рег. индекс ИАГ-12250/28.06.2017 г., в </w:t>
      </w:r>
      <w:r>
        <w:rPr>
          <w:lang w:val="bg-BG" w:eastAsia="zh-CN"/>
        </w:rPr>
        <w:t xml:space="preserve">размер </w:t>
      </w:r>
      <w:r>
        <w:rPr>
          <w:lang w:eastAsia="zh-CN"/>
        </w:rPr>
        <w:t>0</w:t>
      </w:r>
      <w:r>
        <w:rPr>
          <w:lang w:val="bg-BG" w:eastAsia="zh-CN"/>
        </w:rPr>
        <w:t>,399 дка и цена на 1 декар компенсационно залесяване в размер на 1084,00 лева, определена със Заповед № РД 49-532/22.12. 2016 г. на министъра на земеделието и храните, в сила от 01.01.2017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ите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,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332/19.05.2016 г. на кмета на Община Неделин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Дървесината от поземления имот, върху който е учредено право на строеж, е собственост на титуляря на вещното право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молян, на директора на Териториално поделение „Държавно горско стопанство Златоград“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крайна цена на дървесината и цена за компенсационно залесяване възлагам на директора на ДП „Южноцентрално държавно предприятие”-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Регионална дирекция по горите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Златоград“,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bg-BG"/>
        </w:rPr>
        <w:t>. ГРИГОР ГОГОВ (п)</w:t>
      </w:r>
    </w:p>
    <w:p>
      <w:pPr>
        <w:pStyle w:val="Normal"/>
        <w:spacing w:lineRule="auto" w:line="360"/>
        <w:rPr>
          <w:caps/>
          <w:lang w:val="bg-BG"/>
        </w:rPr>
      </w:pPr>
      <w:r>
        <w:rPr>
          <w:caps/>
          <w:lang w:val="bg-BG"/>
        </w:rPr>
        <w:t>И</w:t>
      </w:r>
      <w:r>
        <w:rPr>
          <w:lang w:val="bg-BG"/>
        </w:rPr>
        <w:t xml:space="preserve">зпълнителен директор 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bg-BG"/>
        </w:rPr>
      </w:pPr>
      <w:r>
        <w:rPr>
          <w:caps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5:00Z</dcterms:created>
  <dc:creator>Name</dc:creator>
  <dc:description/>
  <cp:keywords/>
  <dc:language>en-US</dc:language>
  <cp:lastModifiedBy>Windows User</cp:lastModifiedBy>
  <cp:lastPrinted>2017-07-05T15:35:00Z</cp:lastPrinted>
  <dcterms:modified xsi:type="dcterms:W3CDTF">2017-07-13T11:35:00Z</dcterms:modified>
  <cp:revision>2</cp:revision>
  <dc:subject/>
  <dc:title>МИНИСТЕРСТВО НА ЗЕМЕДЕЛИЕТО И ГОРИТЕ</dc:title>
</cp:coreProperties>
</file>