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1651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Heading1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Caption"/>
        <w:tabs>
          <w:tab w:val="clear" w:pos="720"/>
          <w:tab w:val="left" w:pos="1580" w:leader="none"/>
          <w:tab w:val="left" w:pos="2000" w:leader="none"/>
          <w:tab w:val="center" w:pos="4895" w:leader="none"/>
        </w:tabs>
        <w:spacing w:lineRule="auto" w:line="360"/>
        <w:jc w:val="left"/>
        <w:rPr>
          <w:szCs w:val="24"/>
        </w:rPr>
      </w:pPr>
      <w:r>
        <w:rPr>
          <w:sz w:val="28"/>
          <w:szCs w:val="28"/>
        </w:rPr>
        <w:tab/>
        <w:tab/>
        <w:tab/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№</w:t>
      </w:r>
      <w:r>
        <w:rPr>
          <w:sz w:val="28"/>
          <w:szCs w:val="28"/>
        </w:rPr>
        <w:t>779</w:t>
      </w:r>
      <w:r>
        <w:rPr>
          <w:sz w:val="28"/>
          <w:szCs w:val="28"/>
          <w:lang w:val="bg-BG"/>
        </w:rPr>
        <w:t xml:space="preserve">/04.09.2017 г.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/>
        <w:ind w:left="0" w:firstLine="720"/>
        <w:jc w:val="both"/>
        <w:rPr>
          <w:lang w:val="bg-BG"/>
        </w:rPr>
      </w:pPr>
      <w:r>
        <w:rPr>
          <w:lang w:val="bg-BG"/>
        </w:rPr>
        <w:t>На основание чл. 64, ал. 1 от Закона за горите, чл. 64, ал. 1 от Закона за енергетиката, чл. 22 от Наредба № 16 от 09.06.2004 г. за сервитутите на енергийните обекти и във връзка със заявление, постъпило в Изпълнителна агенция по горите,</w:t>
      </w:r>
    </w:p>
    <w:p>
      <w:pPr>
        <w:pStyle w:val="Normal"/>
        <w:suppressAutoHyphens w:val="true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 А Р Е Ж Д А М: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1. Учредявам </w:t>
      </w:r>
      <w:r>
        <w:rPr>
          <w:color w:val="000000"/>
          <w:lang w:val="bg-BG"/>
        </w:rPr>
        <w:t>безсрочен сервитут на енергиен обект в полза на юридическо лице, върху</w:t>
      </w:r>
      <w:r>
        <w:rPr>
          <w:lang w:val="bg-BG"/>
        </w:rPr>
        <w:t xml:space="preserve"> поземлени имоти в горски територии – частна държавна собственост, с обща площ на сервитутната зона 3,780 дка, за експлоатация и ремонт на подземен напорен тръбопровод Ф 1600 мм от водохващане в местност „Луковица“ до МВЕЦ „Долене 1“ в ПИ 000155, местност „Горно долене“, по картата на възстановената собственост на с. Драгиново, община Велинград </w:t>
      </w:r>
      <w:r>
        <w:rPr>
          <w:bCs/>
          <w:color w:val="000000"/>
          <w:szCs w:val="20"/>
          <w:lang w:val="bg-BG"/>
        </w:rPr>
        <w:t xml:space="preserve">и </w:t>
      </w:r>
      <w:r>
        <w:rPr>
          <w:color w:val="000000"/>
          <w:lang w:val="bg-BG"/>
        </w:rPr>
        <w:t>определям обезщетение за изплащане в полза на собственика на имота на стойност</w:t>
      </w:r>
      <w:r>
        <w:rPr>
          <w:color w:val="000000"/>
        </w:rPr>
        <w:t xml:space="preserve"> </w:t>
      </w:r>
      <w:r>
        <w:rPr>
          <w:lang w:val="bg-BG"/>
        </w:rPr>
        <w:t>19</w:t>
      </w:r>
      <w:r>
        <w:rPr/>
        <w:t xml:space="preserve"> </w:t>
      </w:r>
      <w:r>
        <w:rPr>
          <w:lang w:val="bg-BG"/>
        </w:rPr>
        <w:t>660,94 лева.</w:t>
      </w:r>
      <w:r>
        <w:rPr/>
        <w:t xml:space="preserve"> </w:t>
      </w:r>
      <w:r>
        <w:rPr>
          <w:lang w:val="bg-BG"/>
        </w:rPr>
        <w:t>Засягат се залесени и незалесени горски територии, в района на дейност на Териториално поделение „Държавно горско стопанство Алабак” към ДП „Южноцентрално държавно предприятие” – Смолян, представляващи поземлени имоти с номера, както следва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1.1. 000211 в землището на с. Драгиново с ЕКАТТЕ 23234, община Велинград, площ 0,304 дка, отдел 701, подотдел „в“, в местността „Долене“, при граници и съседи: имот № 000020 – дървопроизводителна горска площ на МЗХ-ДГС „Алабак”, имот № 048008 – изоставена орна земя на юридическо лице, имот № 048006 – водопровод и съоръжения към него на юридическо лице, имот № 048007 – изоставена орна земя на юридическо лице, имот № 000163 – вътрешна река на Държавата-МОСВ, имот № 047020 – естествена ливада на юридическо лице, имот № 047018 – водопровод и съоръжения към него на юридическо лице, имот № 047019 – естествена ливада на юридическо лице, имот № 047015 – естествена ливада на юридическо лице, съгласно скица № К01227/18.05.2017 г., издадена от Общинска служба по земеделие – Велинград. </w:t>
      </w:r>
      <w:r>
        <w:rPr>
          <w:bCs/>
          <w:spacing w:val="2"/>
          <w:lang w:val="bg-BG"/>
        </w:rPr>
        <w:t xml:space="preserve">Имотът попада в отдел 498, подотдели „12”, „13” по Лесоустройствен проект от 2008 г. на Териториално поделение „Държавно горско стопанство Алабак“. </w:t>
      </w:r>
      <w:r>
        <w:rPr>
          <w:lang w:val="bg-BG"/>
        </w:rPr>
        <w:t xml:space="preserve">Поземленият имот е частна държавна собственост, съгласно удостоверение с изх. № РД-13-489-1/19.05.2017 г., издадено от Общинска служба по земеделие – Велинград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1.2. 000212 в землището на с. Драгиново с ЕКАТТЕ 23234, община Велинград, площ 2,986 дка, отдел 701, подотдел „в“, в местността „Долене“, при граници и съседи: имот № 0000222 – дървопроизводителна горска площ на МЗХ-ДГС „Алабак”, имот № 000163 – вътрешна река на Държавата-МОСВ, имот № 047020 – естествена ливада на юридическо лице, имот № 047018 – водопровод и съоръжения към него на юридическо лице, имот № 047019 – естествена ливада на юридическо лице, имот № 047015 – естествена ливада на юридическо лице, имот № 000020 – дървопроизводителна горска площ на МЗХ-ДГС „Алабак”, имот № 046003 – пасище, мера на наследниците на физическо лице, имот № 046002 – водопровод и съоръжения към него на юридическо лице, имот № 046004 – пасище, мера на наследниците на физическо лице, съгласно скица № К01229/18.05.2017 г., издадена от Общинска служба по земеделие – Велинград. </w:t>
      </w:r>
      <w:r>
        <w:rPr>
          <w:bCs/>
          <w:spacing w:val="2"/>
          <w:lang w:val="bg-BG"/>
        </w:rPr>
        <w:t xml:space="preserve">Имотът попада в отдел 497, подотдели „в”, „17” по Лесоустройствен проект от 2008 г. на Териториално поделение „Държавно горско стопанство Алабак“. </w:t>
      </w:r>
      <w:r>
        <w:rPr>
          <w:lang w:val="bg-BG"/>
        </w:rPr>
        <w:t xml:space="preserve">Поземленият имот е частна държавна собственост, съгласно удостоверение с изх. № РД-13-489-2/19.05.2017 г., издадено от Общинска служба по земеделие – Велинград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1.3. 000213 в землището на с. Драгиново с ЕКАТТЕ 23234, община Велинград, площ 0,077 дка, отдел 701, подотдел „в“, в местността „Долене“, при граници и съседи: имот № 000020 – дървопроизводителна горска площ на МЗХ-ДГС „Алабак”, имот № 046003 – пасище, мера на наследниците на физическо лице,  имот № 046002 – водопровод и съоръжения към него на юридическо лице, имот № 046004 – пасище, мера на наследниците на физическо лице, имот № 0000222 – дървопроизводителна горска площ на МЗХ-ДГС „Алабак”, имот № 000163 – вътрешна река на Държавата-МОСВ, съгласно скица № К01230/18.05.2017 г., издадена от Общинска служба по земеделие – Велинград. </w:t>
      </w:r>
      <w:r>
        <w:rPr>
          <w:bCs/>
          <w:spacing w:val="2"/>
          <w:lang w:val="bg-BG"/>
        </w:rPr>
        <w:t xml:space="preserve">Имотът попада в отдел 497, подотдел „в” по Лесоустройствен проект от 2008 г. на Териториално поделение „Държавно горско стопанство Алабак“. </w:t>
      </w:r>
      <w:r>
        <w:rPr>
          <w:lang w:val="bg-BG"/>
        </w:rPr>
        <w:t xml:space="preserve">Поземленият имот е частна държавна собственост, съгласно удостоверение с изх. № РД-13-489-3/19.05.2017 г., издадено от Общинска служба по земеделие – Велинград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1.4. 000214 в землището на с. Драгиново с ЕКАТТЕ 23234, община Велинград, отдел 520, подотдел „б“, в местността „Долене“, площ 0,413 дка, при граници и съседи: имот № 000221 – дървопроизводителна горска площ на МЗХ-ДГС „Алабак”, имот № 000163 – вътрешна река на Държавата-МОСВ, имот № 000023 – дървопроизводителна горска площ на МЗХ-ДГС „Алабак”, имот № 133012 – пасище, мера на юридическо лице, имот № 133010 – водопровод и съоръжения към него на юридическо лице, имот № 133011 – пасище, мера на юридическо лице, съгласно скица № К01231/18.05.2017 г., издадена от Общинска служба по земеделие – Велинград. </w:t>
      </w:r>
      <w:r>
        <w:rPr>
          <w:bCs/>
          <w:spacing w:val="2"/>
          <w:lang w:val="bg-BG"/>
        </w:rPr>
        <w:t xml:space="preserve">Имотът попада в отдел 520, подотдел „в” по Лесоустройствен проект от 2008 г. на Териториално поделение „Държавно горско стопанство Алабак“. </w:t>
      </w:r>
      <w:r>
        <w:rPr>
          <w:lang w:val="bg-BG"/>
        </w:rPr>
        <w:t xml:space="preserve">Поземленият имот е частна държавна собственост, съгласно удостоверение с изх. № РД-13-489-4/19.05.2017 г., издадено от Общинска служба по земеделие – Велинград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2. Сервитутът се учредява въз основа на влязъл в сила подробен устройствен план – парцеларен план, одобрен с Решение № 246 от 26.05.2016 г. на Общински съвет Велинград, за</w:t>
      </w:r>
      <w:r>
        <w:rPr>
          <w:b/>
          <w:lang w:val="bg-BG"/>
        </w:rPr>
        <w:t xml:space="preserve"> </w:t>
      </w:r>
      <w:r>
        <w:rPr>
          <w:lang w:val="bg-BG"/>
        </w:rPr>
        <w:t>обслужване на господстващ поземлен имот с номер 000155 в землището на с. Драгиново с ЕКАТТЕ 23234, община Велинград, с площ на имота 0,200 дка, в местността „Горно долене“ при граници и съседи: имот № 000020 – дървопроизводителна горска площ на МЗХ-ДГС „Алабак”, имот № 048008 – изоставена орна земя на юридическо лице, имот № 048006 – водопровод и съоръжения към него на юридическо лице, начин на трайно ползване: производство на електроенергия, съгласно скица № К01232/23.05.2016 г., издадена от Общинска служба по земеделие – Велинград. Имотът е с променено предназначение със Заповед на министъра на земеделието и горит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3. На основание чл. 86 от Закона за горите, </w:t>
      </w:r>
      <w:r>
        <w:rPr>
          <w:bCs/>
          <w:spacing w:val="2"/>
          <w:lang w:val="bg-BG"/>
        </w:rPr>
        <w:t>за</w:t>
      </w:r>
      <w:r>
        <w:rPr>
          <w:bCs/>
          <w:color w:val="000000"/>
          <w:spacing w:val="2"/>
          <w:lang w:val="bg-BG"/>
        </w:rPr>
        <w:t xml:space="preserve"> поземлените имоти са представени доклади за оценка</w:t>
      </w:r>
      <w:r>
        <w:rPr>
          <w:lang w:val="bg-BG"/>
        </w:rPr>
        <w:t xml:space="preserve">, изготвени по реда на Наредба за оценка на поземлени имоти в горски територии, приета с Постановление на Министерски съвет № 236 от 03.08.2011 г. от независим оценител. </w:t>
      </w:r>
      <w:r>
        <w:rPr>
          <w:bCs/>
          <w:color w:val="000000"/>
          <w:spacing w:val="2"/>
          <w:lang w:val="bg-BG"/>
        </w:rPr>
        <w:t>Представените доклади за оценка и удостоверения за данъчна оценка са,</w:t>
      </w:r>
      <w:r>
        <w:rPr>
          <w:lang w:val="bg-BG"/>
        </w:rPr>
        <w:t xml:space="preserve"> както следва:   </w:t>
      </w:r>
    </w:p>
    <w:p>
      <w:pPr>
        <w:pStyle w:val="Normal"/>
        <w:spacing w:lineRule="auto" w:line="360"/>
        <w:ind w:firstLine="720"/>
        <w:jc w:val="both"/>
        <w:rPr>
          <w:lang w:val="bg-BG" w:eastAsia="bg-BG"/>
        </w:rPr>
      </w:pPr>
      <w:r>
        <w:rPr>
          <w:lang w:val="bg-BG"/>
        </w:rPr>
        <w:t xml:space="preserve">3.1. Доклад за оценка от </w:t>
      </w:r>
      <w:r>
        <w:rPr/>
        <w:t>13</w:t>
      </w:r>
      <w:r>
        <w:rPr>
          <w:lang w:val="bg-BG"/>
        </w:rPr>
        <w:t>.</w:t>
      </w:r>
      <w:r>
        <w:rPr/>
        <w:t>06</w:t>
      </w:r>
      <w:r>
        <w:rPr>
          <w:lang w:val="bg-BG"/>
        </w:rPr>
        <w:t>.201</w:t>
      </w:r>
      <w:r>
        <w:rPr/>
        <w:t>7</w:t>
      </w:r>
      <w:r>
        <w:rPr>
          <w:lang w:val="bg-BG"/>
        </w:rPr>
        <w:t xml:space="preserve"> г. на поземлен имот с номер 000211 в землището на с. Драгиново, община Велинград с определена цена за учредяване на безсрочен сервитут в размер на </w:t>
      </w:r>
      <w:r>
        <w:rPr/>
        <w:t xml:space="preserve">1 </w:t>
      </w:r>
      <w:r>
        <w:rPr>
          <w:lang w:val="bg-BG"/>
        </w:rPr>
        <w:t>307,00 лева; стойност на дървесината на корен в сегашна възраст за оценяваното насаждение 0,00 лева. За поземления имот е издадено удостоверение за данъчна оценка от Община Велинград с изх. № 6304000751/16.05.2017 г. Данъчната оценка за ограниченото право на ползване е в размер на  525,30 лева.</w:t>
      </w:r>
    </w:p>
    <w:p>
      <w:pPr>
        <w:pStyle w:val="Normal"/>
        <w:spacing w:lineRule="auto" w:line="360"/>
        <w:ind w:firstLine="720"/>
        <w:jc w:val="both"/>
        <w:rPr>
          <w:lang w:val="bg-BG" w:eastAsia="bg-BG"/>
        </w:rPr>
      </w:pPr>
      <w:r>
        <w:rPr>
          <w:lang w:val="bg-BG"/>
        </w:rPr>
        <w:t xml:space="preserve">3.2. Доклад за оценка от </w:t>
      </w:r>
      <w:r>
        <w:rPr/>
        <w:t>13</w:t>
      </w:r>
      <w:r>
        <w:rPr>
          <w:lang w:val="bg-BG"/>
        </w:rPr>
        <w:t>.</w:t>
      </w:r>
      <w:r>
        <w:rPr/>
        <w:t>06</w:t>
      </w:r>
      <w:r>
        <w:rPr>
          <w:lang w:val="bg-BG"/>
        </w:rPr>
        <w:t>.201</w:t>
      </w:r>
      <w:r>
        <w:rPr/>
        <w:t>7</w:t>
      </w:r>
      <w:r>
        <w:rPr>
          <w:lang w:val="bg-BG"/>
        </w:rPr>
        <w:t xml:space="preserve"> г. на поземлен имот с номер 000212 в землището на с. Драгиново, община Велинград с определена цена за учредяване на безсрочен сервитут в размер на 12 840,00 лева; стойност на дървесината на корен в сегашна възраст за оценяваното насаждение 0,00 лева. За поземления имот е издадено удостоверение за данъчна оценка от Община Велинград с изх. № 63040007</w:t>
      </w:r>
      <w:r>
        <w:rPr/>
        <w:t>56</w:t>
      </w:r>
      <w:r>
        <w:rPr>
          <w:lang w:val="bg-BG"/>
        </w:rPr>
        <w:t>/16.05.2017 г. Данъчната оценка за ограниченото право на ползване е в размер на  5 159,80 лева.</w:t>
      </w:r>
    </w:p>
    <w:p>
      <w:pPr>
        <w:pStyle w:val="Normal"/>
        <w:spacing w:lineRule="auto" w:line="360"/>
        <w:ind w:firstLine="720"/>
        <w:jc w:val="both"/>
        <w:rPr>
          <w:lang w:val="bg-BG" w:eastAsia="bg-BG"/>
        </w:rPr>
      </w:pPr>
      <w:r>
        <w:rPr>
          <w:lang w:val="bg-BG"/>
        </w:rPr>
        <w:t xml:space="preserve">3.3. Доклад за оценка от </w:t>
      </w:r>
      <w:r>
        <w:rPr/>
        <w:t>13</w:t>
      </w:r>
      <w:r>
        <w:rPr>
          <w:lang w:val="bg-BG"/>
        </w:rPr>
        <w:t>.</w:t>
      </w:r>
      <w:r>
        <w:rPr/>
        <w:t>06</w:t>
      </w:r>
      <w:r>
        <w:rPr>
          <w:lang w:val="bg-BG"/>
        </w:rPr>
        <w:t>.201</w:t>
      </w:r>
      <w:r>
        <w:rPr/>
        <w:t>7</w:t>
      </w:r>
      <w:r>
        <w:rPr>
          <w:lang w:val="bg-BG"/>
        </w:rPr>
        <w:t xml:space="preserve"> г. на поземлен имот с номер 000213 в землището на с. Драгиново, община Велинград с определена цена за учредяване на безсрочен сервитут в размер на 311,00 лева; стойност на дървесината на корен в сегашна възраст за оценяваното насаждение 0,00 лева. За поземления имот е издадено удостоверение за данъчна оценка от Община Велинград с изх. № 6304000755/16.05.2017 г. Данъчната оценка за ограниченото право на ползване е в размер на  133,00 лева.</w:t>
      </w:r>
    </w:p>
    <w:p>
      <w:pPr>
        <w:pStyle w:val="Normal"/>
        <w:spacing w:lineRule="auto" w:line="360"/>
        <w:ind w:firstLine="720"/>
        <w:jc w:val="both"/>
        <w:rPr>
          <w:lang w:val="bg-BG" w:eastAsia="bg-BG"/>
        </w:rPr>
      </w:pPr>
      <w:r>
        <w:rPr>
          <w:lang w:val="bg-BG"/>
        </w:rPr>
        <w:t xml:space="preserve">3.4. Доклад за оценка от </w:t>
      </w:r>
      <w:r>
        <w:rPr/>
        <w:t>13</w:t>
      </w:r>
      <w:r>
        <w:rPr>
          <w:lang w:val="bg-BG"/>
        </w:rPr>
        <w:t>.</w:t>
      </w:r>
      <w:r>
        <w:rPr/>
        <w:t>06</w:t>
      </w:r>
      <w:r>
        <w:rPr>
          <w:lang w:val="bg-BG"/>
        </w:rPr>
        <w:t>.201</w:t>
      </w:r>
      <w:r>
        <w:rPr/>
        <w:t>7</w:t>
      </w:r>
      <w:r>
        <w:rPr>
          <w:lang w:val="bg-BG"/>
        </w:rPr>
        <w:t xml:space="preserve"> г. на поземлен имот с номер 000214 в землището на с. Драгиново, община Велинград с определена цена за учредяване на безсрочен сервитут в размер на </w:t>
      </w:r>
      <w:r>
        <w:rPr/>
        <w:t>1 771</w:t>
      </w:r>
      <w:r>
        <w:rPr>
          <w:lang w:val="bg-BG"/>
        </w:rPr>
        <w:t>,00 лева; стойност на дървесината на корен в сегашна възраст за оценяваното насаждение 0,00 лева. За поземления имот е издадено удостоверение за данъчна оценка от Община Велинград с изх. № 6304000750/16.05.2017 г. Данъчната оценка за ограниченото право на ползване е в размер на  713,70 лев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4. За учредяване на безсрочен сервитут на енергиен обект по т. 1 юридическото лице, да заплати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4.1. Определеното в т. 1 </w:t>
      </w:r>
      <w:r>
        <w:rPr>
          <w:color w:val="000000"/>
          <w:lang w:val="bg-BG"/>
        </w:rPr>
        <w:t xml:space="preserve">обезщетение на стойност </w:t>
      </w:r>
      <w:r>
        <w:rPr>
          <w:lang w:val="bg-BG"/>
        </w:rPr>
        <w:t>19 660,94 лева, включващо цена за учредяване на безсрочен сервитут на енергиен обект на стойност 16 229,00 лева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и цена за компенсационно залесяване на стойност 3 431,94 лева, формирана въз основа на посочената площ на засегнатите гори в протокол от 28.06.2017 г., утвърден от директора на Регионална дирекция по горите – Пазарджик в размер на 3,166 дка и цена на 1 декар компенсационно залесяване на стойност 1084,00 лева, определена със Заповед № РД 49-532/22.12.2016 г. на министъра на земеделието и храните, в сила от 01.01.2017 г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Цената за учредяване на безсрочен сервитут е определена въз основа на докладите за оценка, описани в т. 3 от заповедта, в които определените цени са по-високи от данъчните оценки, с което са спазени изискванията на чл. 43, ал. 2 от Закона за държавната собственост. 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Цената за учредяване на безсрочен сервитут на енергиен обект е вносима по</w:t>
      </w:r>
      <w:r>
        <w:rPr>
          <w:bCs/>
          <w:lang w:val="bg-BG"/>
        </w:rPr>
        <w:t xml:space="preserve"> банкова сметка на Министерство на земеделието, храните и горите: БНБ – ЦУ Соф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Цената за компенсационно залесяване е вносима по банкова сметка на ДП „Южноцентрално държавно предприятие” – Смолян при „Обединена Българска Банка” АД, клон Смолян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 w:eastAsia="bg-BG"/>
        </w:rPr>
        <w:t>4.2.</w:t>
      </w:r>
      <w:r>
        <w:rPr>
          <w:lang w:val="bg-BG"/>
        </w:rPr>
        <w:t xml:space="preserve"> Данък върху цената за учредяване на безсрочен сервитут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те имоти.</w:t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Режийни разноски върху стойността на учредения сервитут по реда на § 3 от Преходни и заключителни разпоредби на Правилника за прилагане на Закона за държавната собственост в размер на сто върху определената цена, на стойност 324,58 лева, вносими по банковата сметка на Министерство на земеделието, храните и горите. 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4.4. Цена на дървесината на корен в сегашна възраст не се дължи, тъй като сервитутът не засяга насаждения, които да се оценяват, видно от докладите за оценка.</w:t>
      </w:r>
    </w:p>
    <w:p>
      <w:pPr>
        <w:pStyle w:val="Normal"/>
        <w:overflowPunct w:val="false"/>
        <w:autoSpaceDE w:val="false"/>
        <w:spacing w:lineRule="auto" w:line="360"/>
        <w:ind w:left="-91" w:firstLine="862"/>
        <w:jc w:val="both"/>
        <w:textAlignment w:val="baseline"/>
        <w:rPr/>
      </w:pPr>
      <w:r>
        <w:rPr>
          <w:lang w:val="bg-BG"/>
        </w:rPr>
        <w:t xml:space="preserve">5. Еднократното обезщетение по т. 4.1 </w:t>
      </w:r>
      <w:r>
        <w:rPr>
          <w:color w:val="000000"/>
          <w:lang w:val="bg-BG"/>
        </w:rPr>
        <w:t xml:space="preserve">се заплаща в тримесечен срок от влизането в сила на акта за учредяване </w:t>
      </w:r>
      <w:r>
        <w:rPr>
          <w:lang w:val="bg-BG"/>
        </w:rPr>
        <w:t>на сервитута. В случай, че обезщетението не бъде заплатено в определения срок, правата по т. 1 от заповедта се погасяват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lang w:val="bg-BG"/>
        </w:rPr>
        <w:t xml:space="preserve">6. След заплащане на сумите по т. 4 и представяне на платежните документи, изпълнителният директор на Изпълнителната агенция по горите сключва договор за учредяване на безсрочен сервитут на енергиен обект. </w:t>
      </w:r>
    </w:p>
    <w:p>
      <w:pPr>
        <w:pStyle w:val="Normal"/>
        <w:spacing w:lineRule="auto" w:line="360"/>
        <w:ind w:left="-91" w:firstLine="811"/>
        <w:jc w:val="both"/>
        <w:rPr>
          <w:lang w:val="bg-BG"/>
        </w:rPr>
      </w:pPr>
      <w:r>
        <w:rPr>
          <w:lang w:val="bg-BG"/>
        </w:rPr>
        <w:t>7. Титулярят на сервитута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8. Настоящата заповед да се съобщи на заявителя и копие от нея да се изпрати на директора на Регионална дирекция по горите – Пазарджик, на директора на Териториално поделение „Държавно горско стопанство Алабак”, на директора на ДП „Южноцентрално държавно предприятие” – Смолян, на директора на дирекция „Финансово-стопански дейности” в Изпълнителна агенция по горите и на директора на дирекция „Финансово управление” в Министерство на земеделието, храните и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Контрол по заплащане на определените цена на дървесината на корен и цена за компенсационно залесяване се осъществява от директора на ДП „Южноцентрално държавно предприятие” – Смолян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ите цена за учредяване на сервитута по т. 1 и режийни разноски осъществява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директорът на дирекция „Финансово управление” в Министерство на земеделието, храните и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нтрол по заплащане на определения данък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– на директора на Регионална дирекция по горите – Пазарджик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>Заповедта да се съобщи и чрез поставяне на таблото за обявления в Териториално поделение „Държавно горско стопанство Алабак“ в тридневен срок от получаването й, при спазване на Закона за защита на личните данни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-дневен срок от съобщаването й.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lang w:val="bg-BG"/>
        </w:rPr>
      </w:pPr>
      <w:r>
        <w:rPr>
          <w:sz w:val="22"/>
          <w:szCs w:val="22"/>
          <w:lang w:val="bg-BG"/>
        </w:rPr>
        <w:t>ИНЖ</w:t>
      </w:r>
      <w:r>
        <w:rPr>
          <w:lang w:val="ru-RU"/>
        </w:rPr>
        <w:t>.</w:t>
      </w:r>
      <w:r>
        <w:rPr>
          <w:lang w:val="bg-BG"/>
        </w:rPr>
        <w:t xml:space="preserve"> ГРИГОР ГОГОВ (п)</w:t>
      </w:r>
    </w:p>
    <w:p>
      <w:pPr>
        <w:pStyle w:val="Normal"/>
        <w:spacing w:lineRule="auto" w:line="360"/>
        <w:rPr/>
      </w:pPr>
      <w:r>
        <w:rPr>
          <w:caps/>
          <w:lang w:val="ru-RU"/>
        </w:rPr>
        <w:t>Изпълнителен директор</w:t>
      </w:r>
      <w:r>
        <w:rPr>
          <w:caps/>
          <w:lang w:val="bg-BG"/>
        </w:rPr>
        <w:t xml:space="preserve"> </w:t>
      </w:r>
    </w:p>
    <w:sectPr>
      <w:footerReference w:type="default" r:id="rId3"/>
      <w:type w:val="nextPage"/>
      <w:pgSz w:w="11906" w:h="16838"/>
      <w:pgMar w:left="1418" w:right="1134" w:gutter="0" w:header="0" w:top="1134" w:footer="11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enter" w:pos="4703" w:leader="none"/>
        <w:tab w:val="right" w:pos="9071" w:leader="none"/>
        <w:tab w:val="right" w:pos="9406" w:leader="none"/>
      </w:tabs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03:00Z</dcterms:created>
  <dc:creator>Name</dc:creator>
  <dc:description/>
  <dc:language>en-US</dc:language>
  <cp:lastModifiedBy>515Simeonova</cp:lastModifiedBy>
  <cp:lastPrinted>2017-08-02T08:15:00Z</cp:lastPrinted>
  <dcterms:modified xsi:type="dcterms:W3CDTF">2017-09-05T07:03:00Z</dcterms:modified>
  <cp:revision>2</cp:revision>
  <dc:subject/>
  <dc:title>МИНИСТЕРСТВО НА ЗЕМЕДЕЛИЕТО И ГОРИТЕ</dc:title>
</cp:coreProperties>
</file>