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21272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бул. „Христо Ботев” № 55, п.к. 1040, тел. централа 985 111 99, факс 981 37 3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/>
          <w:b/>
          <w:bCs/>
          <w:sz w:val="20"/>
          <w:szCs w:val="20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lang w:val="bg-BG"/>
        </w:rPr>
      </w:pPr>
      <w:r>
        <w:rPr>
          <w:lang w:val="bg-BG"/>
        </w:rPr>
        <w:t xml:space="preserve">№ </w:t>
      </w:r>
      <w:r>
        <w:rPr/>
        <w:t>780</w:t>
      </w:r>
      <w:r>
        <w:rPr>
          <w:lang w:val="bg-BG"/>
        </w:rPr>
        <w:t>/04.09.2017 г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15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862"/>
        <w:jc w:val="both"/>
        <w:textAlignment w:val="baseline"/>
        <w:rPr>
          <w:lang w:val="bg-BG"/>
        </w:rPr>
      </w:pPr>
      <w:r>
        <w:rPr>
          <w:lang w:val="bg-BG"/>
        </w:rPr>
        <w:t>На основание чл. 61, ал. 1, т. 1 и ал. 3, т. 3, чл. 63, ал. 1, т. 2, ал. 2, ал. 4, ал. 5, ал. 6, ал. 7, ал. 8, ал. 9, т. 1, чл. 67</w:t>
      </w:r>
      <w:r>
        <w:rPr>
          <w:lang w:val="ru-RU"/>
        </w:rPr>
        <w:t xml:space="preserve"> </w:t>
      </w:r>
      <w:r>
        <w:rPr>
          <w:lang w:val="bg-BG"/>
        </w:rPr>
        <w:t>и чл. 86 от Закона за горите</w:t>
      </w:r>
      <w:r>
        <w:rPr>
          <w:lang w:val="ru-RU"/>
        </w:rPr>
        <w:t xml:space="preserve"> </w:t>
      </w:r>
      <w:r>
        <w:rPr>
          <w:lang w:val="bg-BG"/>
        </w:rPr>
        <w:t xml:space="preserve">и заявление, постъпило в Изпълнителна агенция по горите,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lang w:val="bg-BG"/>
        </w:rPr>
      </w:pPr>
      <w:r>
        <w:rPr>
          <w:lang w:val="bg-BG"/>
        </w:rPr>
        <w:t>Н А Р Е Ж Д А М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  <w:lang w:val="bg-BG"/>
        </w:rPr>
      </w:pPr>
      <w:r>
        <w:rPr>
          <w:lang w:val="bg-BG"/>
        </w:rPr>
        <w:t>1. Учредявам</w:t>
      </w:r>
      <w:r>
        <w:rPr>
          <w:b/>
          <w:lang w:val="bg-BG"/>
        </w:rPr>
        <w:t xml:space="preserve"> </w:t>
      </w:r>
      <w:r>
        <w:rPr>
          <w:lang w:val="bg-BG"/>
        </w:rPr>
        <w:t>безсрочен сервитут</w:t>
      </w:r>
      <w:r>
        <w:rPr>
          <w:b/>
          <w:lang w:val="bg-BG"/>
        </w:rPr>
        <w:t xml:space="preserve"> </w:t>
      </w:r>
      <w:r>
        <w:rPr>
          <w:lang w:val="bg-BG"/>
        </w:rPr>
        <w:t>в полза на юридическо лице, 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</w:t>
      </w:r>
      <w:r>
        <w:rPr>
          <w:lang w:val="bg-BG"/>
        </w:rPr>
        <w:t>1,336 дка</w:t>
      </w:r>
      <w:r>
        <w:rPr>
          <w:bCs/>
          <w:spacing w:val="2"/>
          <w:lang w:val="bg-BG"/>
        </w:rPr>
        <w:t xml:space="preserve">, за </w:t>
      </w:r>
      <w:r>
        <w:rPr>
          <w:lang w:val="bg-BG"/>
        </w:rPr>
        <w:t>изграждане и обслужване на подземен електропровод 20 кV и подземен тласкателен водопровод с диаметър на тръбите 125 мм на обект: „Допълнително водоснабдяване на с. Буково“. Засягат се незалесени площи в района на дейност на Териториално поделение „Държавно горско стопанство Първомай” към ДП „Южноцентрално държавно предприятие” - Смолян, представляващи поземлени имоти с номера, както следва</w:t>
      </w:r>
      <w:r>
        <w:rPr>
          <w:bCs/>
          <w:spacing w:val="2"/>
          <w:lang w:val="bg-BG"/>
        </w:rPr>
        <w:t xml:space="preserve">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>1.1.</w:t>
      </w:r>
      <w:r>
        <w:rPr>
          <w:b/>
          <w:lang w:val="bg-BG"/>
        </w:rPr>
        <w:t xml:space="preserve"> </w:t>
      </w:r>
      <w:r>
        <w:rPr>
          <w:lang w:val="bg-BG"/>
        </w:rPr>
        <w:t>000390 в землището на с. Буково с ЕКАТТЕ 56335</w:t>
      </w:r>
      <w:r>
        <w:rPr>
          <w:bCs/>
          <w:spacing w:val="2"/>
          <w:lang w:val="bg-BG"/>
        </w:rPr>
        <w:t>, община Първомай, с площ на имота 0,250 дка,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дел 71, подотдели „5“, „н“, в местността „Блутковица“, при граници и съседи: имот № 000389 – залесена горска територия на ДАГ-ДГС-Първомай-ДГФ; имот № 047017 – територия на водостопански, хидромелиор. съоръжения на юридическо лице; имот № 047018 – залесена горска територия на ДАГ-ДГС-Първомай-ДГФ; имот № 000260 – полски път на юридическо лице, имотът е образуван от имот № 000356,  съгласно</w:t>
      </w:r>
      <w:r>
        <w:rPr>
          <w:spacing w:val="11"/>
          <w:lang w:val="bg-BG"/>
        </w:rPr>
        <w:t xml:space="preserve"> скица № К01456/17.05.2017 </w:t>
      </w:r>
      <w:r>
        <w:rPr>
          <w:bCs/>
          <w:spacing w:val="2"/>
          <w:lang w:val="bg-BG"/>
        </w:rPr>
        <w:t>г., издадена от Общинска служба по земеделие – Първомай. Имотът попада в отдел 71, подотдел „н“ по Лесоустройствен проект от 2010 г. на Териториално поделение „Държавно горско стопанство Първомай“.</w:t>
      </w:r>
      <w:r>
        <w:rPr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Поземленият имот е частна държавна собственост, съгласно </w:t>
      </w:r>
      <w:r>
        <w:rPr>
          <w:lang w:val="bg-BG"/>
        </w:rPr>
        <w:t>удостоверение с изх. № 16416А-1/24.01.2017 г., издадено от Общинска служба по земеделие – Първома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>1.2.</w:t>
      </w:r>
      <w:r>
        <w:rPr>
          <w:b/>
          <w:lang w:val="bg-BG"/>
        </w:rPr>
        <w:t xml:space="preserve"> </w:t>
      </w:r>
      <w:r>
        <w:rPr>
          <w:lang w:val="bg-BG"/>
        </w:rPr>
        <w:t>000391</w:t>
      </w:r>
      <w:r>
        <w:rPr>
          <w:b/>
          <w:lang w:val="bg-BG"/>
        </w:rPr>
        <w:t xml:space="preserve"> </w:t>
      </w:r>
      <w:r>
        <w:rPr>
          <w:lang w:val="bg-BG"/>
        </w:rPr>
        <w:t>в землището на с. Буково с ЕКАТТЕ 56335</w:t>
      </w:r>
      <w:r>
        <w:rPr>
          <w:bCs/>
          <w:spacing w:val="2"/>
          <w:lang w:val="bg-BG"/>
        </w:rPr>
        <w:t>, община Първомай, с площ на имота 1,086 дка,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дел 71, подотдели „о“, „п“, „с“, в местността „Габрето“, при граници и съседи: имот № 000395 – залесена горска територия на ДАГ-ДГС-Първомай-ДГФ; имот № 050024 – пасище, мера на юридическо лице; имот № 050033 – изоставена нива на юридическо лице Община; имот № 047007 – нива на А. Д. А.; имот № 047008 – нива на наследниците на И. П. Т.; имот № 047009 – нива на П. Г. П.; 047010 – нива на наследниците на Т. П. Т.; 047011 – нива на наследниците на С. И. С.; имот № 000260 – полски път на юридическо лице, имотът е образуван от имот № 000352, съгласно</w:t>
      </w:r>
      <w:r>
        <w:rPr>
          <w:spacing w:val="11"/>
          <w:lang w:val="bg-BG"/>
        </w:rPr>
        <w:t xml:space="preserve"> скица № К01455/17.05.2017</w:t>
      </w:r>
      <w:r>
        <w:rPr>
          <w:bCs/>
          <w:spacing w:val="2"/>
          <w:lang w:val="bg-BG"/>
        </w:rPr>
        <w:t>г., издадена от Общинска служба по земеделие – Първомай.</w:t>
      </w:r>
      <w:r>
        <w:rPr>
          <w:lang w:val="bg-BG"/>
        </w:rPr>
        <w:t xml:space="preserve"> </w:t>
      </w:r>
      <w:r>
        <w:rPr>
          <w:bCs/>
          <w:spacing w:val="2"/>
          <w:lang w:val="bg-BG"/>
        </w:rPr>
        <w:t>Имотът попада в отдел 71, подотдели „о“, „п“, „с“ по Лесоустройствен проект от 2010 г. на Териториално поделение „Държавно горско стопанство Първомай“.</w:t>
      </w:r>
      <w:r>
        <w:rPr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Поземленият имот е частна държавна собственост, съгласно </w:t>
      </w:r>
      <w:r>
        <w:rPr>
          <w:lang w:val="bg-BG"/>
        </w:rPr>
        <w:t>удостоверение с изх. № 16516/14.02.2017 г., издадено от Общинска служба по земеделие – Първома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lang w:val="bg-BG"/>
        </w:rPr>
      </w:pPr>
      <w:r>
        <w:rPr>
          <w:lang w:val="bg-BG"/>
        </w:rPr>
        <w:t xml:space="preserve">2. Сервитутът по т. 1 се учредява, въз основа на влязъл в сила Подробен устройствен план – парцеларен план, одобрен със Заповед № РД-15-406/15.05.2009 г. на кмета на Община Първомай, за обслужване на господстващ поземлен имот с номер 047017 в землището на с. Буково с ЕКАТТЕ 56335, община Първомай, собственост но </w:t>
      </w:r>
      <w:r>
        <w:rPr>
          <w:bCs/>
          <w:spacing w:val="2"/>
          <w:lang w:val="bg-BG"/>
        </w:rPr>
        <w:t>юридическо лице</w:t>
      </w:r>
      <w:r>
        <w:rPr>
          <w:lang w:val="bg-BG"/>
        </w:rPr>
        <w:t>, площ на имота 9,116 дка, в местността „Чулфата“,</w:t>
      </w:r>
      <w:r>
        <w:rPr>
          <w:bCs/>
          <w:spacing w:val="2"/>
          <w:lang w:val="bg-BG"/>
        </w:rPr>
        <w:t xml:space="preserve"> при граници и съседи: имот № 047018 – залесена горска територия на ДАГ-ДГС-Първомай-ДГФ; имот № 000390 – залесена горска територия на ДАГ-ДГС-Първомай-ДГФ, имот № 000389 – залесена горска територия на ДАГ-ДГС-Първомай-ДГФ; имот № 000587 – водно течение на Държавен поземлен фонд на МЗГ; имот № 047008 – нива на наследниците на И. П. Т.; имот № 047009 – нива на П. Г. П.; имот № 047010 – нива на наследниците на Т. П. Т.; имот № 047011 – нива на наследниците на С. И. С.;</w:t>
      </w:r>
      <w:r>
        <w:rPr>
          <w:lang w:val="bg-BG"/>
        </w:rPr>
        <w:t xml:space="preserve"> </w:t>
      </w:r>
      <w:r>
        <w:rPr>
          <w:bCs/>
          <w:spacing w:val="2"/>
          <w:lang w:val="bg-BG"/>
        </w:rPr>
        <w:t>имот № 000260 – полски път на юридическо лице; имот № 047013 – нива на П. Д. Н.; имот № 047014 – нива на наследниците на П. Т. Т.; имот № 047015 – нива на наследниците на А. К. П.; имот № 047016 – нива на наследниците на И. П. Д.</w:t>
      </w:r>
      <w:r>
        <w:rPr>
          <w:lang w:val="bg-BG"/>
        </w:rPr>
        <w:t xml:space="preserve">, </w:t>
      </w:r>
      <w:r>
        <w:rPr>
          <w:bCs/>
          <w:spacing w:val="2"/>
          <w:lang w:val="bg-BG"/>
        </w:rPr>
        <w:t>съгласно скица-проект № Ф00134/08.05.2009 г., издадена от Общинска служба по земеделие – Първомай</w:t>
      </w:r>
      <w:r>
        <w:rPr>
          <w:bCs/>
          <w:color w:val="000000"/>
          <w:spacing w:val="2"/>
          <w:lang w:val="bg-BG"/>
        </w:rPr>
        <w:t xml:space="preserve">. 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ab/>
      </w:r>
      <w:r>
        <w:rPr>
          <w:lang w:val="bg-BG"/>
        </w:rPr>
        <w:t xml:space="preserve">3. На основание чл. 86 от Закона за горите за всеки поземлен имот са представени доклади за оценки, изготвени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от независим оценител. </w:t>
      </w:r>
      <w:r>
        <w:rPr>
          <w:bCs/>
          <w:color w:val="000000"/>
          <w:spacing w:val="2"/>
          <w:lang w:val="bg-BG"/>
        </w:rPr>
        <w:t xml:space="preserve">Представените доклади за оценка и удостоверения за данъчна оценка са, както следва: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1. Доклад за оценка от 25.04.2017 г. на проектен поземлен имот с номер 000390 в землището на с. Буково, с определена цена за учредяване на безсрочен сервитут в размер на 363,00 лева; стойност на дървесината на корен в </w:t>
      </w:r>
      <w:r>
        <w:rPr>
          <w:color w:val="000000"/>
          <w:lang w:val="bg-BG"/>
        </w:rPr>
        <w:t xml:space="preserve">сегашна възраст за оценяваното насаждение в размер на 0,00 лева. </w:t>
      </w:r>
      <w:r>
        <w:rPr>
          <w:lang w:val="bg-BG"/>
        </w:rPr>
        <w:t xml:space="preserve">За поземления имот е издадено удостоверение за данъчна оценка от Община Първомай с изх. № 6610028481/22.08.2017 г. Данъчната оценка за безсрочно право на ползване е в размер на 297,00 лева.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3.2. Доклад за оценка от 25.04.2017 г. на проектен поземлен имот с номер 000391 в землището на с. Буково, с определена цена за учредяване на безсрочен сервитут в размер на 1 575,00 лева; стойност на дървесината на корен в </w:t>
      </w:r>
      <w:r>
        <w:rPr>
          <w:color w:val="000000"/>
          <w:lang w:val="bg-BG"/>
        </w:rPr>
        <w:t xml:space="preserve">сегашна възраст за оценяваното насаждение в размер на 0,00 лева. </w:t>
      </w:r>
      <w:r>
        <w:rPr>
          <w:lang w:val="bg-BG"/>
        </w:rPr>
        <w:t xml:space="preserve">За поземления имот е издадено удостоверение за данъчна оценка от Община Първомай с изх. № 6610028480/22.08.2017 г. Данъчната оценка за безсрочно право на ползване е в размер на 1 290,20 лева. 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/>
      </w:pPr>
      <w:r>
        <w:rPr>
          <w:lang w:val="bg-BG"/>
        </w:rPr>
        <w:t xml:space="preserve">4. За учредяване на сервитута по т. 1, </w:t>
      </w:r>
      <w:r>
        <w:rPr>
          <w:bCs/>
          <w:spacing w:val="2"/>
          <w:lang w:val="bg-BG"/>
        </w:rPr>
        <w:t>юридическото лице</w:t>
      </w:r>
      <w:r>
        <w:rPr>
          <w:lang w:val="bg-BG"/>
        </w:rPr>
        <w:t xml:space="preserve"> да заплати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>4.1. Цена</w:t>
      </w:r>
      <w:r>
        <w:rPr>
          <w:b/>
          <w:lang w:val="bg-BG"/>
        </w:rPr>
        <w:t xml:space="preserve"> </w:t>
      </w:r>
      <w:r>
        <w:rPr>
          <w:lang w:val="bg-BG"/>
        </w:rPr>
        <w:t>за учредяване на безсрочен сервитут в размер на 1 938,00 лева, вносима по банкова сметка на Изпълнителна агенция по горите при БНБ - ЦУ София. Цената е определена въз основа на доклади за оценки, описани в т. 3 от заповедта, в които определените цени за учредяване на безсрочен сервитут са по-високи от съответните данъчни оценки за безсрочно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4.2. Не се дължи заплащане на данък за придобиване на ограничено вещно право върху описаните поземлени имоти, във връзка с чл. 48, ал. 1, т. 1, буква „а” от Закона за местните данъци и такс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4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 38,76 лева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08"/>
        <w:jc w:val="both"/>
        <w:rPr>
          <w:lang w:val="bg-BG" w:eastAsia="zh-CN"/>
        </w:rPr>
      </w:pPr>
      <w:r>
        <w:rPr>
          <w:lang w:val="bg-BG"/>
        </w:rPr>
        <w:t>4.4. Цена на дървесината на корен в сегашна възраст не се дължи, тъй като сервитутът не засяга насаждения, които да се оценяват, видно от докладите за оценка.</w:t>
      </w:r>
    </w:p>
    <w:p>
      <w:pPr>
        <w:pStyle w:val="Normal"/>
        <w:spacing w:lineRule="auto" w:line="360"/>
        <w:ind w:firstLine="708"/>
        <w:jc w:val="both"/>
        <w:rPr>
          <w:lang w:val="bg-BG" w:eastAsia="zh-CN"/>
        </w:rPr>
      </w:pPr>
      <w:r>
        <w:rPr>
          <w:lang w:val="bg-BG"/>
        </w:rPr>
        <w:t xml:space="preserve">4.5. </w:t>
      </w:r>
      <w:r>
        <w:rPr>
          <w:lang w:val="bg-BG" w:eastAsia="zh-CN"/>
        </w:rPr>
        <w:t xml:space="preserve">Цена за компенсационно залесяване в размер на 1 448,22 лева, </w:t>
      </w:r>
      <w:r>
        <w:rPr>
          <w:lang w:val="bg-BG"/>
        </w:rPr>
        <w:t xml:space="preserve">вносима по банкова сметка на ДП „Южноцентрално държавно предприятие” – Смолян </w:t>
      </w:r>
      <w:r>
        <w:rPr>
          <w:lang w:val="bg-BG" w:eastAsia="zh-CN"/>
        </w:rPr>
        <w:t xml:space="preserve">в </w:t>
      </w:r>
      <w:r>
        <w:rPr>
          <w:lang w:val="bg-BG"/>
        </w:rPr>
        <w:t xml:space="preserve"> „Обединена Българска Банка” АД</w:t>
      </w:r>
      <w:r>
        <w:rPr>
          <w:lang w:val="ru-RU"/>
        </w:rPr>
        <w:t>,</w:t>
      </w:r>
      <w:r>
        <w:rPr>
          <w:lang w:val="bg-BG"/>
        </w:rPr>
        <w:t xml:space="preserve"> клон Смолян.</w:t>
      </w:r>
      <w:r>
        <w:rPr>
          <w:lang w:val="bg-BG" w:eastAsia="zh-CN"/>
        </w:rPr>
        <w:t xml:space="preserve"> </w:t>
      </w:r>
      <w:r>
        <w:rPr>
          <w:lang w:val="bg-BG"/>
        </w:rPr>
        <w:t>Стойността е</w:t>
      </w:r>
      <w:r>
        <w:rPr>
          <w:lang w:val="bg-BG" w:eastAsia="zh-CN"/>
        </w:rPr>
        <w:t xml:space="preserve"> формирана въз основа на посочената площ на засегнатите гори в утвърден протокол от 24.08.2017 г. на комисия на Регионална дирекция по горите – Пловдив, постъпил в Изпълнителна агенция по горите с писмо, в размер на 1,336 дка и цена на 1 декар компенсационно залесяване на стойност 1084,00 лева, определена със Заповед № РД 49-532 от 22.12.2016 г. на министъра на земеделието и храните, в сила от 01.01.2017 г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bg-BG" w:eastAsia="zh-CN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s-Cyrl-BA"/>
        </w:rPr>
      </w:pPr>
      <w:r>
        <w:rPr>
          <w:lang w:val="bs-Cyrl-BA"/>
        </w:rPr>
        <w:t>6. След заплащане на сумите по т. 4 и представяне на платежните документи, изпълнителният директор на Изпълнителната агенция по горите сключ</w:t>
      </w:r>
      <w:r>
        <w:rPr>
          <w:lang w:val="bg-BG"/>
        </w:rPr>
        <w:t>ва</w:t>
      </w:r>
      <w:r>
        <w:rPr>
          <w:lang w:val="bs-Cyrl-BA"/>
        </w:rPr>
        <w:t xml:space="preserve">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ите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g-BG"/>
        </w:rPr>
      </w:pPr>
      <w:r>
        <w:rPr>
          <w:lang w:val="bg-BG"/>
        </w:rPr>
        <w:t xml:space="preserve">7. Правата на </w:t>
      </w:r>
      <w:r>
        <w:rPr>
          <w:bCs/>
          <w:spacing w:val="2"/>
          <w:lang w:val="bg-BG"/>
        </w:rPr>
        <w:t>юридическо лице</w:t>
      </w:r>
      <w:r>
        <w:rPr>
          <w:lang w:val="bg-BG"/>
        </w:rPr>
        <w:t>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 xml:space="preserve">9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- Пловдив, на директора на ДП „Южноцентрално държавно предприятие” - Смолян, на директора на ТП „Държавно горско стопанство Първомай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ата цена за компенсационно залесяване се осъществява от директора на ДП „Южноцентрално държавно предприятие” - Смолян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за учредяване на безсрочен сервитут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- Пловди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Заповедта да се съобщи и чрез поставяне на таблото за обявление в Териториално поделение „Държавно горско стопанство Първомай“ в тридневен срок от получаването й, при спазване на Закон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keepLines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Lines/>
        <w:spacing w:lineRule="auto" w:line="360"/>
        <w:rPr>
          <w:caps/>
          <w:lang w:val="ru-RU"/>
        </w:rPr>
      </w:pPr>
      <w:r>
        <w:rPr>
          <w:lang w:val="ru-RU"/>
        </w:rPr>
        <w:t xml:space="preserve">ИНЖ. </w:t>
      </w:r>
      <w:r>
        <w:rPr>
          <w:lang w:val="bg-BG"/>
        </w:rPr>
        <w:t>ГРИГОР ГОГОВ (п)</w:t>
      </w:r>
    </w:p>
    <w:p>
      <w:pPr>
        <w:pStyle w:val="Normal"/>
        <w:keepLines/>
        <w:spacing w:lineRule="auto" w:line="276"/>
        <w:rPr>
          <w:lang w:val="ru-RU"/>
        </w:rPr>
      </w:pPr>
      <w:r>
        <w:rPr>
          <w:lang w:val="ru-RU"/>
        </w:rPr>
        <w:t>ИЗПЪЛНИТЕЛЕН ДИРЕКТОР</w:t>
      </w:r>
    </w:p>
    <w:p>
      <w:pPr>
        <w:pStyle w:val="Normal"/>
        <w:keepLines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134" w:gutter="0" w:header="0" w:top="1134" w:footer="346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BCfont;Blackadder ITC" w:hAnsi="ABCfont;Blackadder ITC" w:cs="ABCfont;Blackadder ITC"/>
      <w:sz w:val="28"/>
      <w:szCs w:val="28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ok;Times New Roman" w:hAnsi="Timok;Times New Roman" w:cs="Timok;Times New Roman"/>
      <w:sz w:val="28"/>
      <w:szCs w:val="28"/>
    </w:rPr>
  </w:style>
  <w:style w:type="character" w:styleId="Mark">
    <w:name w:val="mark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Char Char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2:00Z</dcterms:created>
  <dc:creator>Name</dc:creator>
  <dc:description/>
  <dc:language>en-US</dc:language>
  <cp:lastModifiedBy>515Simeonova</cp:lastModifiedBy>
  <cp:lastPrinted>2017-08-30T12:57:00Z</cp:lastPrinted>
  <dcterms:modified xsi:type="dcterms:W3CDTF">2017-09-05T07:52:00Z</dcterms:modified>
  <cp:revision>2</cp:revision>
  <dc:subject/>
  <dc:title>МИНИСТЕРСТВО НА ЗЕМЕДЕЛИЕТО И ГОРИТЕ</dc:title>
</cp:coreProperties>
</file>