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9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</w:r>
    </w:p>
    <w:p>
      <w:pPr>
        <w:pStyle w:val="TextBody"/>
        <w:ind w:right="-288" w:firstLine="720"/>
        <w:rPr/>
      </w:pPr>
      <w:r>
        <w:rPr/>
      </w:r>
    </w:p>
    <w:p>
      <w:pPr>
        <w:pStyle w:val="TextBody"/>
        <w:ind w:right="-288" w:firstLine="720"/>
        <w:rPr/>
      </w:pPr>
      <w:r>
        <w:rPr/>
        <w:t>На 22.11.2012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ru-RU"/>
        </w:rPr>
      </w:pPr>
      <w:r>
        <w:rPr>
          <w:b/>
          <w:bCs/>
          <w:spacing w:val="2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27-784/28.07.2006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 за изграждане на водохващане на МВЕЦ на р. Асанишка. Засягат се имоти </w:t>
      </w:r>
      <w:r>
        <w:rPr>
          <w:lang w:val="ru-RU"/>
        </w:rPr>
        <w:t xml:space="preserve">в землището на с. Пирин с ЕКАТТЕ 56410, община Сандански с обща площ 1,006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ДГС Катунци”, РДГ Благоевград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1. С влизането в сила на Заповеди № АБ-54/22.03.2007 г. и № АБ-55/22.03.2007 г. на кмета на община</w:t>
      </w:r>
      <w:r>
        <w:rPr>
          <w:lang w:val="ru-RU"/>
        </w:rPr>
        <w:t xml:space="preserve"> Сандански</w:t>
      </w:r>
      <w:r>
        <w:rPr>
          <w:lang w:val="bg-BG"/>
        </w:rPr>
        <w:t xml:space="preserve">, с които се одобряват ПУП-ПРЗ се определя конкретното предназначение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Катунци” </w:t>
      </w:r>
      <w:r>
        <w:rPr>
          <w:lang w:val="bg-BG"/>
        </w:rPr>
        <w:t xml:space="preserve">и  Регионална дирекция по горите –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о е решение №  63-ОС/2009 г. за преценяване на вероятната степен на отрицателно въздействие на РИОСВ -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и са 3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 xml:space="preserve">. Има становища с рег. индекс ИАГ-42384/15.11.2012 г., ИАГ-42387/15.11.2012 г.,  ИАГ-42390/15.11.2012 г. на независим оценител, че оценките са  корект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ab/>
        <w:tab/>
        <w:tab/>
      </w:r>
      <w:r>
        <w:rPr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1. ........................................./ инж. Е. Ракъджиев 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./инж. С. Бялков/                          2 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ЧЛЕНОВЕ: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name</dc:creator>
  <dc:description/>
  <cp:keywords/>
  <dc:language>en-US</dc:language>
  <cp:lastModifiedBy>Name</cp:lastModifiedBy>
  <cp:lastPrinted>2012-11-22T16:24:00Z</cp:lastPrinted>
  <dcterms:modified xsi:type="dcterms:W3CDTF">2012-12-11T10:06:00Z</dcterms:modified>
  <cp:revision>48</cp:revision>
  <dc:subject/>
  <dc:title>УТВЪРЖДАВАМ,</dc:title>
</cp:coreProperties>
</file>