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28/18.09.2017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 ал. 1, ал. 4, ал. 6, ал. 7, ал. 8 и  ал. 9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3228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>. Засяга се незалесена горска територия, в района на дейност на Териториално поделение „Държавно горско стопанство Смилян” към ДП „Южноцентрално държавно предприятие” – Смолян, представляваща поземлен имот с идентификатор 06923.2.722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с. Буката, община Смолян, област Смолян по кадастралната карта и кадастралните регистри, одобрени със Заповед РД-18-58/28.08.2009 г. на изпълнителния директор на АГКК в местността „Жеферковица“, площ на имота 0,400 дка, номер по предходен план: 001629, при съседи: 06923.2.789, 06923.2.721, </w:t>
      </w:r>
      <w:r>
        <w:rPr>
          <w:lang w:val="ru-RU"/>
        </w:rPr>
        <w:t xml:space="preserve">съгласно скица № 15-631179-23.12.2016 г., издадена от Служба по геодезия, картография и кадастър – гр. Смолян.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129</w:t>
      </w:r>
      <w:r>
        <w:rPr>
          <w:bCs/>
          <w:spacing w:val="2"/>
        </w:rPr>
        <w:t xml:space="preserve">, подотдел </w:t>
      </w:r>
      <w:r>
        <w:rPr>
          <w:lang w:val="bg-BG"/>
        </w:rPr>
        <w:t xml:space="preserve">„1“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Лесоустройствен проект от 2010 г. 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 xml:space="preserve">Смилян“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Поземленият </w:t>
      </w:r>
      <w:r>
        <w:rPr>
          <w:lang w:val="ru-RU"/>
        </w:rPr>
        <w:t>имот е частна държавна собственост съгласно удостоверение с изх. № ВС-28-264 от 25.03.2016 г., издадено от Общинска служба по земеделие – Смол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УТ-068/04.08.2016 г. на кмета на Община Смоля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идентификатор 06923.2.722 в с. Буката е представен доклад за оценка от 05.02.2017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, изменена и допълнена с ПМС №102/26.04.2016 г.), от независим оценител, притежаващ сертификат за оценителска правоспособност на Камарата на независимите оценители в България. В доклада е определена цена за учредяване безсрочно право на строеж в размер на 54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поземления имот е издадено удостоверение за данъчна оценка от Община Смолян с изх. </w:t>
      </w:r>
      <w:r>
        <w:rPr>
          <w:color w:val="000000"/>
          <w:lang w:val="bg-BG"/>
        </w:rPr>
        <w:t>№ ДО001586/23.08.2017 г. Данъчната оценка за безсрочно право на строеж е в размер на 2182,80 ле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1. Цена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>на стойност 2182,8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 държавно предприятие” –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данъчната оценка на имота, която е по-висока от описаната в т. 3 цена за учредяване безсрочно право на строеж, определена с доклада за оценк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,6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 не се дължи, видно от протокол от 28.08.2017 г. на Регионална дирекция по горите – Смолян, постъпил в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УТ-068/04.08.2016 г.  на кмета на Община Смоля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Смолян, на директора на Териториално поделение „Държавно горско стопанство Смилян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жноцентрално държавно предприятие”–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>в Териториално поделение „Държавно горско стопанство Смилян“ в тр</w:t>
      </w:r>
      <w:r>
        <w:rPr>
          <w:i/>
          <w:lang w:val="ru-RU"/>
        </w:rPr>
        <w:t xml:space="preserve">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</w:t>
      </w: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</w:t>
      </w:r>
      <w:r>
        <w:rPr>
          <w:i/>
          <w:lang w:val="bg-BG"/>
        </w:rPr>
        <w:t xml:space="preserve">, </w:t>
      </w:r>
      <w:r>
        <w:rPr>
          <w:i/>
          <w:lang w:val="ru-RU"/>
        </w:rPr>
        <w:t>храните и гор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9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7-09-18T12:39:00Z</dcterms:modified>
  <cp:revision>2</cp:revision>
  <dc:subject/>
  <dc:title>МИНИСТЕРСТВО НА ЗЕМЕДЕЛИЕТО И ГОРИТЕ</dc:title>
</cp:coreProperties>
</file>