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1272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бул. „Христо Ботев” № 55, п.к. 1040, тел. централа 985 111 99, факс 981 37 3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>909/11.10.2017 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, ал. 10, чл. 67, чл. 68</w:t>
      </w:r>
      <w:r>
        <w:rPr>
          <w:lang w:val="ru-RU"/>
        </w:rPr>
        <w:t xml:space="preserve"> </w:t>
      </w:r>
      <w:r>
        <w:rPr>
          <w:lang w:val="bg-BG"/>
        </w:rPr>
        <w:t>и чл. 86 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 xml:space="preserve">и заявление, постъпило в Изпълнителна агенция по горите, </w:t>
      </w:r>
    </w:p>
    <w:p>
      <w:pPr>
        <w:pStyle w:val="Normal"/>
        <w:spacing w:lineRule="auto" w:line="360"/>
        <w:ind w:firstLine="86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lang w:val="bg-BG"/>
        </w:rPr>
        <w:t>1. Учредявам</w:t>
      </w:r>
      <w:r>
        <w:rPr>
          <w:b/>
          <w:lang w:val="bg-BG"/>
        </w:rPr>
        <w:t xml:space="preserve"> </w:t>
      </w:r>
      <w:r>
        <w:rPr>
          <w:lang w:val="bg-BG"/>
        </w:rPr>
        <w:t>безсрочни сервитути в полза на юридическо лице, върху поземлени имоти в горски територии – частна държавна собственост, попадащи в района на дейност на Териториално поделение „Държавно ловно стопанство Женда” към ДП „Южноцентрално държавно предприятие” – Смолян, с обща площ на сервитутната зона 4,202 дк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1.</w:t>
      </w:r>
      <w:r>
        <w:rPr>
          <w:color w:val="FF0000"/>
          <w:lang w:val="bg-BG"/>
        </w:rPr>
        <w:t xml:space="preserve"> </w:t>
      </w:r>
      <w:r>
        <w:rPr>
          <w:bCs/>
          <w:spacing w:val="2"/>
          <w:lang w:val="bg-BG"/>
        </w:rPr>
        <w:t xml:space="preserve">За </w:t>
      </w:r>
      <w:r>
        <w:rPr>
          <w:lang w:val="bg-BG"/>
        </w:rPr>
        <w:t>изграждане и обслужване на подземен довеждащ водопровод с диаметър на тръбите 110 мм и подземен ел. кабел 15 кV от напорен резервоар с. Царевец до помпена станция с. Охлювец, общ. Кърджали, с обща площ на сервитутната зона</w:t>
      </w:r>
      <w:r>
        <w:rPr>
          <w:bCs/>
          <w:lang w:val="bg-BG"/>
        </w:rPr>
        <w:t xml:space="preserve"> </w:t>
      </w:r>
      <w:r>
        <w:rPr>
          <w:lang w:val="bg-BG"/>
        </w:rPr>
        <w:t>3,454 дка</w:t>
      </w:r>
      <w:r>
        <w:rPr>
          <w:bCs/>
          <w:spacing w:val="2"/>
          <w:lang w:val="bg-BG"/>
        </w:rPr>
        <w:t>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>върху служещи</w:t>
      </w:r>
      <w:r>
        <w:rPr>
          <w:lang w:val="bg-BG"/>
        </w:rPr>
        <w:t xml:space="preserve"> поземлени имоти с номера, както след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1.1.</w:t>
      </w:r>
      <w:r>
        <w:rPr/>
        <w:t>1</w:t>
      </w:r>
      <w:r>
        <w:rPr>
          <w:lang w:val="bg-BG"/>
        </w:rPr>
        <w:t>. 011004 в землището на с. Охлювец с ЕКАТТЕ 54479, община Кърджали</w:t>
      </w:r>
      <w:r>
        <w:rPr>
          <w:bCs/>
          <w:spacing w:val="2"/>
          <w:lang w:val="bg-BG"/>
        </w:rPr>
        <w:t>, с площ на имота 511,956 дка, в отдел 326, подотдели „2”, „3”, „4”, „в”, „г”, „д”, „е”, „ж”, „з”, „и”, „к”, „л”, отдел 915, подотдел „а”, в местността „Охлювец“, при граници и съседи: имот № 014001 – залесена горска територия на МЗГ-Държавно лесничейство; имот № 012001 – залесена горска територия на МЗГ-Държавно лесничейство; землищна граница; имот № 011001 – залесена горска територия на наследниците на физическо лице; имот № 011003 – залесена горска територия на наследниците на физическо лице; имот № 011002 – залесена горска територия на наследниците на физическо лице; землищна граница; имот № 000075 – пасище, мера на Община-остатък; имот № 000074 – нива на наследниците на физическо лице; имот № 000075 – пасище, мера на Община-остатък; имот № 000077 – нива на наследниците на физическо лице; имот № 000352 – нива на Община-остатък; имот № 000070 – полски път на Община Кърджали; имот № 000110 – нива на Община-остатък; имот № 000109 – пасище, мера на Община-остатък; имот № 000049 – полски път на Община Кърджали;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имот № 000111 – пасище, мера на Община-остатък;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имот № 000114 – нива на наследниците на физическо лице; имот № 000398 – пасище, мера на Община-остатък; имот № 000230 – път ІV клас на Община Кърджали; имот № 000238 – пасище, мера на Община-остатък; имот № 015001 – залесена горска територия на МЗГ-Държавно лесничейство, </w:t>
      </w:r>
      <w:r>
        <w:rPr>
          <w:bCs/>
          <w:spacing w:val="2"/>
        </w:rPr>
        <w:t>съгласно</w:t>
      </w:r>
      <w:r>
        <w:rPr>
          <w:spacing w:val="11"/>
        </w:rPr>
        <w:t xml:space="preserve"> скица № </w:t>
      </w:r>
      <w:r>
        <w:rPr>
          <w:spacing w:val="11"/>
          <w:lang w:val="bg-BG"/>
        </w:rPr>
        <w:t xml:space="preserve">К00297/17.05.2017 </w:t>
      </w:r>
      <w:r>
        <w:rPr>
          <w:bCs/>
          <w:spacing w:val="2"/>
          <w:lang w:val="bg-BG"/>
        </w:rPr>
        <w:t xml:space="preserve">г., издадена от Общинска служба по земеделие – Кърджали. 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ият имот е частна държавна собственост, съгласно </w:t>
      </w:r>
      <w:r>
        <w:rPr>
          <w:lang w:val="bg-BG"/>
        </w:rPr>
        <w:t>удостоверение № 620-5/17.05.2017 г., издадено от Общинска служба по земеделие – Кърджали</w:t>
      </w:r>
      <w:r>
        <w:rPr>
          <w:spacing w:val="11"/>
          <w:lang w:val="bg-BG"/>
        </w:rPr>
        <w:t>.</w:t>
      </w:r>
      <w:r>
        <w:rPr>
          <w:bCs/>
          <w:color w:val="000000"/>
          <w:spacing w:val="2"/>
          <w:lang w:val="bg-BG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pacing w:val="2"/>
          <w:lang w:val="bg-BG"/>
        </w:rPr>
        <w:t>1.1.1.1.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Площта на сервитутната зона е в размер на 0,167 дка и е определена с</w:t>
      </w:r>
      <w:r>
        <w:rPr>
          <w:bCs/>
          <w:spacing w:val="2"/>
          <w:lang w:val="bg-BG"/>
        </w:rPr>
        <w:t xml:space="preserve"> проектен поземлен имот с номер</w:t>
      </w:r>
      <w:r>
        <w:rPr>
          <w:lang w:val="bg-BG"/>
        </w:rPr>
        <w:t xml:space="preserve"> 011008 в землището на с. Охлювец с ЕКАТТЕ 54479, община Кърджали, отдел 326, подотдели „3”, „ж”, в местността „Охлювец“, </w:t>
      </w:r>
      <w:r>
        <w:rPr>
          <w:bCs/>
          <w:spacing w:val="2"/>
          <w:lang w:val="bg-BG"/>
        </w:rPr>
        <w:t xml:space="preserve">при граници и съседи: имот № 011004 – залесена горска територия на МЗГ-Държавно лесничейство; имот № 000398 – пасище, мера на Община-остатък; имот № 011005 – територия на водостопански, хидромелиоративни съоръжения на МЗГ-Държавно лесничейство, </w:t>
      </w:r>
      <w:r>
        <w:rPr>
          <w:lang w:val="bg-BG"/>
        </w:rPr>
        <w:t xml:space="preserve">образуван от имот № 011004, </w:t>
      </w:r>
      <w:r>
        <w:rPr>
          <w:bCs/>
          <w:spacing w:val="2"/>
          <w:lang w:val="bg-BG"/>
        </w:rPr>
        <w:t>съгласно скица-проект № Ф00240/06.07.2017 г., издадена от Общинска служба по земеделие – Кърджали</w:t>
      </w:r>
      <w:r>
        <w:rPr>
          <w:bCs/>
          <w:color w:val="000000"/>
          <w:spacing w:val="2"/>
          <w:lang w:val="bg-BG"/>
        </w:rPr>
        <w:t>. Имотът попада в отдел 326, подотдели „5“, „р“ по Горскостопански план от 2016 г. на Териториално поделение „Държавно ловно стопанство Женда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pacing w:val="2"/>
          <w:lang w:val="bg-BG"/>
        </w:rPr>
        <w:t>1.1.1.2. Площта на сервитутната зона е в размер на 0,629 дка и е определена с</w:t>
      </w:r>
      <w:r>
        <w:rPr>
          <w:bCs/>
          <w:spacing w:val="2"/>
          <w:lang w:val="bg-BG"/>
        </w:rPr>
        <w:t xml:space="preserve"> проектен поземлен имот с номер</w:t>
      </w:r>
      <w:r>
        <w:rPr>
          <w:lang w:val="bg-BG"/>
        </w:rPr>
        <w:t xml:space="preserve"> 011009 в землището на с. Охлювец с ЕКАТТЕ 54479, община Кърджали, отдел 326, подотдели „4”, „ж”, в местността „Охлювец“, </w:t>
      </w:r>
      <w:r>
        <w:rPr>
          <w:bCs/>
          <w:spacing w:val="2"/>
          <w:lang w:val="bg-BG"/>
        </w:rPr>
        <w:t>при граници и съседи: имот № 011007 – залесена горска територия на МЗГ-Държавно лесничейство; имот № 000398 – пасище, мера на Община-остатък; имот № 011006 – залесена горска територия на МЗГ-Държавно лесничейство; имот № 014001 – залесена горска територия на МЗГ-Държавно лесничейство,</w:t>
      </w:r>
      <w:r>
        <w:rPr>
          <w:lang w:val="bg-BG"/>
        </w:rPr>
        <w:t xml:space="preserve"> образуван от имот № 011004, </w:t>
      </w:r>
      <w:r>
        <w:rPr>
          <w:bCs/>
          <w:spacing w:val="2"/>
          <w:lang w:val="bg-BG"/>
        </w:rPr>
        <w:t>съгласно скица-проект № Ф00239/06.07.2017 г., издадена от Общинска служба по земеделие – Кърджали</w:t>
      </w:r>
      <w:r>
        <w:rPr>
          <w:bCs/>
          <w:color w:val="000000"/>
          <w:spacing w:val="2"/>
          <w:lang w:val="bg-BG"/>
        </w:rPr>
        <w:t xml:space="preserve">. Имотът попада в отдел 326, подотдели „4“, „р“ по Горскостопански план от 2016 г. на Териториално поделение „Държавно ловно стопанство Женда“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1.1.2. 014001 в землището на с. Охлювец с ЕКАТТЕ 54479, община Кърджали</w:t>
      </w:r>
      <w:r>
        <w:rPr>
          <w:bCs/>
          <w:spacing w:val="2"/>
          <w:lang w:val="bg-BG"/>
        </w:rPr>
        <w:t>, с площ на имота 138,477 дка, в отдел 323, подотдели „1”, „а”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>в местността „Охлювец“, при граници и съседи: имот № 014002 – залесена горска територия на МЗГ-Държавно лесничейство; имот № 012001 – залесена горска територия на МЗГ-Държавно лесничейство; имот № 011004 – залесена горска територия на МЗГ-Държавно лесничейство, имот № 014002 – залесена горска територия на МЗГ-Държавно лесничейство; имот № 000127 – пасище, мера на Община-остатък, съгласно</w:t>
      </w:r>
      <w:r>
        <w:rPr>
          <w:spacing w:val="11"/>
          <w:lang w:val="bg-BG"/>
        </w:rPr>
        <w:t xml:space="preserve"> скица № К00296/16.05.2017 </w:t>
      </w:r>
      <w:r>
        <w:rPr>
          <w:bCs/>
          <w:spacing w:val="2"/>
          <w:lang w:val="bg-BG"/>
        </w:rPr>
        <w:t xml:space="preserve">г., издадена от Общинска служба по земеделие – Кърджали. 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ият имот е частна държавна собственост, съгласно </w:t>
      </w:r>
      <w:r>
        <w:rPr>
          <w:lang w:val="bg-BG"/>
        </w:rPr>
        <w:t>удостоверение № 620-4/17.05.2017 г., издадено от Общинска служба по земеделие – Кърджали</w:t>
      </w:r>
      <w:r>
        <w:rPr>
          <w:spacing w:val="11"/>
          <w:lang w:val="bg-BG"/>
        </w:rPr>
        <w:t>.</w:t>
      </w:r>
      <w:r>
        <w:rPr>
          <w:bCs/>
          <w:color w:val="000000"/>
          <w:spacing w:val="2"/>
          <w:lang w:val="bg-BG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1.1.2.1.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Площта на сервитутната зона е в размер на 0,685 дка и е определена с</w:t>
      </w:r>
      <w:r>
        <w:rPr>
          <w:bCs/>
          <w:spacing w:val="2"/>
          <w:lang w:val="bg-BG"/>
        </w:rPr>
        <w:t xml:space="preserve"> проектен поземлен имот с номер</w:t>
      </w:r>
      <w:r>
        <w:rPr>
          <w:lang w:val="bg-BG"/>
        </w:rPr>
        <w:t xml:space="preserve"> 014004 в землището на с. Охлювец с ЕКАТТЕ 54479, община Кърджали, отдел 323, подотдел „а”, в местността „Охлювец“, при граници и съседи: </w:t>
      </w:r>
      <w:r>
        <w:rPr>
          <w:bCs/>
          <w:spacing w:val="2"/>
          <w:lang w:val="bg-BG"/>
        </w:rPr>
        <w:t xml:space="preserve">имот № 014003 – залесена горска територия на МЗГ-Държавно лесничейство; имот № 011004 – залесена горска територия на МЗГ-Държавно лесничейство, имот № 014005 – залесена горска територия на МЗГ-Държавно лесничейство; имот № 000127 – пасище, мера на Община-остатък, </w:t>
      </w:r>
      <w:r>
        <w:rPr>
          <w:lang w:val="bg-BG"/>
        </w:rPr>
        <w:t xml:space="preserve">образуван от имот № 014001, </w:t>
      </w:r>
      <w:r>
        <w:rPr>
          <w:bCs/>
          <w:spacing w:val="2"/>
          <w:lang w:val="bg-BG"/>
        </w:rPr>
        <w:t>съгласно скица-проект № Ф00238/06.07.2017 г., издадена от Общинска служба по земеделие – Кърджали</w:t>
      </w:r>
      <w:r>
        <w:rPr>
          <w:bCs/>
          <w:color w:val="000000"/>
          <w:spacing w:val="2"/>
          <w:lang w:val="bg-BG"/>
        </w:rPr>
        <w:t xml:space="preserve">. Имотът попада в отдел 323, подотдел „в“ по Горскостопански план от 2016 г. на Териториално поделение „Държавно ловно стопанство Женда“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pacing w:val="2"/>
          <w:lang w:val="bg-BG"/>
        </w:rPr>
        <w:t>1.1.2.2.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Площта на сервитутната зона е в размер на 0,023 дка и е определена с</w:t>
      </w:r>
      <w:r>
        <w:rPr>
          <w:bCs/>
          <w:spacing w:val="2"/>
          <w:lang w:val="bg-BG"/>
        </w:rPr>
        <w:t xml:space="preserve"> проектен поземлен имот с номер</w:t>
      </w:r>
      <w:r>
        <w:rPr>
          <w:lang w:val="bg-BG"/>
        </w:rPr>
        <w:t xml:space="preserve"> 014006 в землището на с. Охлювец с ЕКАТТЕ 54479, община Кърджали, отдел 323, подотдел „а”, в местността „Охлювец“, при граници и съседи: </w:t>
      </w:r>
      <w:r>
        <w:rPr>
          <w:bCs/>
          <w:spacing w:val="2"/>
          <w:lang w:val="bg-BG"/>
        </w:rPr>
        <w:t xml:space="preserve">имот № 014005 – залесена горска територия на МЗГ-Държавно лесничейство; имот № 000127 – пасище, мера на Община-остатък, </w:t>
      </w:r>
      <w:r>
        <w:rPr>
          <w:lang w:val="bg-BG"/>
        </w:rPr>
        <w:t xml:space="preserve">образуван от имот № 014001, </w:t>
      </w:r>
      <w:r>
        <w:rPr>
          <w:bCs/>
          <w:spacing w:val="2"/>
          <w:lang w:val="bg-BG"/>
        </w:rPr>
        <w:t>съгласно скица-проект № Ф00237/06.07.2017 г., издадена от Общинска служба по земеделие – Кърджали</w:t>
      </w:r>
      <w:r>
        <w:rPr>
          <w:bCs/>
          <w:color w:val="000000"/>
          <w:spacing w:val="2"/>
          <w:lang w:val="bg-BG"/>
        </w:rPr>
        <w:t>. Имотът попада в отдел 323, подотдел „в“ по Горскостопански план от 2016 г. на Териториално поделение „Държавно ловно стопанство Женда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1.1.3.</w:t>
      </w:r>
      <w:r>
        <w:rPr>
          <w:b/>
          <w:lang w:val="bg-BG"/>
        </w:rPr>
        <w:t xml:space="preserve"> </w:t>
      </w:r>
      <w:r>
        <w:rPr>
          <w:lang w:val="bg-BG"/>
        </w:rPr>
        <w:t>014002 в землището на с. Охлювец с ЕКАТТЕ 54479, община Кърджали</w:t>
      </w:r>
      <w:r>
        <w:rPr>
          <w:bCs/>
          <w:spacing w:val="2"/>
          <w:lang w:val="bg-BG"/>
        </w:rPr>
        <w:t>, с площ на имота 360,349 дка, в отдел 323, подотдели „2”, „3”, „4”, „5”, „б”, „в”, в местността „Охлювец“, при граници и съседи: землищна граница; имот № 013001 – залесена горска територия на МЗГ-Държавно лесничейство, имот № 014001 – залесена горска територия на МЗГ-Държавно лесничейство; имот № 000127 – пасище, мера на Община-остатък; имот № 014001 – залесена горска територия на МЗГ-Държавно лесничейство; имот № 015001 – залесена горска територия на МЗГ-Държавно лесничейство, имот № 014011 – залесена горска територия на МЗГ-Държавно лесничейство, съгласно</w:t>
      </w:r>
      <w:r>
        <w:rPr>
          <w:spacing w:val="11"/>
          <w:lang w:val="bg-BG"/>
        </w:rPr>
        <w:t xml:space="preserve"> скица № К00295/16.05.2017 </w:t>
      </w:r>
      <w:r>
        <w:rPr>
          <w:bCs/>
          <w:spacing w:val="2"/>
          <w:lang w:val="bg-BG"/>
        </w:rPr>
        <w:t xml:space="preserve">г., издадена от Общинска служба по земеделие – Кърджа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2"/>
          <w:lang w:val="bg-BG"/>
        </w:rPr>
        <w:t xml:space="preserve">Поземленият имот е частна държавна собственост, съгласно </w:t>
      </w:r>
      <w:r>
        <w:rPr>
          <w:lang w:val="bg-BG"/>
        </w:rPr>
        <w:t>удостоверение № 620-3/17.05.2017 г., издадено от Общинска служба по земеделие – Кърджали</w:t>
      </w:r>
      <w:r>
        <w:rPr>
          <w:spacing w:val="11"/>
          <w:lang w:val="bg-BG"/>
        </w:rPr>
        <w:t>.</w:t>
      </w:r>
      <w:r>
        <w:rPr>
          <w:bCs/>
          <w:spacing w:val="2"/>
          <w:lang w:val="bg-BG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pacing w:val="2"/>
          <w:lang w:val="bg-BG"/>
        </w:rPr>
        <w:t>1.1.3.1.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Площта на сервитутната зона е в размер на 0,056 дка и е определена с</w:t>
      </w:r>
      <w:r>
        <w:rPr>
          <w:bCs/>
          <w:spacing w:val="2"/>
          <w:lang w:val="bg-BG"/>
        </w:rPr>
        <w:t xml:space="preserve"> проектен поземлен имот с номер</w:t>
      </w:r>
      <w:r>
        <w:rPr>
          <w:lang w:val="bg-BG"/>
        </w:rPr>
        <w:t xml:space="preserve"> 014009 в землището на с. Охлювец с ЕКАТТЕ 54479, община Кърджали, отдел 323, подотдели „5”, „б“, „в“, в местността „Охлювец“, при граници и съседи: </w:t>
      </w:r>
      <w:r>
        <w:rPr>
          <w:bCs/>
          <w:spacing w:val="2"/>
          <w:lang w:val="bg-BG"/>
        </w:rPr>
        <w:t xml:space="preserve">имот № 014008 – залесена горска територия на МЗГ-Държавно лесничейство, землищна граница; имот № 014012 – залесена горска територия на МЗГ-Държавно лесничейство; землищна граница, </w:t>
      </w:r>
      <w:r>
        <w:rPr>
          <w:lang w:val="bg-BG"/>
        </w:rPr>
        <w:t xml:space="preserve">образуван от имот № 014002, </w:t>
      </w:r>
      <w:r>
        <w:rPr>
          <w:bCs/>
          <w:spacing w:val="2"/>
          <w:lang w:val="bg-BG"/>
        </w:rPr>
        <w:t>съгласно скица-проект № Ф00236/06.07.2017 г., издадена от Общинска служба по земеделие – Кърджали</w:t>
      </w:r>
      <w:r>
        <w:rPr>
          <w:bCs/>
          <w:color w:val="000000"/>
          <w:spacing w:val="2"/>
          <w:lang w:val="bg-BG"/>
        </w:rPr>
        <w:t>. Имотът попада в отдел 323, подотдел „е“ по Горскостопански план от 2016 г. на Териториално поделение „Държавно ловно стопанство Женда“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1.1.3.2.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Площта на сервитутната зона е в размер на 1,894 дка и е определена с</w:t>
      </w:r>
      <w:r>
        <w:rPr>
          <w:bCs/>
          <w:spacing w:val="2"/>
          <w:lang w:val="bg-BG"/>
        </w:rPr>
        <w:t xml:space="preserve"> проектен поземлен имот с номер</w:t>
      </w:r>
      <w:r>
        <w:rPr>
          <w:lang w:val="bg-BG"/>
        </w:rPr>
        <w:t xml:space="preserve"> 014010 в землището на с. Охлювец с ЕКАТТЕ 54479, община Кърджали, отдел 323, подотдели „5”, „б“, „в“, в местността „Охлювец“, при граници и съседи: </w:t>
      </w:r>
      <w:r>
        <w:rPr>
          <w:bCs/>
          <w:spacing w:val="2"/>
          <w:lang w:val="bg-BG"/>
        </w:rPr>
        <w:t xml:space="preserve">имот № 014007 – залесена горска територия на МЗГ-Държавно лесничейство, имот № 014008 – залесена горска територия на МЗГ-Държавно лесничейство; имот № 000127 – пасище, мера на Община-остатък; имот № 014011 – територия на водостопански, хидромелиоративни съоръжения на МЗГ-Държавно лесничейство, </w:t>
      </w:r>
      <w:r>
        <w:rPr>
          <w:lang w:val="bg-BG"/>
        </w:rPr>
        <w:t xml:space="preserve">образуван от имот № 014002, </w:t>
      </w:r>
      <w:r>
        <w:rPr>
          <w:bCs/>
          <w:spacing w:val="2"/>
          <w:lang w:val="bg-BG"/>
        </w:rPr>
        <w:t>съгласно скица-проект № Ф00235/06.07.2017 г., издадена от Общинска служба по земеделие – Кърджали</w:t>
      </w:r>
      <w:r>
        <w:rPr>
          <w:bCs/>
          <w:color w:val="000000"/>
          <w:spacing w:val="2"/>
          <w:lang w:val="bg-BG"/>
        </w:rPr>
        <w:t>. Имотът попада в отдел 323, подотдели „г“, „е“ по Горскостопански план от 2016 г. на Териториално поделение „Държавно ловно стопанство Женда“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2. </w:t>
      </w:r>
      <w:r>
        <w:rPr>
          <w:bCs/>
          <w:spacing w:val="2"/>
          <w:lang w:val="bg-BG"/>
        </w:rPr>
        <w:t xml:space="preserve">За </w:t>
      </w:r>
      <w:r>
        <w:rPr>
          <w:lang w:val="bg-BG"/>
        </w:rPr>
        <w:t>изграждане и обслужване на подземен довеждащ водопровод с диаметър на тръбите 110 мм от напорен резервоар с. Царевец до помпена станция с. Охлювец, общ. Кърджали, с обща площ на сервитутната зона</w:t>
      </w:r>
      <w:r>
        <w:rPr>
          <w:bCs/>
          <w:lang w:val="bg-BG"/>
        </w:rPr>
        <w:t xml:space="preserve"> </w:t>
      </w:r>
      <w:r>
        <w:rPr>
          <w:lang w:val="bg-BG"/>
        </w:rPr>
        <w:t>0,748 дка</w:t>
      </w:r>
      <w:r>
        <w:rPr>
          <w:bCs/>
          <w:spacing w:val="2"/>
          <w:lang w:val="bg-BG"/>
        </w:rPr>
        <w:t>, върху служещи</w:t>
      </w:r>
      <w:r>
        <w:rPr>
          <w:lang w:val="bg-BG"/>
        </w:rPr>
        <w:t xml:space="preserve"> поземлени имоти с номера, както след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1.2.1. 000161 в землището на с. Царевец с ЕКАТТЕ 78149, община Кърджали</w:t>
      </w:r>
      <w:r>
        <w:rPr>
          <w:bCs/>
          <w:spacing w:val="2"/>
          <w:lang w:val="bg-BG"/>
        </w:rPr>
        <w:t>, с площ на имота 213,580 дка, в отдел 318, подотдели „6”, „7”, „з”, „и”, „л”, „ь”, отдел 321, подотдели „1”, „2”, „3”, „4”, „а”, „б”, „м”, „ь”, отдел 322, подотдели „3”, „б”, отдел 323, подотдел „в”, в местността „Царевец“, при граници и съседи: имот № 000163 – дървопроизводителна горска площ на МЗГ-ДЛ; имот № 000220 – нива на Община Кърджали; имот № 000225 – дере на Община Кърджали; имот № 000235 – нива на наследниците на физическо лице; имот № 000212 – полски път на Община Кърджали; имот № 000260 – пасище, мера на Община Кърджали; имот № 000251 – нива на наследниците на физическо лице; имот № 000252 – нива на наследниците на физическо лице; имот № 000260 – пасище, мера на Община Кърджали; имот № 000273 – пасище, мера на Община Кърджали; имот № 000276 – нива на физическо лице; имот № 000273 – пасище с храсти на Община Кърджали; имот № 000005 – дървопроизводителна горска площ на МЗГ-ДЛ; имот № 000150 – пасище, мера на Община Кърджали;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имот № 000152 – полски път на Община Кърджали;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имот № 000151 – пасище, мера на Община Кърджали;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имот № 000153 – нива на наследниците на физическо лице; имот № 000509 – пасище, мера на Община Кърджали;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имот № 000156 – нива на физическо лице; имот № 000508 – нива на наследниците на физическо лице; имот № 000507 – нива на наследниците на физическо лице; имот № 000506 – пасище, мера на Община Кърджали; имот № 000158 – нива на наследниците на физическо лице; имот № 000159 – нива на наследниците на физическо лице;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имот № 000160 – път ІV клас на Община Кърджали;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имот № 000458 – пасище, мера на Община Кърджали;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имот № 501001 – иглолистни дървесни видове на наследниците на физическо лице; имот № 000458 – пасище, мера на Община Кърджали; имот № 000120 – нива на наследниците на физическо лице; имот № 000119 – нива на физическо лице; имот № 000163 – дървопроизводителна горска площ на МЗГ-ДЛ; имот № 000162 – пасище, мера на Община Кърджали,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ъгласно</w:t>
      </w:r>
      <w:r>
        <w:rPr>
          <w:spacing w:val="11"/>
          <w:lang w:val="bg-BG"/>
        </w:rPr>
        <w:t xml:space="preserve"> скица № К00421/16.05.2017 </w:t>
      </w:r>
      <w:r>
        <w:rPr>
          <w:bCs/>
          <w:spacing w:val="2"/>
          <w:lang w:val="bg-BG"/>
        </w:rPr>
        <w:t xml:space="preserve">г., издадена от Общинска служба по земеделие – Кърджа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2"/>
          <w:lang w:val="bg-BG"/>
        </w:rPr>
        <w:t xml:space="preserve">Поземленият имот е частна държавна собственост, съгласно </w:t>
      </w:r>
      <w:r>
        <w:rPr>
          <w:lang w:val="bg-BG"/>
        </w:rPr>
        <w:t>удостоверение № 620-2/17.05.2017 г., издадено от Общинска служба по земеделие – Кърджали</w:t>
      </w:r>
      <w:r>
        <w:rPr>
          <w:spacing w:val="11"/>
          <w:lang w:val="bg-BG"/>
        </w:rPr>
        <w:t>.</w:t>
      </w:r>
      <w:r>
        <w:rPr>
          <w:bCs/>
          <w:spacing w:val="2"/>
          <w:lang w:val="bg-BG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1.2.1.1.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Площта на сервитутната зона е в размер на 0,077 дка и е определена с</w:t>
      </w:r>
      <w:r>
        <w:rPr>
          <w:bCs/>
          <w:spacing w:val="2"/>
          <w:lang w:val="bg-BG"/>
        </w:rPr>
        <w:t xml:space="preserve"> проектен поземлен имот с номер</w:t>
      </w:r>
      <w:r>
        <w:rPr>
          <w:lang w:val="bg-BG"/>
        </w:rPr>
        <w:t xml:space="preserve"> 000520 в землището на с. Царевец с ЕКАТТЕ 78149, община Кърджали, отдел 321, подотдели „2”, „ь“, в местността „Царевец“, </w:t>
      </w:r>
      <w:r>
        <w:rPr>
          <w:bCs/>
          <w:spacing w:val="2"/>
          <w:lang w:val="bg-BG"/>
        </w:rPr>
        <w:t>при граници и съседи: имот № 000410 – дървопроизводителна горска площ на МЗГ-ДЛ; имот № 000159 – нива на наследниците на физическо лице;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имот № 000521 – дървопроизводителна горска площ на МЗГ-ДЛ; имот № 501001 – иглолистни дървесни видове на наследниците на физическо лице; </w:t>
      </w:r>
      <w:r>
        <w:rPr>
          <w:lang w:val="bg-BG"/>
        </w:rPr>
        <w:t xml:space="preserve">образуван от имот № 000161, </w:t>
      </w:r>
      <w:r>
        <w:rPr>
          <w:bCs/>
          <w:spacing w:val="2"/>
          <w:lang w:val="bg-BG"/>
        </w:rPr>
        <w:t>съгласно скица-проект № Ф00404/06.07.2017 г., издадена от Общинска служба по земеделие – Кърджали</w:t>
      </w:r>
      <w:r>
        <w:rPr>
          <w:bCs/>
          <w:color w:val="000000"/>
          <w:spacing w:val="2"/>
          <w:lang w:val="bg-BG"/>
        </w:rPr>
        <w:t xml:space="preserve">. Имотът попада в отдел 321, подотдел „2“ по Горскостопански план от 2016 г. на Териториално поделение „Държавно ловно стопанство Женда“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pacing w:val="2"/>
          <w:lang w:val="bg-BG"/>
        </w:rPr>
        <w:t>1.2.1.2.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Площта на сервитутната зона е в размер на 0,112 дка и е определена с</w:t>
      </w:r>
      <w:r>
        <w:rPr>
          <w:bCs/>
          <w:spacing w:val="2"/>
          <w:lang w:val="bg-BG"/>
        </w:rPr>
        <w:t xml:space="preserve"> проектен поземлен имот с номер</w:t>
      </w:r>
      <w:r>
        <w:rPr>
          <w:lang w:val="bg-BG"/>
        </w:rPr>
        <w:t xml:space="preserve"> 000519 в землището на с. Царевец с ЕКАТТЕ 78149, община Кърджали, отдел 321, подотдел „ь”, отдел 322, подотдел „б”, отдел 323, подотдел „в”, в местността „Царевец“,</w:t>
      </w:r>
      <w:r>
        <w:rPr>
          <w:bCs/>
          <w:spacing w:val="2"/>
          <w:lang w:val="bg-BG"/>
        </w:rPr>
        <w:t xml:space="preserve"> при граници и съседи: имот № 000518 – дървопроизводителна горска площ на МЗГ-ДЛ; имот № 000005 – дървопроизводителна горска площ на МЗГ-ДЛ;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>имот № 000410 – дървопроизводителна горска площ на МЗГ-ДЛ; имот № 000151 – пасище, мера на Община Кърджали; имот № 000152 – полски път на Община Кърджали;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>имот № 000150 – пасище, мера на Община Кърджали,</w:t>
      </w:r>
      <w:r>
        <w:rPr>
          <w:lang w:val="bg-BG"/>
        </w:rPr>
        <w:t xml:space="preserve"> образуван от имот № 000161, </w:t>
      </w:r>
      <w:r>
        <w:rPr>
          <w:bCs/>
          <w:spacing w:val="2"/>
          <w:lang w:val="bg-BG"/>
        </w:rPr>
        <w:t>съгласно скица-проект № Ф00405/06.07.2017 г., издадена от Общинска служба по земеделие – Кърджали</w:t>
      </w:r>
      <w:r>
        <w:rPr>
          <w:bCs/>
          <w:color w:val="000000"/>
          <w:spacing w:val="2"/>
          <w:lang w:val="bg-BG"/>
        </w:rPr>
        <w:t>. Имотът попада в отдел 321, подотдел „1“, отдел 322, подотдели „г“, „4“ по Горскостопански план от 2016 г. на Териториално поделение „Държавно ловно стопанство Женда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1.2.2.</w:t>
      </w:r>
      <w:r>
        <w:rPr>
          <w:b/>
          <w:lang w:val="bg-BG"/>
        </w:rPr>
        <w:t xml:space="preserve"> </w:t>
      </w:r>
      <w:r>
        <w:rPr>
          <w:lang w:val="bg-BG"/>
        </w:rPr>
        <w:t>000005 в землището на с. Царевец с ЕКАТТЕ 78149, община Кърджали</w:t>
      </w:r>
      <w:r>
        <w:rPr>
          <w:bCs/>
          <w:spacing w:val="2"/>
          <w:lang w:val="bg-BG"/>
        </w:rPr>
        <w:t>, с площ на имота 215,209 дка, в отдел 317, подотдели „6”, „д”, „е”, „ь”, отдел 321, подотдел „ь”, отдел 322, подотдели „2”, „3”, „б”, отдел 323, подотдел „в”, в местността „Царевец“, при граници и съседи: имот № 000</w:t>
      </w:r>
      <w:r>
        <w:rPr>
          <w:bCs/>
          <w:spacing w:val="2"/>
        </w:rPr>
        <w:t>150</w:t>
      </w:r>
      <w:r>
        <w:rPr>
          <w:bCs/>
          <w:spacing w:val="2"/>
          <w:lang w:val="bg-BG"/>
        </w:rPr>
        <w:t xml:space="preserve"> – пасище, мера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а Община Кърджали; имот № 000161 – дървопроизводителна горска площ на МЗГ-ДЛ; имот № 000273 – пасище с храсти на Община Кърджали; имот № 000278 – нива на наследниците на физическо лице; имот № 000212 – полски път на Община Кърджали; землищна граница; имот № 500020 – иглолистни дървесни видове на наследниците на физическо лице; имот № 500017 – иглолистни дървесни видове на наследниците на физическо лице; имот № 500016 – иглолистни дървесни видове на наследниците на физическо лице; имот № 500015 – иглолистни дървесни видове на наследниците на физическо лице; имот № 500014 – иглолистни дървесни видове на наследниците на физическо лице; имот № 500013 – иглолистни дървесни видове на физическо лице; имот № 500012 – иглолистни дървесни видове на физическо лице; имот № 500011 – иглолистни дървесни видове на наследниците на физическо лице; имот № 500010 – иглолистни дървесни видове на физическо лице; имот № 500009 – иглолистни дървесни видове на физическо лице; имот № 500008 – иглолистни дървесни видове на наследниците на физическо лице; имот № 500006 –иглолистни дървесни видове на физическо лице; имот № 500005 – иглолистни дървесни видове на физическо лице; имот № 500004 – иглолистни дървесни видове на наследниците на физическо лице; имот № 500003 – иглолистни дървесни видове на наследниците на физическо лице; имот № 500002 – иглолистни дървесни видове на наследниците на физическо лице; имот № 500001 – иглолистни дървесни видове на наследниците на физическо лице; имот № 500002 – иглолистни дървесни видове на наследниците на физическо лице; имот № 500003 – иглолистни дървесни видове на наследниците на физическо лице; имот № 500004 – иглолистни дървесни видове на наследниците на физическо лице; имот № 500005 – иглолистни дървесни видове на физическо лице; имот № 000006 – дървопроизводителна горска площ на МЗГ-ДЛ; имот № 000145 – нива на наследниците на физическо лице; имот № 000142 – полски път на Община Кърджали; имот № 000146 – нива на наследниците на физическо лице; имот № 000154 – населено място на Община Кърджали; имот № 000147 – нива на наследниците на физическо лице; имот № 000148 – нива на наследниците на физическо лице, съгласно</w:t>
      </w:r>
      <w:r>
        <w:rPr>
          <w:spacing w:val="11"/>
          <w:lang w:val="bg-BG"/>
        </w:rPr>
        <w:t xml:space="preserve"> скица № К00420/16.05.2017 </w:t>
      </w:r>
      <w:r>
        <w:rPr>
          <w:bCs/>
          <w:spacing w:val="2"/>
          <w:lang w:val="bg-BG"/>
        </w:rPr>
        <w:t xml:space="preserve">г., издадена от Общинска служба по земеделие – Кърджа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2"/>
          <w:lang w:val="bg-BG"/>
        </w:rPr>
        <w:t xml:space="preserve">Поземленият имот е частна държавна собственост, съгласно </w:t>
      </w:r>
      <w:r>
        <w:rPr>
          <w:lang w:val="bg-BG"/>
        </w:rPr>
        <w:t>удостоверение № 620-1/17.05.2017 г., издадено от Общинска служба по земеделие – Кърджали</w:t>
      </w:r>
      <w:r>
        <w:rPr>
          <w:spacing w:val="11"/>
          <w:lang w:val="bg-BG"/>
        </w:rPr>
        <w:t>.</w:t>
      </w:r>
      <w:r>
        <w:rPr>
          <w:bCs/>
          <w:spacing w:val="2"/>
          <w:lang w:val="bg-BG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1.2.2.1.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Площта на сервитутната зона е в размер на 0,180 дка и е определена с</w:t>
      </w:r>
      <w:r>
        <w:rPr>
          <w:bCs/>
          <w:spacing w:val="2"/>
          <w:lang w:val="bg-BG"/>
        </w:rPr>
        <w:t xml:space="preserve"> проектен поземлен имот с номер</w:t>
      </w:r>
      <w:r>
        <w:rPr>
          <w:lang w:val="bg-BG"/>
        </w:rPr>
        <w:t xml:space="preserve"> 000516 в землището на с. Царевец с ЕКАТТЕ 78149, община Кърджали, отдел 322, подотдели „3”, „б“, в местността „Царевец“,</w:t>
      </w:r>
      <w:r>
        <w:rPr>
          <w:bCs/>
          <w:spacing w:val="2"/>
          <w:lang w:val="bg-BG"/>
        </w:rPr>
        <w:t xml:space="preserve"> при граници и съседи: имот № 000161 – дървопроизводителна горска площ на МЗГ-ДЛ; имот № 000515 – дървопроизводителна горска площ на МЗГ-ДЛ; землищна граница; имот № 000517 – дървопроизводителна горска площ на МЗГ-ДЛ, </w:t>
      </w:r>
      <w:r>
        <w:rPr>
          <w:lang w:val="bg-BG"/>
        </w:rPr>
        <w:t xml:space="preserve">образуван от имот № 000005, </w:t>
      </w:r>
      <w:r>
        <w:rPr>
          <w:bCs/>
          <w:spacing w:val="2"/>
          <w:lang w:val="bg-BG"/>
        </w:rPr>
        <w:t>съгласно скица-проект № Ф00406/06.07.2017 г., издадена от Общинска служба по земеделие – Кърджали</w:t>
      </w:r>
      <w:r>
        <w:rPr>
          <w:bCs/>
          <w:color w:val="000000"/>
          <w:spacing w:val="2"/>
          <w:lang w:val="bg-BG"/>
        </w:rPr>
        <w:t xml:space="preserve">. Имотът попада в отдел 321, подотдел „1“, отдел 322, подотдел „г“ по Горскостопански план от 2016 г. на Териториално поделение „Държавно ловно стопанство Женда“. 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lang w:val="bg-BG"/>
        </w:rPr>
        <w:t>1.2.3.</w:t>
      </w:r>
      <w:r>
        <w:rPr>
          <w:b/>
          <w:lang w:val="bg-BG"/>
        </w:rPr>
        <w:t xml:space="preserve"> </w:t>
      </w:r>
      <w:r>
        <w:rPr>
          <w:lang w:val="bg-BG"/>
        </w:rPr>
        <w:t>000001 в землището на с. Царевец с ЕКАТТЕ 78149, община Кърджали</w:t>
      </w:r>
      <w:r>
        <w:rPr>
          <w:bCs/>
          <w:spacing w:val="2"/>
          <w:lang w:val="bg-BG"/>
        </w:rPr>
        <w:t>, с площ на имота 80,488 дка, в отдел 323, подотдели „в”, „ь”, отдел 324, подотдел „д”, в местността „Царевец“, при граници и съседи: имот № 000002 – пасище, мера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а Община Кърджали; землищна граница; имот № 000002 – пасище, мера на Община Кърджали; имот № 000003 – нива на наследниците на физическо лице, съгласно</w:t>
      </w:r>
      <w:r>
        <w:rPr>
          <w:spacing w:val="11"/>
          <w:lang w:val="bg-BG"/>
        </w:rPr>
        <w:t xml:space="preserve"> скица № К00419/16.05.2017 </w:t>
      </w:r>
      <w:r>
        <w:rPr>
          <w:bCs/>
          <w:spacing w:val="2"/>
          <w:lang w:val="bg-BG"/>
        </w:rPr>
        <w:t xml:space="preserve">г., издадена от Общинска служба по земеделие – Кърджа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2"/>
          <w:lang w:val="bg-BG"/>
        </w:rPr>
        <w:t xml:space="preserve">Поземленият имот е частна държавна собственост, съгласно </w:t>
      </w:r>
      <w:r>
        <w:rPr>
          <w:lang w:val="bg-BG"/>
        </w:rPr>
        <w:t>удостоверение № 620/17.05.2017 г., издадено от Общинска служба по земеделие – Кърджали</w:t>
      </w:r>
      <w:r>
        <w:rPr>
          <w:spacing w:val="11"/>
          <w:lang w:val="bg-BG"/>
        </w:rPr>
        <w:t>.</w:t>
      </w:r>
      <w:r>
        <w:rPr>
          <w:bCs/>
          <w:spacing w:val="2"/>
          <w:lang w:val="bg-BG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1.2.3.1.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Площта на сервитутната зона е в размер на 0,379 дка и е определена с</w:t>
      </w:r>
      <w:r>
        <w:rPr>
          <w:bCs/>
          <w:spacing w:val="2"/>
          <w:lang w:val="bg-BG"/>
        </w:rPr>
        <w:t xml:space="preserve"> проектен поземлен имот с номер</w:t>
      </w:r>
      <w:r>
        <w:rPr>
          <w:lang w:val="bg-BG"/>
        </w:rPr>
        <w:t xml:space="preserve"> 000513 в землището на с. Царевец с ЕКАТТЕ 78149, община Кърджали, отдел 323, подотдел „в”, отдел 324, подотдел „д”, в местността „Царевец“,</w:t>
      </w:r>
      <w:r>
        <w:rPr>
          <w:bCs/>
          <w:spacing w:val="2"/>
          <w:lang w:val="bg-BG"/>
        </w:rPr>
        <w:t xml:space="preserve"> при граници и съседи: имот № 000512 – дървопроизводителна горска площ на МЗГ-ДЛ; имот № 000002 – пасище, мера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а Община Кърджали; имот № 000514 – дървопроизводителна горска площ на МЗГ-ДЛ</w:t>
      </w:r>
      <w:r>
        <w:rPr>
          <w:lang w:val="bg-BG"/>
        </w:rPr>
        <w:t xml:space="preserve">; землищна граница, образуван от имот № 000001, </w:t>
      </w:r>
      <w:r>
        <w:rPr>
          <w:bCs/>
          <w:spacing w:val="2"/>
          <w:lang w:val="bg-BG"/>
        </w:rPr>
        <w:t>съгласно скица-проект № Ф00407/06.07.2017 г., издадена от Общинска служба по земеделие – Кърджали</w:t>
      </w:r>
      <w:r>
        <w:rPr>
          <w:bCs/>
          <w:color w:val="000000"/>
          <w:spacing w:val="2"/>
          <w:lang w:val="bg-BG"/>
        </w:rPr>
        <w:t>. Имотът попада в отдел 323, подотдели „з“, „9“, отдел 324, подотдел „е“ по Горскостопански план от 2016 г. на Териториално поделение „Държавно ловно стопанство Женда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2. Сервитутите по т. 1 се учредяват, въз основа на влязъл в сила Подробен устройствен план – парцеларен план, одобрен с Решение № 67, Протокол № 8 от 24.03.2016 г. на Общински съвет – гр. Кърджали, за обслужване на господстващ поземлен имот с номер 501003 в землището на с. Царевец с ЕКАТТЕ 78149, община Кърджали, площ на имота 0,490 дка, </w:t>
      </w:r>
      <w:r>
        <w:rPr>
          <w:bCs/>
          <w:color w:val="000000"/>
          <w:spacing w:val="2"/>
          <w:lang w:val="bg-BG"/>
        </w:rPr>
        <w:t>начин на трайно ползване:</w:t>
      </w:r>
      <w:r>
        <w:rPr>
          <w:bCs/>
          <w:spacing w:val="2"/>
          <w:lang w:val="bg-BG"/>
        </w:rPr>
        <w:t xml:space="preserve"> водопровод и съоръжения към него</w:t>
      </w:r>
      <w:r>
        <w:rPr>
          <w:bCs/>
          <w:color w:val="000000"/>
          <w:spacing w:val="2"/>
          <w:lang w:val="bg-BG"/>
        </w:rPr>
        <w:t xml:space="preserve">, собственост на юридическо лице, </w:t>
      </w:r>
      <w:r>
        <w:rPr>
          <w:lang w:val="bg-BG"/>
        </w:rPr>
        <w:t>отдел 318, подотдел „л”, в местността „Царевец“,</w:t>
      </w:r>
      <w:r>
        <w:rPr>
          <w:bCs/>
          <w:spacing w:val="2"/>
          <w:lang w:val="bg-BG"/>
        </w:rPr>
        <w:t xml:space="preserve"> при граници и съседи: имот № 501002 – иглолистни дървесни видове на наследниците на физическо лице; имот № 000161 – дървопроизводителна горска площ на МЗГ-ДЛ</w:t>
      </w:r>
      <w:r>
        <w:rPr>
          <w:lang w:val="bg-BG"/>
        </w:rPr>
        <w:t xml:space="preserve">, образуван от имот № 501001, </w:t>
      </w:r>
      <w:r>
        <w:rPr>
          <w:bCs/>
          <w:spacing w:val="2"/>
          <w:lang w:val="bg-BG"/>
        </w:rPr>
        <w:t xml:space="preserve">съгласно скица-проект № Ф00410/27.07.2017 г., издадена от Общинска служба по земеделие – Кърджали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ab/>
      </w: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и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от независим оценител.</w:t>
      </w:r>
      <w:r>
        <w:rPr>
          <w:bCs/>
          <w:color w:val="000000"/>
          <w:spacing w:val="2"/>
          <w:lang w:val="bg-BG"/>
        </w:rPr>
        <w:t xml:space="preserve"> Представените доклади за оценка и удостоверения за данъчна оценка са, както следва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Доклад за оценка от 17.07.2017 г. на проектен поземлен имот с номер 011008 в землището на с. Охлювец, с определена цена за учредяване на безсрочен сервитут в размер на 290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22,34 лева. </w:t>
      </w:r>
      <w:r>
        <w:rPr>
          <w:lang w:val="bg-BG"/>
        </w:rPr>
        <w:t xml:space="preserve">За поземления имот е издадено удостоверение за данъчна оценка от Община Кърджали с изх. № 5378/19.09.2017 г. Данъчната оценка за ограниченото право на ползване е в размер на 25,41 ле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от 17.07.2017 г. на проектен поземлен имот с номер 011009 в землището на с. Охлювец, с определена цена за учредяване на безсрочен сервитут в размер на 1 388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158,73 лева. </w:t>
      </w:r>
      <w:r>
        <w:rPr>
          <w:lang w:val="bg-BG"/>
        </w:rPr>
        <w:t>За поземления имот е издадено удостоверение за данъчна оценка от Община Кърджали с изх. № № 5379/19.09.2017 г. Данъчната оценка за ограниченото право на ползване е в размер на 95,70 лева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3.3. Доклад за оценка от 17.07.2017 г. на проектен поземлен имот с номер 014004 в землището на с. Охлювец, с определена цена за учредяване на безсрочен сервитут в размер на 1 575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173,02 лева. </w:t>
      </w:r>
      <w:r>
        <w:rPr>
          <w:lang w:val="bg-BG"/>
        </w:rPr>
        <w:t>За поземления имот е издадено удостоверение за данъчна оценка от Община Кърджали с изх. № № 5380/19.09.2017 г. Данъчната оценка за ограниченото право на ползване е в размер на 95,16 лева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3.4. Доклад за оценка от 17.07.2017 г. на проектен поземлен имот с номер 014006 в землището на с. Охлювец, с определена цена за учредяване на безсрочен сервитут в размер на 30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0,00 лева. </w:t>
      </w:r>
      <w:r>
        <w:rPr>
          <w:lang w:val="bg-BG"/>
        </w:rPr>
        <w:t>За поземления имот е издадено удостоверение за данъчна оценка от Община Кърджали с изх. № № 5385/19.09.2017 г. Данъчната оценка за ограниченото право на ползване е в размер на 2,47 лева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3.5. Доклад за оценка от 17.07.2017 г. на проектен поземлен имот с номер 014009 в землището на с. Охлювец, с определена цена за учредяване на безсрочен сервитут в размер на 191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35,10 лева. </w:t>
      </w:r>
      <w:r>
        <w:rPr>
          <w:lang w:val="bg-BG"/>
        </w:rPr>
        <w:t>За поземления имот е издадено удостоверение за данъчна оценка от Община Кърджали с изх. № № 5386/19.09.2017 г. Данъчната оценка за ограниченото право на ползване е в размер на 7,78 лева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3.6. Доклад за оценка от 17.07.2017 г. на проектен поземлен имот с номер 014010 в землището на с. Охлювец, с определена цена за учредяване на безсрочен сервитут в размер на 5 066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753,05 лева. </w:t>
      </w:r>
      <w:r>
        <w:rPr>
          <w:lang w:val="bg-BG"/>
        </w:rPr>
        <w:t>За поземления имот е издадено удостоверение за данъчна оценка от Община Кърджали с изх. № № 5387/19.09.2017 г. Данъчната оценка за ограниченото право на ползване е в размер на 263,11 лева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3.7. Доклад за оценка от 17.07.2017 г. на проектен поземлен имот с номер 000520 в землището на с. Царевец, с определена цена за учредяване на безсрочен сервитут в размер на 102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0,00 лева. </w:t>
      </w:r>
      <w:r>
        <w:rPr>
          <w:lang w:val="bg-BG"/>
        </w:rPr>
        <w:t>За поземления имот е издадено удостоверение за данъчна оценка от Община Кърджали с изх. № 5378/19.09.2017 г. Данъчната оценка за ограниченото право на ползване е в размер на 11,72 лева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3.8. Доклад за оценка от 17.07.2017 г. на проектен поземлен имот с номер 000519 в землището на с. Царевец, с определена цена за учредяване на безсрочен сервитут в размер на 144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0,00 лева. </w:t>
      </w:r>
      <w:r>
        <w:rPr>
          <w:lang w:val="bg-BG"/>
        </w:rPr>
        <w:t>За поземления имот е издадено удостоверение за данъчна оценка от Община Кърджали с изх. № 5371/19.09.2017 г. Данъчната оценка за ограниченото право на ползване е в размер на 17,04 лева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3.9. Доклад за оценка от 17.07.2017 г. на проектен поземлен имот с номер 000516 в землището на с. Царевец, с определена цена за учредяване на безсрочен сервитут в размер на 230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0,00 лева. </w:t>
      </w:r>
      <w:r>
        <w:rPr>
          <w:lang w:val="bg-BG"/>
        </w:rPr>
        <w:t>За поземления имот е издадено удостоверение за данъчна оценка от Община Кърджали с изх. № 5369/19.09.2017 г. Данъчната оценка за ограниченото право на ползване е в размер на 27,39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0. Доклад за оценка от 17.07.2017 г. на проектен поземлен имот с номер 000513 в землището на с. Царевец, с определена цена за учредяване на безсрочен сервитут в размер на 1 223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188,18 лева. </w:t>
      </w:r>
      <w:r>
        <w:rPr>
          <w:lang w:val="bg-BG"/>
        </w:rPr>
        <w:t>За поземления имот е издадено удостоверение за данъчна оценка от Община Кърджали с изх. № № 5367/19.09.2017 г. Данъчната оценка за ограниченото право на ползване е в размер на 52,65 лева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lang w:val="bg-BG"/>
        </w:rPr>
        <w:t>4. За учредяване на сервитутите по т. 1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4.1. Цена</w:t>
      </w:r>
      <w:r>
        <w:rPr>
          <w:b/>
          <w:lang w:val="bg-BG"/>
        </w:rPr>
        <w:t xml:space="preserve"> </w:t>
      </w:r>
      <w:r>
        <w:rPr>
          <w:lang w:val="bg-BG"/>
        </w:rPr>
        <w:t>за учредяване на безсрочни сервитути в размер на 10 239,00 лева, вносима по банкова сметка на Изпълнителна агенция по горите при БНБ - ЦУ София. Цената е определена въз основа на доклади за оценки, описани в т. 3 от заповедта, в които определените цени за учредяване на сервитутите са по-високи от съответните данъчни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Не се дължи заплащане на данък за придобиване на ограничено вещно право върху описаните поземлени имоти, във връзка с чл. 48, ал. 1, т. 1, буква „а” от Закона за местните данъци и так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те сервитути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204,78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/>
        </w:rPr>
        <w:t>4.4. Крайна цена на дървесината на корен в сегашна възраст за оценяваните насаждения в размер на 1 596,50 лева с данък върху добавената стойност, в това число: стойност на дървесината на корен в сегашна възраст за оценяваните насаждения, определени с докладите за оценка в т. 3, в размер на 1 330,42 лева и данък върху добавената стойност в размер на 266,08 лева. Цената е вносима по банкова сметка на ДП „Южноцентрално държавно предприятие” – Смолян</w:t>
      </w:r>
      <w:r>
        <w:rPr>
          <w:lang w:val="bg-BG" w:eastAsia="zh-CN"/>
        </w:rPr>
        <w:t xml:space="preserve"> в</w:t>
      </w:r>
      <w:r>
        <w:rPr>
          <w:lang w:val="bg-BG"/>
        </w:rPr>
        <w:t xml:space="preserve"> „Обединена Българска Банка” АД</w:t>
      </w:r>
      <w:r>
        <w:rPr>
          <w:lang w:val="ru-RU"/>
        </w:rPr>
        <w:t>,</w:t>
      </w:r>
      <w:r>
        <w:rPr>
          <w:lang w:val="bg-BG"/>
        </w:rPr>
        <w:t xml:space="preserve"> клон Смоля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</w:t>
      </w:r>
      <w:r>
        <w:rPr>
          <w:lang w:eastAsia="zh-CN"/>
        </w:rPr>
        <w:t>2 793</w:t>
      </w:r>
      <w:r>
        <w:rPr>
          <w:lang w:val="bg-BG" w:eastAsia="zh-CN"/>
        </w:rPr>
        <w:t>,</w:t>
      </w:r>
      <w:r>
        <w:rPr>
          <w:lang w:eastAsia="zh-CN"/>
        </w:rPr>
        <w:t>47</w:t>
      </w:r>
      <w:r>
        <w:rPr>
          <w:lang w:val="bg-BG" w:eastAsia="zh-CN"/>
        </w:rPr>
        <w:t xml:space="preserve"> лева, </w:t>
      </w:r>
      <w:r>
        <w:rPr>
          <w:lang w:val="bg-BG"/>
        </w:rPr>
        <w:t>вносима по банковата сметка на ДП „Южноцентрално държавно предприятие” – Смолян. 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утвърден протокол от 28.07.2017 г. на комисия на Регионална дирекция по горите – Кърджали, постъпил в Изпълнителна агенция по горите с писмо с рег. индекс ИАГ-15054/03.08.2017 г., с размер 2,577 дка и цена на 1 декар компенсационно залесяване в размер на 1084,00 лева, определена със Заповед № РД 49-532 от 22.12.2016 г. на министъра на земеделието и храните, в сила от 01.01.2017 г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ни сервитути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>7. Правата на юридическото лице, в чиято полза се учредяват сервитутите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ите по т. 1 е длъжен за своя сметка да поддържа територията, върху която са учредени сервитутите, в състояние, което гарантира безопасната експлоатация на обектите по т. 1.1. и т. 1.2.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9. Дървесината от поземлените имоти, върху които са учредени сервитутите, е собственост на титуляря на сервитутите, като добивът и разпореждането с дървесината се организират от него по реда на Наредба № 8 от 5 август 2011 г. за сечите в горит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1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- Кърджали, на директора на ДП „Южноцентрално държавно предприятие” - Смолян, на директора на ТП „Държавно ловно стопанство Женда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крайна цена на дървесината и цена за компенсационно залесяване се осъществява от директора на ДП „Южноцентрално държавно предприятие” - Смоля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сервитутите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Кърджа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съобщи и чрез поставяне на таблото за обявление в Териториално поделение „Държавно ловно стопанство Женда“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spacing w:lineRule="auto" w:line="360"/>
        <w:rPr>
          <w:caps/>
          <w:lang w:val="ru-RU"/>
        </w:rPr>
      </w:pPr>
      <w:r>
        <w:rPr>
          <w:lang w:val="ru-RU"/>
        </w:rPr>
        <w:t xml:space="preserve">ИНЖ. </w:t>
      </w:r>
      <w:r>
        <w:rPr>
          <w:lang w:val="bg-BG"/>
        </w:rPr>
        <w:t>ГРИГОР ГОГОВ   (п)</w:t>
      </w:r>
    </w:p>
    <w:p>
      <w:pPr>
        <w:pStyle w:val="Normal"/>
        <w:keepLines/>
        <w:spacing w:lineRule="auto" w:line="276"/>
        <w:rPr>
          <w:lang w:val="ru-RU"/>
        </w:rPr>
      </w:pPr>
      <w:r>
        <w:rPr>
          <w:lang w:val="ru-RU"/>
        </w:rPr>
        <w:t>ИЗПЪЛНИТЕЛЕН ДИРЕКТОР</w:t>
      </w:r>
    </w:p>
    <w:p>
      <w:pPr>
        <w:pStyle w:val="Normal"/>
        <w:keepLines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34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ok;Courier New" w:hAnsi="Timok;Courier New" w:cs="Timok;Courier New"/>
      <w:sz w:val="28"/>
      <w:szCs w:val="28"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5:00Z</dcterms:created>
  <dc:creator>Name</dc:creator>
  <dc:description/>
  <cp:keywords/>
  <dc:language>en-US</dc:language>
  <cp:lastModifiedBy>Windows User</cp:lastModifiedBy>
  <cp:lastPrinted>2017-09-29T15:34:00Z</cp:lastPrinted>
  <dcterms:modified xsi:type="dcterms:W3CDTF">2017-10-12T09:45:00Z</dcterms:modified>
  <cp:revision>2</cp:revision>
  <dc:subject/>
  <dc:title>МИНИСТЕРСТВО НА ЗЕМЕДЕЛИЕТО И ГОРИТЕ</dc:title>
</cp:coreProperties>
</file>