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23622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МИНИСТЕРСТВО НА ЗЕМЕДЕЛИЕТО, ХРАНИТЕ И ГОРИТЕ 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№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908/11.10.2013 г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 и ал. 10, чл. 67, чл. 68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, </w:t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 Учредявам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 полза на юридическо лице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1,430 дка</w:t>
      </w:r>
      <w:r>
        <w:rPr>
          <w:lang w:val="bg-BG"/>
        </w:rPr>
        <w:t xml:space="preserve">, за изграждане и обслужване на подземен ел. кабел за обект: „Трасе за външно ел. захранване на базова станция „VAR0223.А – Обесена чука“ в ПИ 000757 в землището на с. Голица, общ. Долни Чифлик, област Варна“. Засяга се залесена и незалесена площ в района на дейност на Териториално поделение </w:t>
      </w:r>
      <w:r>
        <w:rPr>
          <w:color w:val="000000"/>
          <w:lang w:val="bg-BG"/>
        </w:rPr>
        <w:t>„Държавно ловно стопанство Шерба”</w:t>
      </w:r>
      <w:r>
        <w:rPr>
          <w:lang w:val="bg-BG"/>
        </w:rPr>
        <w:t xml:space="preserve"> към ДП „Североизточно държавно предприятие” ДП – Шумен, представляваща поземлен имот в горска територия – държавна собственост с номер 000758 </w:t>
      </w:r>
      <w:r>
        <w:rPr>
          <w:bCs/>
          <w:spacing w:val="2"/>
          <w:lang w:val="bg-BG"/>
        </w:rPr>
        <w:t xml:space="preserve">в землището на </w:t>
      </w:r>
      <w:r>
        <w:rPr>
          <w:lang w:val="bg-BG"/>
        </w:rPr>
        <w:t xml:space="preserve">с. Голица с ЕКАТТЕ 15597, община Долни Чифлик, с площ на имота 1,430 дка, отдел 200, подотдели „в”, „3”, в местността „Край село”, при граници и съседи: имот № 000759 – залесена горска територия на СИДП ДП ТП ДЛС „Шерба“, имот № 000757 – залесена горска територия на СИДП ДП ТП ДЛС „Шерба“, имот № 000759 – залесена горска територия на СИДП ДП ТП ДЛС „Шерба“, имот № 000013 – пасище, мера на Община Долни Чифлик, съгласно скица № К01606/06.06.2017 г., издадена от Общинска служба по земеделие – Долни Чифлик. </w:t>
      </w:r>
      <w:r>
        <w:rPr>
          <w:bCs/>
          <w:color w:val="000000"/>
          <w:spacing w:val="2"/>
          <w:lang w:val="bg-BG"/>
        </w:rPr>
        <w:t>Поземленият имот попада в отдел 200, част от подотдели „в” и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„3”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по Лесоустройствен проект от 2011 г. на Териториално поделение „Държавно ловно стопанство Шерба”</w:t>
      </w:r>
      <w:r>
        <w:rPr>
          <w:rFonts w:eastAsia="Calibri"/>
          <w:color w:val="000000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Cs/>
          <w:color w:val="000000"/>
          <w:spacing w:val="2"/>
          <w:lang w:val="bg-BG"/>
        </w:rPr>
        <w:t xml:space="preserve">Поземленият имот е частна държавна собственост, съгласно удостоверение с изх. № АУ-09-713/12.11.2015 г., издадено от Общинска служба по земеделие – </w:t>
      </w:r>
      <w:r>
        <w:rPr>
          <w:lang w:val="bg-BG"/>
        </w:rPr>
        <w:t>Долни Чифлик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Сервитутът се учредява въз основа на влязъл в сила подробен устройствен план – парцеларен план, одобрен с Решение № 344 от Протокол № 25 от 01.03.2017 г. на Общински съвет Долни Чифлик, за обслужване на господстващ поземлен имот с номер 000757 в землището на с. Голица с ЕКАТТЕ 15597, община Долни Чифлик, площ на имота 0,247 дка, отдел 200, подотдел „3”, в местността „Край село”, при граници и съседи: имот № 000759 – залесена горска територия на СИДП ДП ТП ДЛС „Шерба“, имот № 000758 – залесена горска територия на СИДП ДП ТП ДЛС „Шерба“, съгласно скица № К01512/12.09.2016 г., издадена от Общинска служба по земеделие – Долни Чифлик, презаверена на 22.05.2017 г. За поземления имот е учредено безсрочно право на строеж, за изграждане на стълб за телекомуникационно оборудване и други съоръжения на техническата инфраструктура към него – базова станция VAR0223.А”, съгласно Заповед на изпълнителния директор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На основание чл. 86 от Закона за горите е представен доклад за оценка от 03.07.2017 г., изготвен по реда на Наредба за оценка на поземлени имоти в горски територии, приета с Постановление на Министерски съвет № 236 от 03.08.2011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 доклада е определена цена за учредяване на безсрочен сервитут в размер на       3 036,00 лева; стойност на дървесината на корен в сегашна възраст за оценяваното насаждение в размер на 36,87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От Община Долни Чифлик е издадено удостоверение за данъчна оценка с изх. № 5309000957/25.09.2017 г. Данъчната оценка за безсрочно ограничено право на ползване е в размер на 18,90 лева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lang w:val="bg-BG"/>
        </w:rPr>
        <w:t>4. За учредяване на сервитута по т. 1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4.1. Цена</w:t>
      </w:r>
      <w:r>
        <w:rPr>
          <w:b/>
          <w:lang w:val="bg-BG"/>
        </w:rPr>
        <w:t xml:space="preserve"> </w:t>
      </w:r>
      <w:r>
        <w:rPr>
          <w:lang w:val="bg-BG"/>
        </w:rPr>
        <w:t>за учредяване на безсрочен сервитут в размер на 3 036,00 лева вносима по банковата сметка на Изпълнителна агенция по горите в БНБ - ЦУ София. Цената е определена въз основа на доклада за оценка, описан в т. 3 от заповедта, в който определената цена за учредяване на безсрочен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59,63 лева, вносими по банковата сметка на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lang w:val="bg-BG"/>
        </w:rPr>
      </w:pPr>
      <w:r>
        <w:rPr>
          <w:lang w:val="bg-BG"/>
        </w:rPr>
        <w:t>4.4. Крайна цена на дървесината на корен в сегашна възраст за оценяваното насаждение в размер на 44,24 лева</w:t>
      </w:r>
      <w:r>
        <w:rPr>
          <w:b/>
          <w:lang w:val="bg-BG"/>
        </w:rPr>
        <w:t xml:space="preserve"> </w:t>
      </w:r>
      <w:r>
        <w:rPr>
          <w:lang w:val="bg-BG"/>
        </w:rPr>
        <w:t>с данък върху добавената стойност, в това число: стойност на дървесината на корен в сегашна възраст за оценяваното насаждение, определена с доклада за оценка по т. 3, в размер на 36,87 лева и данък върху добавената стойност в размер на 7,37 лева. Цената е вносима по банковата сметка на ДП „Североизточно държавно предприятие” ДП – Шумен в „Търговска банка Д“ АД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605,96 лева, </w:t>
      </w:r>
      <w:r>
        <w:rPr>
          <w:lang w:val="bg-BG"/>
        </w:rPr>
        <w:t>вносима по банковата сметка на ДП „Североизточно държавно предприятие” ДП – Шумен. 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30.08.2017 г. на Регионална дирекция по горите – Шумен в размер на 0,559 дка и цена на 1 декар компенсационно залесяване в размер на </w:t>
      </w:r>
      <w:r>
        <w:rPr>
          <w:lang w:val="bg-BG"/>
        </w:rPr>
        <w:t xml:space="preserve">1 084,00 лева, определена със заповед  на министъра на земеделието и храните, в сила от 01.01.2017 г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9. Дървесината от поземления имот, върху който е учреден сервитута, е собственост на титуляря на сервитута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Варна, на директора на ДП „Североизточно държавно предприятие” ДП – Шумен, на директора на ТП „Държавно ловно стопанство Шерба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компенсационно залесяване и цена на дървесината на корен в сегашна възраст се осъществява от директора на ДП „Североизточно държавно предприятие” ДП – Шуме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Вар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ловно стопанство Шерба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/>
        <w:t>.</w:t>
      </w:r>
      <w:r>
        <w:rPr>
          <w:lang w:val="bg-BG"/>
        </w:rPr>
        <w:t xml:space="preserve"> ГРИГОР ГОГОВ (п)</w:t>
      </w:r>
    </w:p>
    <w:p>
      <w:pPr>
        <w:pStyle w:val="Normal"/>
        <w:spacing w:lineRule="auto" w:line="360"/>
        <w:rPr/>
      </w:pPr>
      <w:r>
        <w:rPr/>
        <w:t>Изпълнителен</w:t>
      </w:r>
      <w:r>
        <w:rPr>
          <w:caps/>
        </w:rPr>
        <w:t xml:space="preserve"> </w:t>
      </w:r>
      <w:r>
        <w:rPr/>
        <w:t>директор</w:t>
      </w:r>
      <w:r>
        <w:rPr>
          <w:lang w:val="bg-BG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102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Times New Roman" w:hAnsi="Timok;Times New Roman" w:cs="Timok;Times New Roman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3:00Z</dcterms:created>
  <dc:creator>Name</dc:creator>
  <dc:description/>
  <cp:keywords/>
  <dc:language>en-US</dc:language>
  <cp:lastModifiedBy>Windows User</cp:lastModifiedBy>
  <cp:lastPrinted>2017-09-20T14:36:00Z</cp:lastPrinted>
  <dcterms:modified xsi:type="dcterms:W3CDTF">2017-10-12T12:23:00Z</dcterms:modified>
  <cp:revision>2</cp:revision>
  <dc:subject/>
  <dc:title>МИНИСТЕРСТВО НА ЗЕМЕДЕЛИЕТО И ГОРИТЕ</dc:title>
</cp:coreProperties>
</file>