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919/12.10.2017 г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/>
      </w:pPr>
      <w:r>
        <w:rPr>
          <w:lang w:val="bg-BG"/>
        </w:rPr>
        <w:t>На основание чл. 61, ал. 1, т. 1 и ал. 3, т. 3, чл. 63, ал. 1, т. 2, ал. 2, ал. 4, ал. 5, ал. 6, ал. 7, ал. 8, ал. 9, т. 1 и ал. 10, чл. 67, чл. 68, чл. 86 от Закона за горите</w:t>
      </w:r>
      <w:r>
        <w:rPr/>
        <w:t xml:space="preserve"> </w:t>
      </w:r>
      <w:r>
        <w:rPr>
          <w:lang w:val="bg-BG"/>
        </w:rPr>
        <w:t xml:space="preserve">и заявление, постъпило в Изпълнителна агенция по горите,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spacing w:val="-3"/>
          <w:sz w:val="28"/>
          <w:szCs w:val="28"/>
          <w:lang w:val="bg-BG"/>
        </w:rPr>
      </w:pPr>
      <w:r>
        <w:rPr>
          <w:b/>
          <w:spacing w:val="-3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 Учредявам безсрочен сервитут в полза на юридическо лице</w:t>
      </w:r>
      <w:r>
        <w:rPr>
          <w:lang w:val="ru-RU"/>
        </w:rPr>
        <w:t xml:space="preserve"> </w:t>
      </w:r>
      <w:r>
        <w:rPr>
          <w:lang w:val="bg-BG"/>
        </w:rPr>
        <w:t>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2,621 дка</w:t>
      </w:r>
      <w:r>
        <w:rPr>
          <w:lang w:val="bg-BG"/>
        </w:rPr>
        <w:t>, за изграждане и обслужване на подземен водопровод с диаметър на тръбите 160 мм на обект: „Подмяна на съществуващи тласкателни водопроводи от помпена станция на село Росица до напорен водоем село Вишовград, община Павликени, област Велико Търново“. Засягат се залесени и незалесени горски територии, в района на дейност на Териториално поделение „Държавно горско стопанство Болярка” към ДП „Северноцентрално държавно предприятие” – Габрово, представляващи служещи поземлени имоти с номера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/>
        <w:t>1.</w:t>
      </w:r>
      <w:r>
        <w:rPr>
          <w:lang w:val="bg-BG"/>
        </w:rPr>
        <w:t>1.</w:t>
      </w:r>
      <w:r>
        <w:rPr>
          <w:b/>
        </w:rPr>
        <w:t xml:space="preserve"> </w:t>
      </w:r>
      <w:r>
        <w:rPr>
          <w:lang w:val="ru-RU"/>
        </w:rPr>
        <w:t xml:space="preserve">905033 в землището на с. Росица с ЕКАТТЕ 63080, община Павликени, с площ 0,924 дка, отдел 457, подотдел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в местността </w:t>
      </w:r>
      <w:r>
        <w:rPr>
          <w:lang w:val="bg-BG"/>
        </w:rPr>
        <w:t xml:space="preserve">„Балтълъка“, при граници и съседи: имот № 905032 – широколистни дървесни видове на МЗХ-ДЛ/ДДС, землищна граница, имот № 905034 – широколистни дървесни видове на МЗХ-ДЛ/ДДС, имот № 000121 – извор каптиран на юридическо лице, съгласно скица № К14220/31.10.2016 г., издадена от Общинска служба по земеделие – Павликени и презаверена на 19.05.2017 г. Имотът попада в отдел </w:t>
      </w:r>
      <w:r>
        <w:rPr>
          <w:lang w:val="ru-RU"/>
        </w:rPr>
        <w:t xml:space="preserve">457, подотдел </w:t>
      </w:r>
      <w:r>
        <w:rPr>
          <w:lang w:val="bg-BG"/>
        </w:rPr>
        <w:t>„</w:t>
      </w:r>
      <w:r>
        <w:rPr>
          <w:lang w:val="ru-RU"/>
        </w:rPr>
        <w:t>и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 xml:space="preserve">по Горскостопански план от 2013 г. на Териториално поделение „Държавно горско стопанство Болярка”. </w:t>
      </w:r>
      <w:r>
        <w:rPr>
          <w:lang w:val="ru-RU"/>
        </w:rPr>
        <w:t>Поземленият имот е частна държавна собственост съгласно удостоверение с изх. № РД-05-409/26.07.2016 г., издадено от Общинска служба по земеделие – Павликен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/>
        <w:t>1.</w:t>
      </w:r>
      <w:r>
        <w:rPr>
          <w:lang w:val="bg-BG"/>
        </w:rPr>
        <w:t>2.</w:t>
      </w:r>
      <w:r>
        <w:rPr>
          <w:b/>
        </w:rPr>
        <w:t xml:space="preserve"> </w:t>
      </w:r>
      <w:r>
        <w:rPr>
          <w:lang w:val="ru-RU"/>
        </w:rPr>
        <w:t xml:space="preserve">905036 в землището на с. Росица с ЕКАТТЕ 63080, община Павликени, с площ 0,202 дка, отдел 457, подотдел </w:t>
      </w:r>
      <w:r>
        <w:rPr>
          <w:lang w:val="bg-BG"/>
        </w:rPr>
        <w:t>„</w:t>
      </w:r>
      <w:r>
        <w:rPr>
          <w:lang w:val="ru-RU"/>
        </w:rPr>
        <w:t>8</w:t>
      </w:r>
      <w:r>
        <w:rPr>
          <w:lang w:val="bg-BG"/>
        </w:rPr>
        <w:t>”</w:t>
      </w:r>
      <w:r>
        <w:rPr>
          <w:lang w:val="ru-RU"/>
        </w:rPr>
        <w:t xml:space="preserve">, в местността </w:t>
      </w:r>
      <w:r>
        <w:rPr>
          <w:lang w:val="bg-BG"/>
        </w:rPr>
        <w:t xml:space="preserve">„Балтълъка“, при граници и съседи: имот № 000121 – извор каптиран на юридическо лице, имот № 905037 – просека на МЗХ-ДЛ/ДДС, имот № 907015 – широколистни дървесни видове на МЗХ-ДЛ/ДДС, имот № 905035 – просека на МЗХ-ДЛ/ДДС, съгласно скица № К14221/31.10.2016 г., издадена от Общинска служба по земеделие – Павликени и презаверена на 19.05.2017 г. Имотът попада в отдел </w:t>
      </w:r>
      <w:r>
        <w:rPr>
          <w:lang w:val="ru-RU"/>
        </w:rPr>
        <w:t xml:space="preserve">457, подотдел </w:t>
      </w:r>
      <w:r>
        <w:rPr>
          <w:lang w:val="bg-BG"/>
        </w:rPr>
        <w:t>„</w:t>
      </w:r>
      <w:r>
        <w:rPr>
          <w:lang w:val="ru-RU"/>
        </w:rPr>
        <w:t>4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 xml:space="preserve">по Горскостопански план от 2013 г. на Териториално поделение „Държавно горско стопанство Болярка”. </w:t>
      </w:r>
      <w:r>
        <w:rPr>
          <w:lang w:val="ru-RU"/>
        </w:rPr>
        <w:t>Поземленият имот е частна държавна собственост съгласно удостоверение с изх. № РД-05-410/26.07.2016 г., издадено от Общинска служба по земеделие – Павликен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/>
        <w:t>1.</w:t>
      </w:r>
      <w:r>
        <w:rPr>
          <w:lang w:val="bg-BG"/>
        </w:rPr>
        <w:t>3.</w:t>
      </w:r>
      <w:r>
        <w:rPr>
          <w:b/>
        </w:rPr>
        <w:t xml:space="preserve"> </w:t>
      </w:r>
      <w:r>
        <w:rPr>
          <w:lang w:val="ru-RU"/>
        </w:rPr>
        <w:t xml:space="preserve">906027 в землището на с. Росица с ЕКАТТЕ 63080, община Павликени, с площ 0,508 дка, отдел 457, подотдел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в местността </w:t>
      </w:r>
      <w:r>
        <w:rPr>
          <w:lang w:val="bg-BG"/>
        </w:rPr>
        <w:t xml:space="preserve">„Балтълъка“, при граници и съседи: имот № 906026 – широколистни дървесни видове на МЗХ-ДЛ/ДДС, имот № 043003 – естествена ливада на физически лица, имот № 906028 – широколистни дървесни видове на МЗХ-ДЛ/ДДС, имот № 000114 – канал на юридическо лице, съгласно скица № К14222/31.10.2016 г., издадена от Общинска служба по земеделие – Павликени и презаверена на 19.05.2017 г. Имотът попада в отдел </w:t>
      </w:r>
      <w:r>
        <w:rPr>
          <w:lang w:val="ru-RU"/>
        </w:rPr>
        <w:t xml:space="preserve">457, подотдел </w:t>
      </w:r>
      <w:r>
        <w:rPr>
          <w:lang w:val="bg-BG"/>
        </w:rPr>
        <w:t>„</w:t>
      </w:r>
      <w:r>
        <w:rPr>
          <w:lang w:val="ru-RU"/>
        </w:rPr>
        <w:t>р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 xml:space="preserve">по Горскостопански план от 2013 г. на Териториално поделение „Държавно горско стопанство Болярка”. </w:t>
      </w:r>
      <w:r>
        <w:rPr>
          <w:lang w:val="ru-RU"/>
        </w:rPr>
        <w:t>Поземленият имот е частна държавна собственост съгласно удостоверение с изх. № РД-05-411/26.07.2016 г., издадено от Общинска служба по земеделие – Павликен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/>
        <w:t>1.</w:t>
      </w:r>
      <w:r>
        <w:rPr>
          <w:lang w:val="bg-BG"/>
        </w:rPr>
        <w:t>4.</w:t>
      </w:r>
      <w:r>
        <w:rPr>
          <w:b/>
        </w:rPr>
        <w:t xml:space="preserve"> </w:t>
      </w:r>
      <w:r>
        <w:rPr>
          <w:lang w:val="ru-RU"/>
        </w:rPr>
        <w:t xml:space="preserve">907015 в землището на с. Росица с ЕКАТТЕ 63080, община Павликени, с площ 0,987 дка, отдел 457, подотдел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в местността </w:t>
      </w:r>
      <w:r>
        <w:rPr>
          <w:lang w:val="bg-BG"/>
        </w:rPr>
        <w:t xml:space="preserve">„Големия Боаз“, при граници и съседи: имот № 907014 – широколистни дървесни видове на МЗХ-ДЛ/ДДС, имот № 905036 – просека на МЗХ-ДЛ/ДДС, имот № 907016 – широколистни дървесни видове на МЗХ-ДЛ/ДДС, имот № 000129 – полски път на юридическо лице, съгласно скица № К14223/31.10.2016 г., издадена от Общинска служба по земеделие – Павликени и презаверена на 19.05.2017 г. Имотът попада в отдел </w:t>
      </w:r>
      <w:r>
        <w:rPr>
          <w:lang w:val="ru-RU"/>
        </w:rPr>
        <w:t xml:space="preserve">457, подотдели </w:t>
      </w:r>
      <w:r>
        <w:rPr>
          <w:lang w:val="bg-BG"/>
        </w:rPr>
        <w:t>„</w:t>
      </w:r>
      <w:r>
        <w:rPr>
          <w:lang w:val="ru-RU"/>
        </w:rPr>
        <w:t>о</w:t>
      </w:r>
      <w:r>
        <w:rPr>
          <w:lang w:val="bg-BG"/>
        </w:rPr>
        <w:t>”, „</w:t>
      </w:r>
      <w:r>
        <w:rPr>
          <w:lang w:val="ru-RU"/>
        </w:rPr>
        <w:t>ф</w:t>
      </w:r>
      <w:r>
        <w:rPr>
          <w:lang w:val="bg-BG"/>
        </w:rPr>
        <w:t>”, „</w:t>
      </w:r>
      <w:r>
        <w:rPr>
          <w:lang w:val="ru-RU"/>
        </w:rPr>
        <w:t>4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 xml:space="preserve">по Горскостопански план от 2013 г. на Териториално поделение „Държавно горско стопанство Болярка”. </w:t>
      </w:r>
      <w:r>
        <w:rPr>
          <w:lang w:val="ru-RU"/>
        </w:rPr>
        <w:t>Поземленият имот е частна държавна собственост съгласно удостоверение с изх. № РД-05-412/26.07.2016 г., издадено от Общинска служба по земеделие – Павликен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2. Сервитутът се учредява въз основа на частичен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624 по Протокол № 51 от 30.10.2014г. на Общински съвет Павликени, за</w:t>
      </w:r>
      <w:r>
        <w:rPr>
          <w:b/>
          <w:lang w:val="bg-BG"/>
        </w:rPr>
        <w:t xml:space="preserve"> </w:t>
      </w:r>
      <w:r>
        <w:rPr>
          <w:lang w:val="bg-BG"/>
        </w:rPr>
        <w:t>обслужване на господстващ поземлен имот с номер 000479 в землището на с. Вишовград с ЕКАТТЕ 11380, община Павликени, с площ на имота 1,214 дка, при граници и съседи: имот № 035049 – нива на физически лица, имот № 035050 – нива на физическо лице, имот № 000474 – пасище, мера на юридическо лице, начин на трайно ползване: водостопански съоръжения, имотът е собственост на юридическо лице, съгласно скица № К20332/30.08.2017 г., издадена от Общинска служба по земеделие – Павликен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)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удостоверения за данъчна оценка, както следва: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. Доклад за оценка от 30.06.2017 г. на поземлен имот с номер 905033 </w:t>
      </w:r>
      <w:r>
        <w:rPr>
          <w:bCs/>
          <w:color w:val="000000"/>
          <w:spacing w:val="2"/>
          <w:lang w:val="bg-BG"/>
        </w:rPr>
        <w:t>в землището на с. Росица</w:t>
      </w:r>
      <w:r>
        <w:rPr>
          <w:lang w:val="bg-BG"/>
        </w:rPr>
        <w:t xml:space="preserve">, с определена цена за учредяване на безсрочен сервитут в размер на 1812,00 лева; стойност на дървесината на корен в сегашна възраст за оценяваното насаждение 196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Павликени с изх. № 5406002532/19.07.2017 г. Данъчната оценка за безсрочно право на ползване е в размер на 1 097,7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2. Доклад за оценка от 30.06.2017 г. на поземлен имот с номер 905036 </w:t>
      </w:r>
      <w:r>
        <w:rPr>
          <w:bCs/>
          <w:color w:val="000000"/>
          <w:spacing w:val="2"/>
          <w:lang w:val="bg-BG"/>
        </w:rPr>
        <w:t>в землището на с. Росица</w:t>
      </w:r>
      <w:r>
        <w:rPr>
          <w:lang w:val="bg-BG"/>
        </w:rPr>
        <w:t xml:space="preserve">, с определена цена за учредяване на безсрочен сервитут в размер на 311,00 лева; стойност на дървесината на корен в сегашна възраст за оценяваното насаждение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Павликени с изх. № 5406002533/19.07.2017 г. Данъчната оценка за безсрочно право на ползване е в размер на 239,9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3. Доклад за оценка от 30.06.2017 г. на поземлен имот с номер 906027 </w:t>
      </w:r>
      <w:r>
        <w:rPr>
          <w:bCs/>
          <w:color w:val="000000"/>
          <w:spacing w:val="2"/>
          <w:lang w:val="bg-BG"/>
        </w:rPr>
        <w:t>в землището на с. Росица</w:t>
      </w:r>
      <w:r>
        <w:rPr>
          <w:lang w:val="bg-BG"/>
        </w:rPr>
        <w:t xml:space="preserve">, с определена цена за учредяване на безсрочен сервитут в размер на 1050,00 лева; стойност на дървесината на корен в сегашна възраст за оценяваното насаждение 144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Павликени с изх. № 5406002534/19.07.2017 г. Данъчната оценка за безсрочно право на ползване е в размер на 603,5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4. Доклад за оценка от 30.06.2017 г. на поземлен имот с номер 907015 </w:t>
      </w:r>
      <w:r>
        <w:rPr>
          <w:bCs/>
          <w:color w:val="000000"/>
          <w:spacing w:val="2"/>
          <w:lang w:val="bg-BG"/>
        </w:rPr>
        <w:t>в землището на с. Росица</w:t>
      </w:r>
      <w:r>
        <w:rPr>
          <w:lang w:val="bg-BG"/>
        </w:rPr>
        <w:t xml:space="preserve">, с определена цена за учредяване на безсрочен сервитут в размер на 1855,00 лева; стойност на дървесината на корен в сегашна възраст за оценяваното насаждение 70,00 ле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 поземления имот е издадено удостоверение за данъчна оценка от Община Павликени с изх. № 5406002535/19.07.2017 г. Данъчната оценка за безсрочно право на ползване е в размер на 1 172,50 ле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 За учредяване на сервитута по т. 1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4.1. Цена за учредяване на безсрочен сервитут в размер на 5 028,00 лева, вносима по банкова сметка на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Цената е определена въз основа на докладите за оценка, описани в т. 3 от заповедта, в които определените цени за учредяване на безсрочен сервитут са по-високи от данъчните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 w:eastAsia="bg-BG"/>
        </w:rPr>
        <w:t>4.2.</w:t>
      </w:r>
      <w:r>
        <w:rPr>
          <w:lang w:val="ru-RU"/>
        </w:rPr>
        <w:t xml:space="preserve"> </w:t>
      </w:r>
      <w:r>
        <w:rPr>
          <w:lang w:val="bg-BG"/>
        </w:rPr>
        <w:t>Юридическото лице</w:t>
      </w:r>
      <w:r>
        <w:rPr>
          <w:lang w:eastAsia="bg-BG"/>
        </w:rPr>
        <w:t xml:space="preserve"> не дължи заплащане на данък за придобиване на ограничено вещно право върху описани</w:t>
      </w:r>
      <w:r>
        <w:rPr>
          <w:lang w:val="bg-BG" w:eastAsia="bg-BG"/>
        </w:rPr>
        <w:t>те</w:t>
      </w:r>
      <w:r>
        <w:rPr>
          <w:lang w:eastAsia="bg-BG"/>
        </w:rPr>
        <w:t xml:space="preserve"> поземлен</w:t>
      </w:r>
      <w:r>
        <w:rPr>
          <w:lang w:val="bg-BG" w:eastAsia="bg-BG"/>
        </w:rPr>
        <w:t>и</w:t>
      </w:r>
      <w:r>
        <w:rPr>
          <w:lang w:eastAsia="bg-BG"/>
        </w:rPr>
        <w:t xml:space="preserve"> имот</w:t>
      </w:r>
      <w:r>
        <w:rPr>
          <w:lang w:val="bg-BG" w:eastAsia="bg-BG"/>
        </w:rPr>
        <w:t>и</w:t>
      </w:r>
      <w:r>
        <w:rPr>
          <w:lang w:eastAsia="bg-BG"/>
        </w:rPr>
        <w:t>, във връзка с чл. 48, ал. 1, т. 1, буква „а” от Закона за местните данъци и такси</w:t>
      </w:r>
      <w:r>
        <w:rPr>
          <w:lang w:val="bg-BG" w:eastAsia="bg-BG"/>
        </w:rPr>
        <w:t>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2 (две) на сто върху определената цена, на стойност 100,56 лева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4.4. Крайна цена на дървесината на корен в сегашна възраст за оценяван</w:t>
      </w:r>
      <w:r>
        <w:rPr>
          <w:lang w:val="bg-BG"/>
        </w:rPr>
        <w:t>ите насаждения</w:t>
      </w:r>
      <w:r>
        <w:rPr>
          <w:lang w:val="ru-RU"/>
        </w:rPr>
        <w:t xml:space="preserve"> в размер на 492,00 лев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 данък върху добавената стойност, </w:t>
      </w:r>
      <w:r>
        <w:rPr>
          <w:lang w:val="bg-BG"/>
        </w:rPr>
        <w:t xml:space="preserve">вносима по банкова сметка на ДП „Северноцентрално държавно предприятие” – Габрово, </w:t>
      </w:r>
      <w:r>
        <w:rPr>
          <w:lang w:val="ru-RU"/>
        </w:rPr>
        <w:t>в това число: стойност на дървесината на корен в сегашна възраст за оценяван</w:t>
      </w:r>
      <w:r>
        <w:rPr>
          <w:lang w:val="bg-BG"/>
        </w:rPr>
        <w:t>ите</w:t>
      </w:r>
      <w:r>
        <w:rPr>
          <w:lang w:val="ru-RU"/>
        </w:rPr>
        <w:t xml:space="preserve"> насаждения, определени с докладите за оценка в размер на </w:t>
      </w:r>
      <w:r>
        <w:rPr>
          <w:lang w:val="bg-BG"/>
        </w:rPr>
        <w:t>410,00</w:t>
      </w:r>
      <w:r>
        <w:rPr>
          <w:lang w:val="ru-RU"/>
        </w:rPr>
        <w:t xml:space="preserve"> лева и данък върху добавената стойност в размер на 82,00 л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4.5. Цена за компенсационно залесяване на стойност 2 202,69 лева, вносима по банковата сметка на ДП „Северноцентрал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Габрово. Стойността е формирана въз основа на посочената площ на засегнатите гори в протокол </w:t>
      </w:r>
      <w:r>
        <w:rPr>
          <w:lang w:val="ru-RU"/>
        </w:rPr>
        <w:t>от 26.06.2017 г.</w:t>
      </w:r>
      <w:r>
        <w:rPr>
          <w:lang w:val="bg-BG"/>
        </w:rPr>
        <w:t>, утвърден от директора на Регионална дирекция по горите – Велико Търново в размер на 2,032 дка и цена на 1 /един/ декар компенсационно залесяване на стойност 1 084,00 лева, определена със заповед № РД 49-532/22.12.2016 г. на министъра на земеделието и храните, в сила от 01.01.2017 г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lang w:val="bg-BG"/>
        </w:rPr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ru-RU"/>
        </w:rPr>
        <w:t xml:space="preserve">9. Дървесината от поземлените имоти, върху които е учреден сервитута, е собственост на титуляря на сервитута, като добивът и разпореждането с дървесината се организират от него по </w:t>
      </w:r>
      <w:r>
        <w:rPr>
          <w:highlight w:val="white"/>
          <w:shd w:fill="FEFEFE" w:val="clear"/>
          <w:lang w:val="bg-BG"/>
        </w:rPr>
        <w:t xml:space="preserve">реда на </w:t>
      </w:r>
      <w:r>
        <w:rPr>
          <w:shd w:fill="FEFEFE" w:val="clear"/>
          <w:lang w:val="bg-BG"/>
        </w:rPr>
        <w:t>Наредба № 8 от 5 август 2011 г. за сечите в горите, за негова сметка</w:t>
      </w:r>
      <w:r>
        <w:rPr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10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 на интернет страницата на Изпълнителна агенция по горите, да се </w:t>
      </w:r>
      <w:r>
        <w:rPr>
          <w:lang w:val="bg-BG"/>
        </w:rPr>
        <w:t xml:space="preserve">съобщи на заявителя и копие да се изпрати на директора на Регионална дирекция по горите – Велико Търново, на директора на Териториално поделение „Държавно горско стопанство Болярка”, на директора на ДП „Северноцентрално държавно предприятие” – Габрово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>Контрол по заплащане на определените цена на дървесината на корен в сегашна възраст за оценяваните насаждения и цена за компенсационно залесяване се осъществява от директора на ДП „Северноцентрално държавно предприятие” – Габро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Контрол по заплащане на определените цена за учредяване на безсрочен сервитут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/>
        <w:t xml:space="preserve"> </w:t>
      </w:r>
      <w:r>
        <w:rPr>
          <w:lang w:val="bg-BG"/>
        </w:rPr>
        <w:t>дирекция</w:t>
      </w:r>
      <w:r>
        <w:rPr/>
        <w:t xml:space="preserve"> </w:t>
      </w:r>
      <w:r>
        <w:rPr>
          <w:lang w:val="bg-BG"/>
        </w:rPr>
        <w:t xml:space="preserve">по горите – Велико Търново. 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Болярка”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Lines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spacing w:lineRule="auto" w:line="360"/>
        <w:jc w:val="both"/>
        <w:rPr/>
      </w:pPr>
      <w:r>
        <w:rPr>
          <w:shd w:fill="FEFEFE" w:val="clear"/>
          <w:lang w:val="bg-BG"/>
        </w:rPr>
        <w:t>/инж. Григор Гогов/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0"/>
          <w:szCs w:val="20"/>
          <w:shd w:fill="FEFEFE" w:val="clear"/>
          <w:lang w:val="bg-BG"/>
        </w:rPr>
      </w:pPr>
      <w:r>
        <w:rPr>
          <w:sz w:val="20"/>
          <w:szCs w:val="20"/>
          <w:shd w:fill="FEFEFE" w:val="clear"/>
          <w:lang w:val="bg-BG"/>
        </w:rPr>
      </w:r>
    </w:p>
    <w:sectPr>
      <w:footerReference w:type="default" r:id="rId3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bg-BG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7:00Z</dcterms:created>
  <dc:creator>Name</dc:creator>
  <dc:description/>
  <cp:keywords/>
  <dc:language>en-US</dc:language>
  <cp:lastModifiedBy>Windows User</cp:lastModifiedBy>
  <cp:lastPrinted>2016-03-29T14:06:00Z</cp:lastPrinted>
  <dcterms:modified xsi:type="dcterms:W3CDTF">2017-10-12T12:27:00Z</dcterms:modified>
  <cp:revision>2</cp:revision>
  <dc:subject/>
  <dc:title>МИНИСТЕРСТВО НА ЗЕМЕДЕЛИЕТО И ГОРИТЕ</dc:title>
</cp:coreProperties>
</file>