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21/12.10.2017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, чл. 63, ал. 1, т. 2, ал. 2, ал. 4, ал. 5, ал. 6, ал. 7, ал. 8, ал. 9, т. 1, чл. 67, чл. 86 от Закона за горите и заявление,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 полза на юридическо лице</w:t>
      </w:r>
      <w:r>
        <w:rPr>
          <w:lang w:val="ru-RU"/>
        </w:rPr>
        <w:t xml:space="preserve">, </w:t>
      </w:r>
      <w:r>
        <w:rPr>
          <w:lang w:val="bg-BG"/>
        </w:rPr>
        <w:t>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017 дка</w:t>
      </w:r>
      <w:r>
        <w:rPr>
          <w:lang w:val="bg-BG"/>
        </w:rPr>
        <w:t xml:space="preserve">, за изграждане и обслужване на ел. кабел на обект: „Външно ел. захранване на хлораторна помпа с кабел </w:t>
      </w:r>
      <w:r>
        <w:rPr/>
        <w:t>CBT</w:t>
      </w:r>
      <w:r>
        <w:rPr>
          <w:lang w:val="bg-BG"/>
        </w:rPr>
        <w:t xml:space="preserve"> 5</w:t>
      </w:r>
      <w:r>
        <w:rPr/>
        <w:t>x</w:t>
      </w:r>
      <w:r>
        <w:rPr>
          <w:lang w:val="bg-BG"/>
        </w:rPr>
        <w:t xml:space="preserve">10 мм² в землището на с. Хрищени, община Стара Загора“. Засягат се незалесени горски територии в района на дейност на Териториално поделение „Държавно горско стопанство Стара Загора” към ДП „Югоизточно държавно предприятие” – Сливен, представляващи служещи поземлени имоти </w:t>
      </w:r>
      <w:r>
        <w:rPr>
          <w:lang w:val="ru-RU"/>
        </w:rPr>
        <w:t>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1.1. 000080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Хрищени с ЕКАТТЕ 77476, община Стара Загора, с площ на имота 3,173 дка, отдел 223, подотдели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6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при граници и съседи: имот № 000296 – дървопроизводителна горска площ на МЗГ-Държавно лесничейство, имот № 000221 – територия на водостопански, хидромелиоративни съоръжения на МЗХ, имот № 000296 – дървопроизводителна горска площ на МЗГ-Държавно лесничейство, имот № 000049 – горски път на МЗГ-Държавно лесничейство, имот № 000088 – дървопроизводителна горска площ на МЗГ-Държавно лесничейство, имот № 000081 – иглолистни дървесни видове на МЗГ-Държавно лесничейство, имот № 000160 – пасище, мера на юридическо лице, имот № 000158 – населено място на с. Хрищени, </w:t>
      </w:r>
      <w:r>
        <w:rPr>
          <w:lang w:val="ru-RU"/>
        </w:rPr>
        <w:t xml:space="preserve">съгласно скица № К00440/24.04.2017 г., издадена от Общинска служба по земеделие – Стара Загора. Поземленият имот е частна държавна собственост съгласно удостоверение с изх. № СД-07-.3534/04.11.2016 г., издадено от Общинска служба по земеделие – Стара Загор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>1.1.</w:t>
      </w:r>
      <w:r>
        <w:rPr/>
        <w:t>1</w:t>
      </w:r>
      <w:r>
        <w:rPr>
          <w:lang w:val="ru-RU"/>
        </w:rPr>
        <w:t>. Площта на сервитутната зона е в размер на 0,0</w:t>
      </w:r>
      <w:r>
        <w:rPr/>
        <w:t>11</w:t>
      </w:r>
      <w:r>
        <w:rPr>
          <w:lang w:val="ru-RU"/>
        </w:rPr>
        <w:t xml:space="preserve"> дка и е определена с координатите на граничните точки (1-</w:t>
      </w:r>
      <w:r>
        <w:rPr/>
        <w:t>6</w:t>
      </w:r>
      <w:r>
        <w:rPr>
          <w:lang w:val="ru-RU"/>
        </w:rPr>
        <w:t>) на проектен поземлен имот с номер 00096</w:t>
      </w:r>
      <w:r>
        <w:rPr/>
        <w:t>6</w:t>
      </w:r>
      <w:r>
        <w:rPr>
          <w:lang w:val="ru-RU"/>
        </w:rPr>
        <w:t xml:space="preserve"> в землището на с. Хрищени с ЕКАТТЕ 77476, община Стара Загора, отдел 223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0096</w:t>
      </w:r>
      <w:r>
        <w:rPr/>
        <w:t>5</w:t>
      </w:r>
      <w:r>
        <w:rPr>
          <w:lang w:val="bg-BG"/>
        </w:rPr>
        <w:t xml:space="preserve"> – горски път на МЗГ-Държавно лесничейство, имот № 000160 – пасище, мера на юридическо лице, имот № 00096</w:t>
      </w:r>
      <w:r>
        <w:rPr/>
        <w:t>7</w:t>
      </w:r>
      <w:r>
        <w:rPr>
          <w:lang w:val="bg-BG"/>
        </w:rPr>
        <w:t xml:space="preserve"> – горски път на МЗГ-Държавно лесничейство, имот № 00096</w:t>
      </w:r>
      <w:r>
        <w:rPr/>
        <w:t>8</w:t>
      </w:r>
      <w:r>
        <w:rPr>
          <w:lang w:val="bg-BG"/>
        </w:rPr>
        <w:t xml:space="preserve"> – горски път на МЗГ-Държавно лесничейство, имот № </w:t>
      </w:r>
      <w:r>
        <w:rPr/>
        <w:t>000296</w:t>
      </w:r>
      <w:r>
        <w:rPr>
          <w:lang w:val="bg-BG"/>
        </w:rPr>
        <w:t xml:space="preserve"> – дървопроизводителна горска площ на МЗГ-Държавно лесничейство, образуван от имот № 000080, съгласно скица-проект № Ф05639/28.06.2017г., издадена от Общинска служба по земеделие – Стара Загора. Имотът попада в отдел 223, подотдел „3” по Горскостопански план от 2016 г. на Териториално поделение „Държавно горско стопанство Стара Загора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1.2. Площта на сервитутната зона е в размер на 0,002 дка и е определена с координатите на граничните точки (1-3) на проектен поземлен имот с номер 000967 в землището на с. Хрищени с ЕКАТТЕ 77476, община Стара Загора, отдел 223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00966 – горски път на МЗГ-Държавно лесничейство, имот № 000160 – пасище, мера на юридическо лице, имот № 000969 – горски път на МЗГ-Държавно лесничейство, образуван от имот № 000080, съгласно скица-проект № Ф05638/28.06.2017 г., издадена от Общинска служба по земеделие – Стара Загора. Имотът попада в отдел 223, подотдел „3” по Горскостопански план от 2016 г. на Териториално поделение „Държавно горско стопанство Стара Загор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1.2. 000296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Хрищени с ЕКАТТЕ 77476, община Стара Загора, с площ на имота 246,075 дка, отдел 223, подотдели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6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при граници и съседи: имот № 000221 – територия на водостопански, хидромелиоративни съоръжения на МЗХ, имот № 000080 – горски път на МЗГ-Държавно лесничейство, имот № 000158 – населено място на с. Хрищени, имот № 191001 – нива на юридическо лице, имот № 000158 – населено място на с. Хрищени, имот № 000167 – пасище, мера на юридическо лице, имот № 000169 – дере на МЗГ-Държавно лесничейство, имот № 000167 – пасище, мера на юридическо лице, имот № 000170 – пасище, мера на юридическо лице, имот № 000051 – горски път на МЗГ-Държавно лесничейство, имот № 000077 – пасище, мера на юридическо лице, имот № 000049 – горски път на МЗГ-Държавно лесничейство, имот № 000080 – горски път на МЗГ-Държавно лесничейство, </w:t>
      </w:r>
      <w:r>
        <w:rPr>
          <w:lang w:val="ru-RU"/>
        </w:rPr>
        <w:t xml:space="preserve">съгласно скица № К00441/24.04.2017 г., издадена от Общинска служба по земеделие – Стара Загора. Поземленият имот е частна държавна собственост съгласно удостоверение с изх. № СД-07-.3534А/04.11.2016 г., издадено от Общинска служба по земеделие – Стара Загор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2.1. Площта на сервитутната зона е в размер на 0,004 дка и е определена с координатите на граничните точки (1-7) на проектен поземлен имот с номер 000972 в землището на с. Хрищени с ЕКАТТЕ 77476, община Стара Загора, отдел 223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00971 – дървопроизводителна горска площ на МЗГ-Държавно лесничейство, имот № 000221 – територия на водостопански, хидромелиоративни съоръжения на МЗХ, имот № 000973 – дървопроизводителна горска площ на МЗГ-Държавно лесничейство, имот № 000080 – горски път на МЗГ-Държавно лесничейство, образуван от имот № 000296, съгласно скица-проект № Ф05908/11.05.2017г., издадена от Общинска служба по земеделие – Стара Загора. Имотът попада в отдел 223, подотдел „3” по Горскостопански план от 2016 г. на Териториално поделение „Държавно горско стопанство Стара Загора”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983 по Протокол № 22 от 25.05.2017 г. на Общински съвет Стара Загора, за обслужване на господстващ поземлен имот с номер 000221 в землището на с. Хрищени с ЕКАТТЕ 77476, община Стара Загора, с площ на имота 3,281 дка, при граници и съседи: имот № 000080 – горски път на МЗГ-Държавно лесничейство, имот № 000296 – дървопроизводителна горска площ на МЗГ-Държавно лесничейство, начин на трайно ползване: територия на водостопански, хидромелиоративни съоръжения, съгласно скица № К00442/24.04.2017 г., издадена от Общинска служба по земеделие – Стара За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20.06.2017 г. на проектен поземлен имот с номер 000966 </w:t>
      </w:r>
      <w:r>
        <w:rPr>
          <w:bCs/>
          <w:color w:val="000000"/>
          <w:spacing w:val="2"/>
          <w:lang w:val="bg-BG"/>
        </w:rPr>
        <w:t>в землището на с. Хрищени</w:t>
      </w:r>
      <w:r>
        <w:rPr>
          <w:lang w:val="bg-BG"/>
        </w:rPr>
        <w:t xml:space="preserve">, с определена цена за учредяване на безсрочен сервитут в размер на 34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вликени с изх. № ДО009914 БФ/18.08.2017 г. Данъчната оценка за безсрочно право на ползване е в размер на 0,78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20.06.2017 г. на проектен поземлен имот с номер 000967 </w:t>
      </w:r>
      <w:r>
        <w:rPr>
          <w:bCs/>
          <w:color w:val="000000"/>
          <w:spacing w:val="2"/>
          <w:lang w:val="bg-BG"/>
        </w:rPr>
        <w:t>в землището на с. Хрищени</w:t>
      </w:r>
      <w:r>
        <w:rPr>
          <w:lang w:val="bg-BG"/>
        </w:rPr>
        <w:t xml:space="preserve">, с определена цена за учредяване на безсрочен сервитут в размер на 6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вликени с изх. № ДО009915 БФ/18.08.2017 г. Данъчната оценка за безсрочно право на ползване е в размер на 0,14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от 20.06.2017 г. на проектен поземлен имот с номер 000972 </w:t>
      </w:r>
      <w:r>
        <w:rPr>
          <w:bCs/>
          <w:color w:val="000000"/>
          <w:spacing w:val="2"/>
          <w:lang w:val="bg-BG"/>
        </w:rPr>
        <w:t>в землището на с. Хрищени</w:t>
      </w:r>
      <w:r>
        <w:rPr>
          <w:lang w:val="bg-BG"/>
        </w:rPr>
        <w:t xml:space="preserve">, с определена цена за учредяване на безсрочен сервитут в размер на 13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Павликени с изх. № ДО009912 БФ/18.08.2017 г. Данъчната оценка за безсрочно право на ползване е в размер на 0,16 лева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53,00 лева, вносима по банковата сметка на Изпълнителна агенция по горите. Цената е определена въз основа на докладите за оценка, описани в т. 3 от заповедт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2. Юридическото лице </w:t>
      </w:r>
      <w:r>
        <w:rPr>
          <w:lang w:eastAsia="bg-BG"/>
        </w:rPr>
        <w:t>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1,06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4. 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Цена за компенсационно залесяване </w:t>
      </w:r>
      <w:r>
        <w:rPr>
          <w:lang w:val="ru-RU"/>
        </w:rPr>
        <w:t>не се дължи, видно от протокол от 28.08.2017 г., одобрен от директора на Регионална дирекция по горите – Стара Загор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ДП „Югоизточно държавно предприятие” – Сливен, на директора на ТП „Държавно горско стопанство Стара Загора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тара Загор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тара Загора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17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7-10-12T14:17:00Z</dcterms:modified>
  <cp:revision>3</cp:revision>
  <dc:subject/>
  <dc:title>МИНИСТЕРСТВО НА ЗЕМЕДЕЛИЕТО И ГОРИТЕ</dc:title>
</cp:coreProperties>
</file>