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22/12.10.2017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, чл. 67, чл. 86 от Закона за горите 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032 дка</w:t>
      </w:r>
      <w:r>
        <w:rPr>
          <w:lang w:val="bg-BG"/>
        </w:rPr>
        <w:t xml:space="preserve">, за изграждане и обслужване на водопровод на обект: „Допълнително водоснабдяване на с. Хрищени чрез изграждане на външен водопровод от ПЕВП тръби Φ110 мм, </w:t>
      </w:r>
      <w:r>
        <w:rPr/>
        <w:t>HP</w:t>
      </w:r>
      <w:r>
        <w:rPr>
          <w:lang w:val="bg-BG"/>
        </w:rPr>
        <w:t xml:space="preserve"> 50 м³ и реконструкция на съществуваща събирателна шахта в помпена станция, землище с. Хрищени, община Стара Загора“. Засягат се незалесени горски територии в района на дейност на Териториално поделение „Държавно горско стопанство Стара Загора” към ДП „Югоизточно държавно предприятие” – Сливен, представляващи служещи поземлени имоти </w:t>
      </w:r>
      <w:r>
        <w:rPr>
          <w:lang w:val="ru-RU"/>
        </w:rPr>
        <w:t>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1. 000080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Хрищени с ЕКАТТЕ 77476, община Стара Загора, с площ на имота 3,173 дка, отдел 223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6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296 – дървопроизводителна горска площ на МЗГ-Държавно лесничейство, имот № 000221 – територия на водостопански, хидромелиоративни съоръжения на МЗХ, имот № 000296 – дървопроизводителна горска площ на МЗГ-Държавно лесничейство, имот № 000049 – горски път на МЗГ-Държавно лесничейство, имот № 000088 – дървопроизводителна горска площ на МЗГ-Държавно лесничейство, имот № 000081 – иглолистни дървесни видове на МЗГ-Държавно лесничейство, имот № 000160 – пасище, мера на юридическо лице, имот № 000158 – населено място на с. Хрищени, </w:t>
      </w:r>
      <w:r>
        <w:rPr>
          <w:lang w:val="ru-RU"/>
        </w:rPr>
        <w:t xml:space="preserve">съгласно скица № К00440/24.04.2017 г., издадена от Общинска служба по земеделие – Стара Загора. Поземленият имот е частна държавна собственост съгласно удостоверение с изх. № СД-07-.3534/04.11.2016 г., издадено от Общинска служба по земеделие – Стара Загор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1.1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лощта на сервитутната зона е в размер на 0,002 дка и е определена с координатите на граничните точки (1-3) на проектен поземлен имот с номер 000967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966 – горски път на МЗГ-Държавно лесничейство, имот № 000160 – пасище, мера на юридическо лице, имот № 000969 – горски път на МЗГ-Държавно лесничейство, образуван от имот № 000080, съгласно скица-проект № Ф05642/15.07.2017 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1.1.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лощта на сервитутната зона е в размер на 0,027 дка и е определена с координатите на граничните точки (1-9) на проектен поземлен имот с номер 000969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160 – пасище, мера на юридическо лице, имот № 000158 – населено място на с. Хрищени, имот № 000974 – горски път на МЗГ-Държавно лесничейство, имот № 000296 – дървопроизводителна горска площ на МЗГ-Държавно лесничейство, имот № 000968 – горски път на МЗГ-Държавно лесничейство, имот № 000967 – горски път на МЗГ-Държавно лесничейство, образуван от имот № 000080, съгласно скица-проект № Ф05636/28.06.2017 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2. 000296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Хрищени с ЕКАТТЕ 77476, община Стара Загора, с площ на имота 246,075 дка, отдел 223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6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221 – територия на водостопански, хидромелиоративни съоръжения на МЗХ, имот № 000080 – горски път на МЗГ-Държавно лесничейство, имот № 000158 – населено място на с. Хрищени, имот № 191001 – нива на юридическо лице, имот № 000158 – населено място на с. Хрищени, имот № 000167 – пасище, мера на юридическо лице, имот № 000169 – дере на МЗГ-Държавно лесничейство, имот № 000167 – пасище, мера на юридическо лице, имот № 000170 – пасище, мера на юридическо лице, имот № 000051 – горски път на МЗГ-Държавно лесничейство, имот № 000077 – пасище, мера на юридическо лице, имот № 000049 – горски път на МЗГ-Държавно лесничейство, имот № 000080 – горски път на МЗГ-Държавно лесничейство, </w:t>
      </w:r>
      <w:r>
        <w:rPr>
          <w:lang w:val="ru-RU"/>
        </w:rPr>
        <w:t xml:space="preserve">съгласно скица № К00441/24.04.2017 г., издадена от Общинска служба по земеделие – Стара Загора. Поземленият имот е частна държавна собственост съгласно удостоверение с изх. № СД-07-.3534А/04.11.2016 г., издадено от Общинска служба по земеделие – Стара Загор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2.1. Площта на сервитутната зона е в размер на 0,003 дка и е определена с координатите на граничните точки (1-5) на проектен поземлен имот с номер 000970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080 – горски път на МЗГ-Държавно лесничейство, имот № 000973 – дървопроизводителна горска площ на МЗГ-Държавно лесничейство, образуван от имот № 000296, съгласно скица-проект № Ф05637/28.06.2017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982 по Протокол № 22 от 25.05.2017 г. на Общински съвет Стара Загора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номер 000161 в землището на с. Хрищени с ЕКАТТЕ 77476, община Стара Загора, с площ на имота 2,408 дка, при граници и съседи: имот № 000160 – пасище, мера на юридическо лице, начин на трайно ползване: територия на водостопански, хидромелиоративни съоръжения, имотът е собственост на юридическо лице, съгласно скица № К00468/12.06.2017 г., издадена от Общинска служба по земеделие – 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0.06.2017 г. на проектен поземлен имот с номер 000967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6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5 БФ/18.08.2017 г. Данъчната оценка за безсрочно право на ползване е в размер на 0,14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20.06.2017 г. на проектен поземлен имот с номер 000969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8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1 БФ/18.08.2017 г. Данъчната оценка за безсрочно право на ползване е в размер на 1,92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20.06.2017 г. на проектен поземлен имот с номер 000970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9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3 БФ/18.08.2017 г. Данъчната оценка за безсрочно право на ползване е в размер на 0,22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99,00 лева, вносима по банковата сметка на Изпълнителна агенция по горите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1,9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</w:t>
      </w:r>
      <w:r>
        <w:rPr>
          <w:lang w:val="ru-RU"/>
        </w:rPr>
        <w:t>не се дължи, видно от протокол от 28.08.2017 г., одобрен от директора на Регионална дирекция по горите – Стара Загор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П „Държавно горско стопанство Стара Заго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тара Загор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7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10-12T14:17:00Z</dcterms:modified>
  <cp:revision>3</cp:revision>
  <dc:subject/>
  <dc:title>МИНИСТЕРСТВО НА ЗЕМЕДЕЛИЕТО И ГОРИТЕ</dc:title>
</cp:coreProperties>
</file>