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07.11.2017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тир Варошки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шо Тач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мир Въ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Захар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ана Шукалс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кри Онбаш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ис Ази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лизар Иван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ллах Ахме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елин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Александ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ко Рад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 Млад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ела Добр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хан Кад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ин Кьор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он Стеф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жеб Скенд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 явил с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нан Сюлейм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Пе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ен Кьор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а Кънч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 Бан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мен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Й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 Адъ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мир Ми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 Бара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ан Цвет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 Да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о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То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а То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 Ге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Ве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Цо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ен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До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7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9:00Z</dcterms:created>
  <dc:creator>Gerry H</dc:creator>
  <dc:description/>
  <cp:keywords/>
  <dc:language>en-US</dc:language>
  <cp:lastModifiedBy>Windows User</cp:lastModifiedBy>
  <cp:lastPrinted>2017-06-08T15:53:00Z</cp:lastPrinted>
  <dcterms:modified xsi:type="dcterms:W3CDTF">2017-11-09T10:40:00Z</dcterms:modified>
  <cp:revision>4</cp:revision>
  <dc:subject/>
  <dc:title>МИНИСТЕРСТВО НА ЗЕМЕДЕЛИЕТО И ХРАНИТЕ</dc:title>
</cp:coreProperties>
</file>