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Caption"/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1035</w:t>
      </w:r>
      <w:r>
        <w:rPr>
          <w:lang w:val="bg-BG"/>
        </w:rPr>
        <w:t>/16.11.2017 г.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lang w:val="bg-BG"/>
        </w:rPr>
        <w:t>1. Учредявам право на ползване за срок от 2 години 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>19.02.2019 г.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частна държавна собственост, с обща площ 0,200</w:t>
      </w:r>
      <w:r>
        <w:rPr/>
        <w:t xml:space="preserve"> </w:t>
      </w:r>
      <w:r>
        <w:rPr>
          <w:lang w:val="bg-BG"/>
        </w:rPr>
        <w:t>дка. Засягат се залесени горски територии, в района на дейност на Териториално поделение „Държавно горско стопанство Пазарджик” към ДП „Южноцентрално държавно предприятие” – Смолян, представляващи</w:t>
      </w:r>
      <w:r>
        <w:rPr/>
        <w:t xml:space="preserve"> </w:t>
      </w:r>
      <w:r>
        <w:rPr>
          <w:lang w:val="bg-BG"/>
        </w:rPr>
        <w:t>проектни поземлени имоти в горски територии – частна държавна собственост</w:t>
      </w:r>
      <w:r>
        <w:rPr/>
        <w:t xml:space="preserve"> </w:t>
      </w:r>
      <w:r>
        <w:rPr>
          <w:lang w:val="bg-BG"/>
        </w:rPr>
        <w:t>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00049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оримечково с ЕКАТТЕ 05459, община Лесичово, площ на имота 0,100 дка, отдел 212, подотдел „в“, при граници и съседи:</w:t>
      </w:r>
      <w:r>
        <w:rPr>
          <w:bCs/>
          <w:spacing w:val="2"/>
          <w:lang w:val="bg-BG"/>
        </w:rPr>
        <w:t xml:space="preserve"> имот № 000493 – залесена горска територия на МЗГ-ДЛ, образуван от имот № 000402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81/23.08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Септември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714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Проектният поземлен имот попада в отдел 212, подотдел „н“ по Горскостопански план от 2013 г. на Териториално поделение „Държавно горско стопанство Пазарджик“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color w:val="000000"/>
          <w:spacing w:val="2"/>
          <w:lang w:val="bg-BG"/>
        </w:rPr>
        <w:t>Поземлен имот с номер 000402</w:t>
      </w:r>
      <w:r>
        <w:rPr>
          <w:bCs/>
          <w:spacing w:val="2"/>
          <w:lang w:val="bg-BG"/>
        </w:rPr>
        <w:t xml:space="preserve">, от който е образуван проектния имот,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ПО-04/562/25.07.2012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Септември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00049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оримечково с ЕКАТТЕ 05459, община Лесичово, площ на имота 0,100 дка, отдел 213, подотдел „в“, отдел 214, подотдел „а“, при граници и съседи:</w:t>
      </w:r>
      <w:r>
        <w:rPr>
          <w:bCs/>
          <w:spacing w:val="2"/>
          <w:lang w:val="bg-BG"/>
        </w:rPr>
        <w:t xml:space="preserve"> имот № 000403 – пасище, мера на Община Лесичово, образуван от имот № 000402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480/23.08.</w:t>
      </w:r>
      <w:r>
        <w:rPr>
          <w:bCs/>
          <w:color w:val="000000"/>
          <w:spacing w:val="2"/>
          <w:lang w:val="bg-BG"/>
        </w:rPr>
        <w:t xml:space="preserve">2017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Септември</w:t>
      </w:r>
      <w:r>
        <w:rPr>
          <w:bCs/>
          <w:spacing w:val="2"/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714"/>
        <w:jc w:val="both"/>
        <w:rPr/>
      </w:pPr>
      <w:r>
        <w:rPr>
          <w:bCs/>
          <w:spacing w:val="2"/>
          <w:lang w:val="bg-BG"/>
        </w:rPr>
        <w:t xml:space="preserve">Проектният поземлен имот попада в отдел 213, подотдел „в“, отдел 214, подотдел „в“  по Горскостопански план от 2013 г. на Териториално поделение „Държавно горско стопанство Пазарджик“. </w:t>
      </w:r>
    </w:p>
    <w:p>
      <w:pPr>
        <w:pStyle w:val="Normal"/>
        <w:widowControl w:val="false"/>
        <w:spacing w:lineRule="auto" w:line="360"/>
        <w:ind w:firstLine="714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Поземлен имот с номер 000402</w:t>
      </w:r>
      <w:r>
        <w:rPr>
          <w:bCs/>
          <w:spacing w:val="2"/>
          <w:lang w:val="bg-BG"/>
        </w:rPr>
        <w:t xml:space="preserve">, от който е образуван проектния имот,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ПО-04/562/25.07.2012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Септември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 xml:space="preserve">2. Прав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399/15.09.2014 г. на министъра на икономиката и енергетиката; Договор от 23.12.2015 г. за търсене и проучване на метални полезни изкопаеми, подземни богатства по чл. 2, ал. 1, т. 1 от Закона за подземните богатства, в площ „Боримечково”, област Пазарджик; становище с изх. № НСЗП-21/19.02.2016 г. на заместник-министъра на околната среда и водите и становище с изх. № </w:t>
      </w:r>
      <w:r>
        <w:rPr/>
        <w:t>15373</w:t>
      </w:r>
      <w:r>
        <w:rPr>
          <w:lang w:val="bg-BG"/>
        </w:rPr>
        <w:t>-2/24.</w:t>
      </w:r>
      <w:r>
        <w:rPr/>
        <w:t>10</w:t>
      </w:r>
      <w:r>
        <w:rPr>
          <w:lang w:val="bg-BG"/>
        </w:rPr>
        <w:t>.2017 г. на Териториално поделение „Държавно горско стопанство Пазарджик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, от независим оценител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25.09.2016 г. на поземлен имот с проектен номер  00049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оримечково, община Лесичово</w:t>
      </w:r>
      <w:r>
        <w:rPr>
          <w:lang w:val="bg-BG"/>
        </w:rPr>
        <w:t>, с определена цена за учредяване право на ползване за срок от 2 години в размер на 24,00 лева; стойност на дървесината на корен в сегашна възраст за оценяваното насаждение 49,00 лева. За поземления имот е издадено удостоверение за данъчна оценка от Община Лесичо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№ </w:t>
      </w:r>
      <w:r>
        <w:rPr/>
        <w:t>63</w:t>
      </w:r>
      <w:r>
        <w:rPr>
          <w:lang w:val="bg-BG"/>
        </w:rPr>
        <w:t>05001858/08.1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12,3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24.09.2016 г. на поземлен имот с проектен номер  00049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оримечково, община Лесичово</w:t>
      </w:r>
      <w:r>
        <w:rPr>
          <w:lang w:val="bg-BG"/>
        </w:rPr>
        <w:t>, с определена цена за учредяване право на ползване за срок от 2 години в размер на 24,00 лева; стойност на дървесината на корен в сегашна възраст за оценяваното насаждение 66,00 лева. За поземления имот е издадено удостоверение за данъчна оценка от Община Лесичо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х. № </w:t>
      </w:r>
      <w:r>
        <w:rPr/>
        <w:t>63</w:t>
      </w:r>
      <w:r>
        <w:rPr>
          <w:lang w:val="bg-BG"/>
        </w:rPr>
        <w:t>05001859/08.1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 Данъчната оценка на ограниченото вещно право на ползване за срок от 2 години е в размер на 12,3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ползване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право на ползване за срок от 2 години, в размер на 48,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 и вносима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Цената е определена въз основа на </w:t>
      </w:r>
      <w:r>
        <w:rPr>
          <w:color w:val="000000"/>
          <w:lang w:val="bg-BG"/>
        </w:rPr>
        <w:t xml:space="preserve">доклади за оценка, описани в 3. от заповедта, в които </w:t>
      </w:r>
      <w:r>
        <w:rPr>
          <w:lang w:val="bg-BG"/>
        </w:rPr>
        <w:t>определените</w:t>
      </w:r>
      <w:r>
        <w:rPr>
          <w:color w:val="000000"/>
          <w:lang w:val="bg-BG"/>
        </w:rPr>
        <w:t xml:space="preserve"> цени за учредяване право на ползване за срок от 2 години са по-високи от съответните данъчни оценки за право на ползване за срок от 2 години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4.2. </w:t>
      </w:r>
      <w:r>
        <w:rPr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138,00 лева</w:t>
      </w:r>
      <w:r>
        <w:rPr>
          <w:b/>
          <w:lang w:val="bg-BG"/>
        </w:rPr>
        <w:t xml:space="preserve"> </w:t>
      </w:r>
      <w:r>
        <w:rPr>
          <w:lang w:val="bg-BG"/>
        </w:rPr>
        <w:t>с данък върху добавената стойност, в това число: стойност на дървесината на корен в сегашна възраст за оценяваните насаждения, определена с докладите за оценка в т. 3, в размер на 115,00 лева и данък върху добавената стойност в размер на 23,00 лева, вносима по банковата сметка на ДП „Южноцентрално държавно предприятие” – Смолян</w:t>
      </w:r>
      <w:r>
        <w:rPr>
          <w:lang w:val="bg-BG" w:eastAsia="zh-CN"/>
        </w:rPr>
        <w:t xml:space="preserve"> в</w:t>
      </w:r>
      <w:r>
        <w:rPr>
          <w:lang w:val="bg-BG"/>
        </w:rPr>
        <w:t xml:space="preserve"> „Обединена Българска Банка” АД</w:t>
      </w:r>
      <w:r>
        <w:rPr>
          <w:lang w:val="ru-RU"/>
        </w:rPr>
        <w:t>,</w:t>
      </w:r>
      <w:r>
        <w:rPr>
          <w:lang w:val="bg-BG"/>
        </w:rPr>
        <w:t xml:space="preserve"> клон Смолян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3. Данък върху цената на учреденото право на ползване за срок от 2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в размер на 0,96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216,80 лева, вносима по банковата сметка на 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19.10.2017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Пазарджик, постъпил в Изпълнителна агенция по горите с писмо с рег. индекс ИАГ-</w:t>
      </w:r>
      <w:r>
        <w:rPr>
          <w:lang w:val="bg-BG"/>
        </w:rPr>
        <w:t>21129/25.10.2017 г., в</w:t>
      </w:r>
      <w:r>
        <w:rPr>
          <w:lang w:val="bg-BG" w:eastAsia="zh-CN"/>
        </w:rPr>
        <w:t xml:space="preserve"> размер 0,200 дка и цена на 1 декар компенсационно залесяване в размер на 1084,00 лева</w:t>
      </w:r>
      <w:r>
        <w:rPr>
          <w:lang w:val="bg-BG"/>
        </w:rPr>
        <w:t xml:space="preserve">, определена със Заповед № РД 49-532/22.12.2016 г. на министъра на земеделието и храните, в сила от 01.01.2017 г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2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а по т. 1 от заповедт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Пазарджик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 xml:space="preserve"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lang w:val="bg-BG"/>
        </w:rPr>
        <w:t>1 573</w:t>
      </w:r>
      <w:r>
        <w:rPr/>
        <w:t>,</w:t>
      </w:r>
      <w:r>
        <w:rPr>
          <w:lang w:val="bg-BG"/>
        </w:rPr>
        <w:t>18</w:t>
      </w:r>
      <w:r>
        <w:rPr/>
        <w:t xml:space="preserve"> ле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 xml:space="preserve">издадена в полза на ДП „Южноцентрално държавно предприятие” – Смолян. Гаранцията е валидна до </w:t>
      </w:r>
      <w:r>
        <w:rPr>
          <w:lang w:val="bg-BG" w:eastAsia="zh-CN"/>
        </w:rPr>
        <w:t>31 декември 20</w:t>
      </w:r>
      <w:r>
        <w:rPr>
          <w:lang w:eastAsia="zh-CN"/>
        </w:rPr>
        <w:t>20</w:t>
      </w:r>
      <w:r>
        <w:rPr>
          <w:lang w:val="bg-BG" w:eastAsia="zh-CN"/>
        </w:rPr>
        <w:t xml:space="preserve">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на интернет страницата на Изпълнителна агенция по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– Пазарджик, на директора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азарджик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ът на ДП </w:t>
      </w:r>
      <w:r>
        <w:rPr>
          <w:color w:val="000000"/>
          <w:lang w:val="bg-BG" w:eastAsia="zh-CN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право на ползване</w:t>
      </w:r>
      <w:r>
        <w:rPr>
          <w:lang w:val="bg-BG" w:eastAsia="zh-CN"/>
        </w:rPr>
        <w:t>, данък</w:t>
      </w:r>
      <w:r>
        <w:rPr>
          <w:lang w:val="bg-BG"/>
        </w:rPr>
        <w:t xml:space="preserve"> върху цената на учреденото право на ползване</w:t>
      </w:r>
      <w:r>
        <w:rPr>
          <w:lang w:val="bg-BG" w:eastAsia="zh-CN"/>
        </w:rPr>
        <w:t xml:space="preserve">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–  Пазардж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азарджик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ГРИГОР ГОГОВ</w:t>
      </w:r>
      <w:r>
        <w:rPr/>
        <w:t xml:space="preserve">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>
          <w:lang w:val="bg-BG"/>
        </w:rPr>
      </w:pPr>
      <w:r>
        <w:rPr/>
        <w:t>И</w:t>
      </w:r>
      <w:r>
        <w:rPr>
          <w:lang w:val="bg-BG"/>
        </w:rPr>
        <w:t>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4:00Z</dcterms:created>
  <dc:creator>Name</dc:creator>
  <dc:description/>
  <cp:keywords/>
  <dc:language>en-US</dc:language>
  <cp:lastModifiedBy>Windows User</cp:lastModifiedBy>
  <cp:lastPrinted>2017-11-10T10:20:00Z</cp:lastPrinted>
  <dcterms:modified xsi:type="dcterms:W3CDTF">2017-11-16T13:24:00Z</dcterms:modified>
  <cp:revision>2</cp:revision>
  <dc:subject/>
  <dc:title>МИНИСТЕРСТВО НА ЗЕМЕДЕЛИЕТО И ГОРИТЕ</dc:title>
</cp:coreProperties>
</file>