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1122/13.12.2017 г.</w:t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 чл. 71, ал. 1, ал. 3, ал. 4 и ал. 5, т. 1, чл. 72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Закона за горите</w:t>
      </w:r>
      <w:r>
        <w:rPr>
          <w:spacing w:val="7"/>
          <w:lang w:val="bg-BG"/>
        </w:rPr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ind w:firstLine="715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ind w:left="-90" w:firstLine="81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 Учредявам право на ползване за срок от шест месеца</w:t>
      </w:r>
      <w:r>
        <w:rPr>
          <w:b/>
          <w:lang w:val="bg-BG"/>
        </w:rPr>
        <w:t xml:space="preserve">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 – 16.06.2018 г.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търсене и проучване на метални полезни изкопаеми, подземни богатства, в полза на юридическо лице, върху горски територии – частна държавна собственост с обща площ </w:t>
      </w:r>
      <w:r>
        <w:rPr/>
        <w:t>2</w:t>
      </w:r>
      <w:r>
        <w:rPr>
          <w:lang w:val="bg-BG"/>
        </w:rPr>
        <w:t>,</w:t>
      </w:r>
      <w:r>
        <w:rPr/>
        <w:t>457</w:t>
      </w:r>
      <w:r>
        <w:rPr>
          <w:lang w:val="bg-BG"/>
        </w:rPr>
        <w:t xml:space="preserve"> дка. Засягат се залесени и незалесени горски територии, в района на дейност на Териториално поделение „Държавно горско стопанство Елешница”</w:t>
      </w:r>
      <w:r>
        <w:rPr/>
        <w:t xml:space="preserve"> </w:t>
      </w:r>
      <w:r>
        <w:rPr>
          <w:lang w:val="bg-BG"/>
        </w:rPr>
        <w:t>и Териториално поделение „Държавно горско стопанство Якоруда” към ДП „Югозападно държавно предприятие” – Благоевград, представляващи части от поземлени имоти в горски територии с идентификатори и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</w:t>
      </w:r>
      <w:r>
        <w:rPr>
          <w:lang w:val="bg-BG"/>
        </w:rPr>
        <w:t>.1. В района на дейност на Териториално поделение „Държавно горско стопанство Елешница”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  <w:lang w:val="bg-BG"/>
        </w:rPr>
      </w:pPr>
      <w:r>
        <w:rPr>
          <w:lang w:val="bg-BG"/>
        </w:rPr>
        <w:t>1.1.1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15638.1.27 в с. Гълъбово, община Белица, област Благоевград</w:t>
      </w:r>
      <w:r>
        <w:rPr>
          <w:lang w:val="bg-BG"/>
        </w:rPr>
        <w:t>, по кадастралната карта и кадастралните регистри, одобрени със Заповед РД-18-65/23.12.2014 г. на изпълнителния директор на АГКК, адрес на поземления имот: с. Гълъбово, площ: 285815 кв.м., трайно предназначение на територията: горска, начин на трайно ползване: друг вид дървопроизводителна гора, съседи: 15638.1.267; 15638.1.246;</w:t>
      </w:r>
      <w:r>
        <w:rPr/>
        <w:t xml:space="preserve"> </w:t>
      </w:r>
      <w:r>
        <w:rPr>
          <w:lang w:val="bg-BG"/>
        </w:rPr>
        <w:t>15638.1.</w:t>
      </w:r>
      <w:r>
        <w:rPr/>
        <w:t>1</w:t>
      </w:r>
      <w:r>
        <w:rPr>
          <w:lang w:val="bg-BG"/>
        </w:rPr>
        <w:t>89; 15638.1.266; 15638.1.25;</w:t>
      </w:r>
      <w:r>
        <w:rPr/>
        <w:t xml:space="preserve"> </w:t>
      </w:r>
      <w:r>
        <w:rPr>
          <w:lang w:val="bg-BG"/>
        </w:rPr>
        <w:t xml:space="preserve">15638.1.230; </w:t>
      </w:r>
      <w:r>
        <w:rPr/>
        <w:t>02107</w:t>
      </w:r>
      <w:r>
        <w:rPr>
          <w:lang w:val="bg-BG"/>
        </w:rPr>
        <w:t>.9.630;</w:t>
      </w:r>
      <w:r>
        <w:rPr/>
        <w:t xml:space="preserve"> 02107</w:t>
      </w:r>
      <w:r>
        <w:rPr>
          <w:lang w:val="bg-BG"/>
        </w:rPr>
        <w:t>.9.627;</w:t>
      </w:r>
      <w:r>
        <w:rPr/>
        <w:t xml:space="preserve"> </w:t>
      </w:r>
      <w:r>
        <w:rPr>
          <w:lang w:val="bg-BG"/>
        </w:rPr>
        <w:t>15638.1.317; 15638.1.316; 15638.1.31;</w:t>
      </w:r>
      <w:r>
        <w:rPr/>
        <w:t xml:space="preserve"> </w:t>
      </w:r>
      <w:r>
        <w:rPr>
          <w:lang w:val="bg-BG"/>
        </w:rPr>
        <w:t>15638.1.212; 15638.1.211; 15638.1.213;</w:t>
      </w:r>
      <w:r>
        <w:rPr/>
        <w:t xml:space="preserve"> </w:t>
      </w:r>
      <w:r>
        <w:rPr>
          <w:lang w:val="bg-BG"/>
        </w:rPr>
        <w:t>15638.1.218; 15638.1.133; 15638.1.215;</w:t>
      </w:r>
      <w:r>
        <w:rPr/>
        <w:t xml:space="preserve"> </w:t>
      </w:r>
      <w:r>
        <w:rPr>
          <w:lang w:val="bg-BG"/>
        </w:rPr>
        <w:t>15638.1.14; 15638.1.214;</w:t>
      </w:r>
      <w:r>
        <w:rPr/>
        <w:t xml:space="preserve"> </w:t>
      </w:r>
      <w:r>
        <w:rPr>
          <w:lang w:val="bg-BG"/>
        </w:rPr>
        <w:t>15638.1.8; 15638.1.20; 15638.1.233;</w:t>
      </w:r>
      <w:r>
        <w:rPr/>
        <w:t xml:space="preserve"> </w:t>
      </w:r>
      <w:r>
        <w:rPr>
          <w:lang w:val="bg-BG"/>
        </w:rPr>
        <w:t>15638.1.245,   съгласно скица на поземлен имот № 15-325254/10.</w:t>
      </w:r>
      <w:r>
        <w:rPr/>
        <w:t>0</w:t>
      </w:r>
      <w:r>
        <w:rPr>
          <w:lang w:val="bg-BG"/>
        </w:rPr>
        <w:t>7.201</w:t>
      </w:r>
      <w:r>
        <w:rPr/>
        <w:t>7</w:t>
      </w:r>
      <w:r>
        <w:rPr>
          <w:lang w:val="bg-BG"/>
        </w:rPr>
        <w:t xml:space="preserve"> г., издадена от Служба по геодезия, картография и кадастър – гр. Благоевград. </w:t>
      </w:r>
      <w:r>
        <w:rPr>
          <w:bCs/>
          <w:color w:val="000000"/>
          <w:spacing w:val="2"/>
          <w:lang w:val="bg-BG"/>
        </w:rPr>
        <w:t xml:space="preserve">Поземлен имот с идентификатор </w:t>
      </w:r>
      <w:r>
        <w:rPr>
          <w:bCs/>
          <w:spacing w:val="2"/>
          <w:lang w:val="bg-BG"/>
        </w:rPr>
        <w:t xml:space="preserve">15638.1.27 </w:t>
      </w:r>
      <w:r>
        <w:rPr>
          <w:bCs/>
          <w:color w:val="000000"/>
          <w:spacing w:val="2"/>
          <w:lang w:val="bg-BG"/>
        </w:rPr>
        <w:t xml:space="preserve">е частна държавна собственост, съгласно </w:t>
      </w:r>
      <w:r>
        <w:rPr>
          <w:lang w:val="bg-BG"/>
        </w:rPr>
        <w:t>удостоверение с изх. № АД-06-0</w:t>
      </w:r>
      <w:r>
        <w:rPr/>
        <w:t>50</w:t>
      </w:r>
      <w:r>
        <w:rPr>
          <w:lang w:val="bg-BG"/>
        </w:rPr>
        <w:t>/29.08.2017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Белица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bCs/>
          <w:spacing w:val="2"/>
          <w:lang w:val="bg-BG"/>
        </w:rPr>
        <w:t>Площта, върху която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е учредява право на ползване е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052</w:t>
      </w:r>
      <w:r>
        <w:rPr/>
        <w:t xml:space="preserve"> дка и</w:t>
      </w:r>
      <w:r>
        <w:rPr>
          <w:lang w:val="bg-BG"/>
        </w:rPr>
        <w:t xml:space="preserve"> е определена </w:t>
      </w:r>
      <w:r>
        <w:rPr/>
        <w:t>с координати на граничните точки (</w:t>
      </w:r>
      <w:r>
        <w:rPr>
          <w:lang w:val="bg-BG"/>
        </w:rPr>
        <w:t>26-29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 xml:space="preserve">идентификатор 15638.1.371, </w:t>
      </w:r>
      <w:r>
        <w:rPr>
          <w:bCs/>
          <w:spacing w:val="2"/>
          <w:lang w:val="bg-BG"/>
        </w:rPr>
        <w:t>съгласно</w:t>
      </w:r>
      <w:r>
        <w:rPr>
          <w:spacing w:val="11"/>
          <w:lang w:val="bg-BG"/>
        </w:rPr>
        <w:t xml:space="preserve"> скица-проект за разделяне на поземлен имот с идентификатор 15638.1.27</w:t>
      </w:r>
      <w:r>
        <w:rPr>
          <w:bCs/>
          <w:spacing w:val="2"/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изработена върху актуалната кадастрална карта от юридическо лице.</w:t>
      </w:r>
      <w:r>
        <w:rPr>
          <w:bCs/>
          <w:spacing w:val="2"/>
          <w:lang w:val="bg-BG"/>
        </w:rPr>
        <w:t xml:space="preserve"> Проектният имот попада в отдел 31, подотдел „б“ по Горскостопански план от 2012 г. на Териториално поделение „Държавно горско стопанство Елешница“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1.1.2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15638.1.32 в с. Гълъбово, община Белица, област Благоевград</w:t>
      </w:r>
      <w:r>
        <w:rPr>
          <w:lang w:val="bg-BG"/>
        </w:rPr>
        <w:t>, по кадастралната карта и кадастралните регистри, одобрени със Заповед РД-18-65/23.12.2014г. на изпълнителния директор на АГКК, адрес на поземления имот: с. Гълъбово, местност Кьосовци, площ: 388201 кв.м., трайно предназначение на територията: горска, начин на трайно ползване: друг вид дървопроизводителна гора, номер по предходен план: 000032, съседи: 15638.1.66; 15638.1.138;</w:t>
      </w:r>
      <w:r>
        <w:rPr/>
        <w:t xml:space="preserve"> </w:t>
      </w:r>
      <w:r>
        <w:rPr>
          <w:lang w:val="bg-BG"/>
        </w:rPr>
        <w:t>15638.1.68; 15638.1.67; 15638.1.140;</w:t>
      </w:r>
      <w:r>
        <w:rPr/>
        <w:t xml:space="preserve"> </w:t>
      </w:r>
      <w:r>
        <w:rPr>
          <w:lang w:val="bg-BG"/>
        </w:rPr>
        <w:t>15638.1.137; 15638.1.28; 15638.1.135;</w:t>
      </w:r>
      <w:r>
        <w:rPr/>
        <w:t xml:space="preserve"> </w:t>
      </w:r>
      <w:r>
        <w:rPr>
          <w:lang w:val="bg-BG"/>
        </w:rPr>
        <w:t>15638.1.127; 15638.1.30; 15638.1.130;</w:t>
      </w:r>
      <w:r>
        <w:rPr/>
        <w:t xml:space="preserve"> </w:t>
      </w:r>
      <w:r>
        <w:rPr>
          <w:lang w:val="bg-BG"/>
        </w:rPr>
        <w:t>15638.1.131; 15638.1.13; 15638.1.132;</w:t>
      </w:r>
      <w:r>
        <w:rPr/>
        <w:t xml:space="preserve"> </w:t>
      </w:r>
      <w:r>
        <w:rPr>
          <w:lang w:val="bg-BG"/>
        </w:rPr>
        <w:t>15638.1.55; 15638.1.31; 15638.1.54;</w:t>
      </w:r>
      <w:r>
        <w:rPr/>
        <w:t xml:space="preserve"> </w:t>
      </w:r>
      <w:r>
        <w:rPr>
          <w:lang w:val="bg-BG"/>
        </w:rPr>
        <w:t>15638.1.10; 15638.1.52;</w:t>
      </w:r>
      <w:r>
        <w:rPr/>
        <w:t xml:space="preserve"> </w:t>
      </w:r>
      <w:r>
        <w:rPr>
          <w:lang w:val="bg-BG"/>
        </w:rPr>
        <w:t>15638.1.144; 15638.1.72; 15638.1.56;</w:t>
      </w:r>
      <w:r>
        <w:rPr/>
        <w:t xml:space="preserve"> </w:t>
      </w:r>
      <w:r>
        <w:rPr>
          <w:lang w:val="bg-BG"/>
        </w:rPr>
        <w:t>15638.1.58; 15638.1.60; 15638.1.61;</w:t>
      </w:r>
      <w:r>
        <w:rPr/>
        <w:t xml:space="preserve"> </w:t>
      </w:r>
      <w:r>
        <w:rPr>
          <w:lang w:val="bg-BG"/>
        </w:rPr>
        <w:t>15638.1.46; 15638.1.11; 15638.1.57;</w:t>
      </w:r>
      <w:r>
        <w:rPr/>
        <w:t xml:space="preserve"> </w:t>
      </w:r>
      <w:r>
        <w:rPr>
          <w:lang w:val="bg-BG"/>
        </w:rPr>
        <w:t>15638.1.59; 15638.1.51; 15638.1.64;</w:t>
      </w:r>
      <w:r>
        <w:rPr/>
        <w:t xml:space="preserve"> </w:t>
      </w:r>
      <w:r>
        <w:rPr>
          <w:lang w:val="bg-BG"/>
        </w:rPr>
        <w:t>15638.1.49; 15638.1.9; 15638.1.50;</w:t>
      </w:r>
      <w:r>
        <w:rPr/>
        <w:t xml:space="preserve"> </w:t>
      </w:r>
      <w:r>
        <w:rPr>
          <w:lang w:val="bg-BG"/>
        </w:rPr>
        <w:t>15638.1.71; 15638.1.70; 15638.1.69;</w:t>
      </w:r>
      <w:r>
        <w:rPr/>
        <w:t xml:space="preserve"> </w:t>
      </w:r>
      <w:r>
        <w:rPr>
          <w:lang w:val="bg-BG"/>
        </w:rPr>
        <w:t>15638.1.38; 15638.1.40; 15638.1.41;</w:t>
      </w:r>
      <w:r>
        <w:rPr/>
        <w:t xml:space="preserve"> </w:t>
      </w:r>
      <w:r>
        <w:rPr>
          <w:lang w:val="bg-BG"/>
        </w:rPr>
        <w:t xml:space="preserve">15638.1.42, съгласно скица на поземлен имот № 15-325255/10.07.2017 г., издадена от Служба по геодезия, картография и кадастър – гр. Благоевград. </w:t>
      </w:r>
      <w:r>
        <w:rPr>
          <w:bCs/>
          <w:color w:val="000000"/>
          <w:spacing w:val="2"/>
          <w:lang w:val="bg-BG"/>
        </w:rPr>
        <w:t xml:space="preserve">Поземлен имот с идентификатор </w:t>
      </w:r>
      <w:r>
        <w:rPr>
          <w:bCs/>
          <w:spacing w:val="2"/>
          <w:lang w:val="bg-BG"/>
        </w:rPr>
        <w:t xml:space="preserve">15638.1.32 </w:t>
      </w:r>
      <w:r>
        <w:rPr>
          <w:bCs/>
          <w:color w:val="000000"/>
          <w:spacing w:val="2"/>
          <w:lang w:val="bg-BG"/>
        </w:rPr>
        <w:t xml:space="preserve">е частна държавна собственост, съгласно </w:t>
      </w:r>
      <w:r>
        <w:rPr>
          <w:lang w:val="bg-BG"/>
        </w:rPr>
        <w:t>удостоверение с изх. № АД-06-051/29.08.2017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здадено от Общинска служба по земеделие – Бе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Cs/>
          <w:spacing w:val="2"/>
          <w:lang w:val="bg-BG"/>
        </w:rPr>
        <w:t>Площта, върху която</w:t>
      </w:r>
      <w:r>
        <w:rPr>
          <w:bCs/>
          <w:color w:val="FF0000"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се учредява право на ползване е </w:t>
      </w:r>
      <w:r>
        <w:rPr>
          <w:lang w:val="bg-BG"/>
        </w:rPr>
        <w:t xml:space="preserve">определена, </w:t>
      </w:r>
      <w:r>
        <w:rPr>
          <w:bCs/>
          <w:spacing w:val="2"/>
          <w:lang w:val="bg-BG"/>
        </w:rPr>
        <w:t>съгласно</w:t>
      </w:r>
      <w:r>
        <w:rPr>
          <w:spacing w:val="11"/>
          <w:lang w:val="bg-BG"/>
        </w:rPr>
        <w:t xml:space="preserve"> скица-проект за разделяне на поземлен имот с идентификатор 15638.1.32</w:t>
      </w:r>
      <w:r>
        <w:rPr>
          <w:bCs/>
          <w:spacing w:val="2"/>
          <w:lang w:val="bg-BG"/>
        </w:rPr>
        <w:t>,</w:t>
      </w:r>
      <w:r>
        <w:rPr>
          <w:bCs/>
          <w:color w:val="000000"/>
          <w:spacing w:val="2"/>
          <w:lang w:val="bg-BG"/>
        </w:rPr>
        <w:t xml:space="preserve"> изработена върху актуалната кадастрална карта от юридическо лице, </w:t>
      </w:r>
      <w:r>
        <w:rPr>
          <w:lang w:val="bg-BG"/>
        </w:rPr>
        <w:t>както следва: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</w:t>
      </w:r>
      <w:r>
        <w:rPr>
          <w:lang w:val="bg-BG"/>
        </w:rPr>
        <w:t>1-4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>идентификатор 15638.1.365.</w:t>
      </w:r>
      <w:r>
        <w:rPr>
          <w:bCs/>
          <w:spacing w:val="2"/>
          <w:lang w:val="bg-BG"/>
        </w:rPr>
        <w:t xml:space="preserve"> Проектният имот попада в отдел 6, подотдел „т“ по Горскостопански план от 2012 г. на Териториално поделение „Държавно горско стопанство Елешница“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</w:t>
      </w:r>
      <w:r>
        <w:rPr>
          <w:lang w:val="bg-BG"/>
        </w:rPr>
        <w:t>5-8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>идентификатор 15638.1.366.</w:t>
      </w:r>
      <w:r>
        <w:rPr>
          <w:bCs/>
          <w:spacing w:val="2"/>
          <w:lang w:val="bg-BG"/>
        </w:rPr>
        <w:t xml:space="preserve"> Проектният имот попада в отдел 6, подотдели „т“, „у“, отдел 32, подотдел „и“ по Горскостопански план от 2012 г. на Териториално поделение „Държавно горско стопанство Елешница“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</w:t>
      </w:r>
      <w:r>
        <w:rPr>
          <w:lang w:val="bg-BG"/>
        </w:rPr>
        <w:t>9-12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>идентификатор 15638.1.367.</w:t>
      </w:r>
      <w:r>
        <w:rPr>
          <w:bCs/>
          <w:spacing w:val="2"/>
          <w:lang w:val="bg-BG"/>
        </w:rPr>
        <w:t xml:space="preserve"> Проектният имот попада в отдел 6, подотдел „у“ по Горскостопански план от 2012 г. на Териториално поделение „Държавно горско стопанство Елешница“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</w:t>
      </w:r>
      <w:r>
        <w:rPr>
          <w:lang w:val="bg-BG"/>
        </w:rPr>
        <w:t>13-16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>идентификатор 15638.1.368.</w:t>
      </w:r>
      <w:r>
        <w:rPr>
          <w:bCs/>
          <w:spacing w:val="2"/>
          <w:lang w:val="bg-BG"/>
        </w:rPr>
        <w:t xml:space="preserve"> Проектният имот попада в отдел 6, подотдел „у“ по Горскостопански план от 2012 г. на Териториално поделение „Държавно горско стопанство Елешница“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100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</w:t>
      </w:r>
      <w:r>
        <w:rPr>
          <w:lang w:val="bg-BG"/>
        </w:rPr>
        <w:t>17-20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>идентификатор 15638.1.369.</w:t>
      </w:r>
      <w:r>
        <w:rPr>
          <w:bCs/>
          <w:spacing w:val="2"/>
          <w:lang w:val="bg-BG"/>
        </w:rPr>
        <w:t xml:space="preserve"> Проектният имот попада в отдел 6, подотдел „у“ по Горскостопански план от 2012 г. на Териториално поделение „Държавно горско стопанство Елешница“;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с размер </w:t>
      </w:r>
      <w:r>
        <w:rPr>
          <w:lang w:val="bg-BG"/>
        </w:rPr>
        <w:t>0</w:t>
      </w:r>
      <w:r>
        <w:rPr/>
        <w:t>,</w:t>
      </w:r>
      <w:r>
        <w:rPr>
          <w:lang w:val="bg-BG"/>
        </w:rPr>
        <w:t>093</w:t>
      </w:r>
      <w:r>
        <w:rPr/>
        <w:t xml:space="preserve"> дка и</w:t>
      </w:r>
      <w:r>
        <w:rPr>
          <w:lang w:val="bg-BG"/>
        </w:rPr>
        <w:t xml:space="preserve"> </w:t>
      </w:r>
      <w:r>
        <w:rPr/>
        <w:t>с координати на граничните точки (</w:t>
      </w:r>
      <w:r>
        <w:rPr>
          <w:lang w:val="bg-BG"/>
        </w:rPr>
        <w:t>21-25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на проектен поземлен имот с </w:t>
      </w:r>
      <w:r>
        <w:rPr>
          <w:lang w:val="bg-BG"/>
        </w:rPr>
        <w:t>идентификатор 15638.1.370.</w:t>
      </w:r>
      <w:r>
        <w:rPr>
          <w:bCs/>
          <w:spacing w:val="2"/>
          <w:lang w:val="bg-BG"/>
        </w:rPr>
        <w:t xml:space="preserve"> Проектният имот попада в отдел 6, подотдел „у“ по Горскостопански план от 2012 г. на Териториално поделение „Държавно горско стопанство Елешниц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1.3. 000873 </w:t>
      </w:r>
      <w:r>
        <w:rPr>
          <w:bCs/>
          <w:color w:val="000000"/>
          <w:spacing w:val="2"/>
          <w:lang w:val="bg-BG"/>
        </w:rPr>
        <w:t xml:space="preserve">в землището на с. Орцево с ЕКАТТЕ 53998, община Белица,                             площ на имота 0,046 дка, отдел 115, подотдели „д1”, „е1“, при граници и съседи: имот № 000872 – залесена горска територия на МЗГ-ДЛ, имот № 000129 – пасище, мера на Община Белица, </w:t>
      </w:r>
      <w:r>
        <w:rPr>
          <w:bCs/>
          <w:spacing w:val="2"/>
          <w:lang w:val="bg-BG"/>
        </w:rPr>
        <w:t xml:space="preserve">образуван от имот № 000025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316/10.02.</w:t>
      </w:r>
      <w:r>
        <w:rPr>
          <w:bCs/>
          <w:color w:val="000000"/>
          <w:spacing w:val="2"/>
          <w:lang w:val="bg-BG"/>
        </w:rPr>
        <w:t xml:space="preserve">2015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 xml:space="preserve">Белица, заверена на </w:t>
      </w:r>
      <w:r>
        <w:rPr>
          <w:bCs/>
          <w:spacing w:val="2"/>
          <w:lang w:val="bg-BG"/>
        </w:rPr>
        <w:t xml:space="preserve">04.10.2017 г. Имотът попада в част от </w:t>
      </w:r>
      <w:r>
        <w:rPr>
          <w:bCs/>
          <w:color w:val="000000"/>
          <w:spacing w:val="2"/>
          <w:lang w:val="bg-BG"/>
        </w:rPr>
        <w:t xml:space="preserve">отдел 115, подотдели „ж1”, „з1“ </w:t>
      </w:r>
      <w:r>
        <w:rPr>
          <w:bCs/>
          <w:spacing w:val="2"/>
          <w:lang w:val="bg-BG"/>
        </w:rPr>
        <w:t>по Горскостопански план от 2012 г. на ТП „Държавно горско стопанство Елешница“. Поземлен</w:t>
      </w:r>
      <w:r>
        <w:rPr>
          <w:bCs/>
          <w:color w:val="000000"/>
          <w:spacing w:val="2"/>
          <w:lang w:val="bg-BG"/>
        </w:rPr>
        <w:t xml:space="preserve"> имот с номер 000025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АД-06-062/13.09.2017 г., издадено от Общинска служба по земеделие – Белиц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1.4. 000875 </w:t>
      </w:r>
      <w:r>
        <w:rPr>
          <w:bCs/>
          <w:color w:val="000000"/>
          <w:spacing w:val="2"/>
          <w:lang w:val="bg-BG"/>
        </w:rPr>
        <w:t xml:space="preserve">в землището на с. Орцево с ЕКАТТЕ 53998, община Белица,                             площ на имота 0,014 дка, отдел 137, подотдел „з”, при граници и съседи: имот № 000874 – залесена горска територия на МЗГ-ДЛ, </w:t>
      </w:r>
      <w:r>
        <w:rPr>
          <w:bCs/>
          <w:spacing w:val="2"/>
          <w:lang w:val="bg-BG"/>
        </w:rPr>
        <w:t xml:space="preserve">образуван от имот № 000029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319/10.02.</w:t>
      </w:r>
      <w:r>
        <w:rPr>
          <w:bCs/>
          <w:color w:val="000000"/>
          <w:spacing w:val="2"/>
          <w:lang w:val="bg-BG"/>
        </w:rPr>
        <w:t xml:space="preserve">2015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 xml:space="preserve">Белица, заверена на </w:t>
      </w:r>
      <w:r>
        <w:rPr>
          <w:bCs/>
          <w:spacing w:val="2"/>
          <w:lang w:val="bg-BG"/>
        </w:rPr>
        <w:t>04.10.2017 г. Имотът попада в част от отдел 137, подотдел „з“ по Горскостопански план от 2012 г. на ТП „Държавно горско стопанство Елешница“. Поземлен</w:t>
      </w:r>
      <w:r>
        <w:rPr>
          <w:bCs/>
          <w:color w:val="000000"/>
          <w:spacing w:val="2"/>
          <w:lang w:val="bg-BG"/>
        </w:rPr>
        <w:t xml:space="preserve"> имот с номер 000029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АД-06-063/13.09.2017 г., издадено от Общинска служба по земеделие – Бе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 В района на дейност на териториално поделение „Държавно горско стопанство Якоруда”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1. 000189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100 дка, отдел 316, подотдели „з”, „н“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</w:t>
      </w:r>
      <w:r>
        <w:rPr>
          <w:color w:val="000000"/>
          <w:spacing w:val="11"/>
        </w:rPr>
        <w:t>58</w:t>
      </w:r>
      <w:r>
        <w:rPr>
          <w:color w:val="000000"/>
          <w:spacing w:val="11"/>
          <w:lang w:val="bg-BG"/>
        </w:rPr>
        <w:t>/</w:t>
      </w:r>
      <w:r>
        <w:rPr>
          <w:color w:val="000000"/>
          <w:spacing w:val="11"/>
        </w:rPr>
        <w:t>04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1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</w:t>
      </w:r>
      <w:r>
        <w:rPr>
          <w:bCs/>
          <w:color w:val="000000"/>
          <w:spacing w:val="2"/>
        </w:rPr>
        <w:t>4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2. 000191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100 дка, отдел 316, подотдел „з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bg-BG"/>
        </w:rPr>
        <w:t>Ф001</w:t>
      </w:r>
      <w:r>
        <w:rPr>
          <w:color w:val="000000"/>
          <w:spacing w:val="11"/>
        </w:rPr>
        <w:t>59</w:t>
      </w:r>
      <w:r>
        <w:rPr>
          <w:color w:val="000000"/>
          <w:spacing w:val="11"/>
          <w:lang w:val="bg-BG"/>
        </w:rPr>
        <w:t>/</w:t>
      </w:r>
      <w:r>
        <w:rPr>
          <w:color w:val="000000"/>
          <w:spacing w:val="11"/>
        </w:rPr>
        <w:t>04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1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</w:t>
      </w:r>
      <w:r>
        <w:rPr>
          <w:bCs/>
          <w:color w:val="000000"/>
          <w:spacing w:val="2"/>
        </w:rPr>
        <w:t>4</w:t>
      </w:r>
      <w:r>
        <w:rPr>
          <w:bCs/>
          <w:color w:val="000000"/>
          <w:spacing w:val="2"/>
          <w:lang w:val="bg-BG"/>
        </w:rPr>
        <w:t xml:space="preserve">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3. 000192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100 дка, отдел 316, подотдел „з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</w:t>
      </w:r>
      <w:r>
        <w:rPr>
          <w:color w:val="000000"/>
          <w:spacing w:val="11"/>
        </w:rPr>
        <w:t>63</w:t>
      </w:r>
      <w:r>
        <w:rPr>
          <w:color w:val="000000"/>
          <w:spacing w:val="11"/>
          <w:lang w:val="bg-BG"/>
        </w:rPr>
        <w:t>/</w:t>
      </w:r>
      <w:r>
        <w:rPr>
          <w:color w:val="000000"/>
          <w:spacing w:val="11"/>
        </w:rPr>
        <w:t>04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1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</w:t>
      </w:r>
      <w:r>
        <w:rPr>
          <w:bCs/>
          <w:color w:val="000000"/>
          <w:spacing w:val="2"/>
        </w:rPr>
        <w:t>4</w:t>
      </w:r>
      <w:r>
        <w:rPr>
          <w:bCs/>
          <w:color w:val="000000"/>
          <w:spacing w:val="2"/>
          <w:lang w:val="bg-BG"/>
        </w:rPr>
        <w:t xml:space="preserve">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4. 000193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100 дка, отдел 316, подотдел „з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</w:t>
      </w:r>
      <w:r>
        <w:rPr>
          <w:color w:val="000000"/>
          <w:spacing w:val="11"/>
        </w:rPr>
        <w:t>62</w:t>
      </w:r>
      <w:r>
        <w:rPr>
          <w:color w:val="000000"/>
          <w:spacing w:val="11"/>
          <w:lang w:val="bg-BG"/>
        </w:rPr>
        <w:t>/</w:t>
      </w:r>
      <w:r>
        <w:rPr>
          <w:color w:val="000000"/>
          <w:spacing w:val="11"/>
        </w:rPr>
        <w:t>04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1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 xml:space="preserve">№ 268.1/19.10.2015 г., издадено от Общинска служба по земеделие – Якоруд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5. 000194 </w:t>
      </w:r>
      <w:r>
        <w:rPr>
          <w:bCs/>
          <w:color w:val="000000"/>
          <w:spacing w:val="2"/>
          <w:lang w:val="bg-BG"/>
        </w:rPr>
        <w:t>в землището на с. Юруково с ЕКАТТЕ 86101, община Якоруда, площ на имота 0,100 дка, отдел 316, подотдел „з”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</w:t>
      </w:r>
      <w:r>
        <w:rPr>
          <w:color w:val="000000"/>
          <w:spacing w:val="11"/>
        </w:rPr>
        <w:t>61</w:t>
      </w:r>
      <w:r>
        <w:rPr>
          <w:color w:val="000000"/>
          <w:spacing w:val="11"/>
          <w:lang w:val="bg-BG"/>
        </w:rPr>
        <w:t>/</w:t>
      </w:r>
      <w:r>
        <w:rPr>
          <w:color w:val="000000"/>
          <w:spacing w:val="11"/>
        </w:rPr>
        <w:t>04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1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4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6. 000195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100 дка, отдел 316, подотдели „з”, „н“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60/04.12.</w:t>
      </w:r>
      <w:r>
        <w:rPr>
          <w:bCs/>
          <w:color w:val="000000"/>
          <w:spacing w:val="2"/>
          <w:lang w:val="bg-BG"/>
        </w:rPr>
        <w:t>2014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и „м“, „п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7. 000196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100 дка, отдел 316, подотдел „з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64/04.12.</w:t>
      </w:r>
      <w:r>
        <w:rPr>
          <w:bCs/>
          <w:color w:val="000000"/>
          <w:spacing w:val="2"/>
          <w:lang w:val="bg-BG"/>
        </w:rPr>
        <w:t>2014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8. 000197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100 дка, отдел 316, подотдел „з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65/04.12.</w:t>
      </w:r>
      <w:r>
        <w:rPr>
          <w:bCs/>
          <w:color w:val="000000"/>
          <w:spacing w:val="2"/>
          <w:lang w:val="bg-BG"/>
        </w:rPr>
        <w:t>2014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9. 000198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100 дка, отдел 316, подотдел „з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66/04.12.</w:t>
      </w:r>
      <w:r>
        <w:rPr>
          <w:bCs/>
          <w:color w:val="000000"/>
          <w:spacing w:val="2"/>
          <w:lang w:val="bg-BG"/>
        </w:rPr>
        <w:t>2014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10. 000199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100 дка, отдел 316, подотдел „з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67/04.12.</w:t>
      </w:r>
      <w:r>
        <w:rPr>
          <w:bCs/>
          <w:color w:val="000000"/>
          <w:spacing w:val="2"/>
          <w:lang w:val="bg-BG"/>
        </w:rPr>
        <w:t>2014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11. 000219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62 дка, отдел 316, подотдел „м”, при граници и съседи: имот № 069001 – залесена горска територия на земи по чл. 19 от ЗСПЗЗ,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68/04.12.</w:t>
      </w:r>
      <w:r>
        <w:rPr>
          <w:bCs/>
          <w:color w:val="000000"/>
          <w:spacing w:val="2"/>
          <w:lang w:val="bg-BG"/>
        </w:rPr>
        <w:t>2014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 „л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 xml:space="preserve">№ 268.1/19.10.2015 г., издадено от Общинска служба по земеделие – Якоруд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12. 000226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77 дка, отдел 317, подотдели „2”, „з“, при граници и съседи: имот № 000257 – горски път на ДАГ-ДГС „Якоруда“, имот № 000222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1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73/04.12.</w:t>
      </w:r>
      <w:r>
        <w:rPr>
          <w:bCs/>
          <w:color w:val="000000"/>
          <w:spacing w:val="2"/>
          <w:lang w:val="bg-BG"/>
        </w:rPr>
        <w:t>2014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7, подотдели „1“, „к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1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4/2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13. 000227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07 дка, отдел 316, подотдел „п”, при граници и съседи: имот № 000257 – горски път на ДАГ-ДГС „Якоруда“, имот № 000222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1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74/04.12.</w:t>
      </w:r>
      <w:r>
        <w:rPr>
          <w:bCs/>
          <w:color w:val="000000"/>
          <w:spacing w:val="2"/>
          <w:lang w:val="bg-BG"/>
        </w:rPr>
        <w:t>2014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 „ц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1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4/2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14. 000262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23 дка, отдел 317, подотдели „2”, „з“, при граници и съседи: имот № 000267 – горски път на ДАГ-ДГС „Якоруда“, имот № 00018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257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72/04.12.</w:t>
      </w:r>
      <w:r>
        <w:rPr>
          <w:bCs/>
          <w:color w:val="000000"/>
          <w:spacing w:val="2"/>
          <w:lang w:val="bg-BG"/>
        </w:rPr>
        <w:t xml:space="preserve">2014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7, подотдели „1“, „к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257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3/2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</w:rPr>
      </w:pPr>
      <w:r>
        <w:rPr>
          <w:lang w:val="bg-BG"/>
        </w:rPr>
        <w:t xml:space="preserve">1.2.15. 000266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93 дка, отдел 316, подотдел „п”, при граници и съседи: имот № 000267 – горски път на ДАГ-ДГС „Якоруда“, имот № 00018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257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75/04.12.</w:t>
      </w:r>
      <w:r>
        <w:rPr>
          <w:bCs/>
          <w:color w:val="000000"/>
          <w:spacing w:val="2"/>
          <w:lang w:val="bg-BG"/>
        </w:rPr>
        <w:t xml:space="preserve">2015 г., 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и „ц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257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3/2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</w:rPr>
      </w:pPr>
      <w:r>
        <w:rPr>
          <w:lang w:val="bg-BG"/>
        </w:rPr>
        <w:t xml:space="preserve">1.2.16. 000228 </w:t>
      </w:r>
      <w:r>
        <w:rPr>
          <w:bCs/>
          <w:color w:val="000000"/>
          <w:spacing w:val="2"/>
          <w:lang w:val="bg-BG"/>
        </w:rPr>
        <w:t>в землището на с. Юруково с ЕКАТТЕ 86101, община Якоруда, площ на имота 0,</w:t>
      </w:r>
      <w:r>
        <w:rPr>
          <w:bCs/>
          <w:color w:val="000000"/>
          <w:spacing w:val="2"/>
        </w:rPr>
        <w:t>046</w:t>
      </w:r>
      <w:r>
        <w:rPr>
          <w:bCs/>
          <w:color w:val="000000"/>
          <w:spacing w:val="2"/>
          <w:lang w:val="bg-BG"/>
        </w:rPr>
        <w:t xml:space="preserve"> дка, отдел 316, подотдели „л”, „м“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</w:t>
      </w:r>
      <w:r>
        <w:rPr>
          <w:spacing w:val="11"/>
          <w:lang w:val="bg-BG"/>
        </w:rPr>
        <w:t>Ф001</w:t>
      </w:r>
      <w:r>
        <w:rPr>
          <w:spacing w:val="11"/>
        </w:rPr>
        <w:t>78</w:t>
      </w:r>
      <w:r>
        <w:rPr>
          <w:spacing w:val="11"/>
          <w:lang w:val="bg-BG"/>
        </w:rPr>
        <w:t>/</w:t>
      </w:r>
      <w:r>
        <w:rPr>
          <w:spacing w:val="11"/>
        </w:rPr>
        <w:t>10</w:t>
      </w:r>
      <w:r>
        <w:rPr>
          <w:spacing w:val="11"/>
          <w:lang w:val="bg-BG"/>
        </w:rPr>
        <w:t>.</w:t>
      </w:r>
      <w:r>
        <w:rPr>
          <w:spacing w:val="11"/>
        </w:rPr>
        <w:t>0</w:t>
      </w:r>
      <w:r>
        <w:rPr>
          <w:spacing w:val="11"/>
          <w:lang w:val="bg-BG"/>
        </w:rPr>
        <w:t>2.</w:t>
      </w:r>
      <w:r>
        <w:rPr>
          <w:bCs/>
          <w:spacing w:val="2"/>
          <w:lang w:val="bg-BG"/>
        </w:rPr>
        <w:t>2015</w:t>
      </w:r>
      <w:r>
        <w:rPr>
          <w:bCs/>
          <w:color w:val="000000"/>
          <w:spacing w:val="2"/>
          <w:lang w:val="bg-BG"/>
        </w:rPr>
        <w:t xml:space="preserve">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 xml:space="preserve">земеделие – </w:t>
      </w:r>
      <w:r>
        <w:rPr>
          <w:bCs/>
          <w:color w:val="000000"/>
          <w:spacing w:val="2"/>
          <w:lang w:val="bg-BG"/>
        </w:rPr>
        <w:t>Якоруда</w:t>
      </w:r>
      <w:r>
        <w:rPr>
          <w:bCs/>
          <w:spacing w:val="2"/>
          <w:lang w:val="bg-BG"/>
        </w:rPr>
        <w:t>, заверена на 01.08.2017 г. Имотът попада в част от отдел 316, подотдели „к“, „л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2.17. 0002</w:t>
      </w:r>
      <w:r>
        <w:rPr/>
        <w:t>35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38 дка, отдел 316, подотдел „з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</w:t>
      </w:r>
      <w:r>
        <w:rPr>
          <w:spacing w:val="11"/>
          <w:lang w:val="bg-BG"/>
        </w:rPr>
        <w:t>Ф00177/</w:t>
      </w:r>
      <w:r>
        <w:rPr>
          <w:spacing w:val="11"/>
        </w:rPr>
        <w:t>10</w:t>
      </w:r>
      <w:r>
        <w:rPr>
          <w:spacing w:val="11"/>
          <w:lang w:val="bg-BG"/>
        </w:rPr>
        <w:t>.</w:t>
      </w:r>
      <w:r>
        <w:rPr>
          <w:spacing w:val="11"/>
        </w:rPr>
        <w:t>0</w:t>
      </w:r>
      <w:r>
        <w:rPr>
          <w:spacing w:val="11"/>
          <w:lang w:val="bg-BG"/>
        </w:rPr>
        <w:t>2.</w:t>
      </w:r>
      <w:r>
        <w:rPr>
          <w:bCs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2.18. 0002</w:t>
      </w:r>
      <w:r>
        <w:rPr/>
        <w:t>38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43 дка, отдел 316, подотдел „з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82/</w:t>
      </w:r>
      <w:r>
        <w:rPr>
          <w:color w:val="000000"/>
          <w:spacing w:val="11"/>
        </w:rPr>
        <w:t>10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 xml:space="preserve">№ 268.1/19.10.2015 г., издадено от Общинска служба по земеделие – Якоруд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2.19. 0002</w:t>
      </w:r>
      <w:r>
        <w:rPr/>
        <w:t>44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26 дка, отдел 316, подотдел „з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81/</w:t>
      </w:r>
      <w:r>
        <w:rPr>
          <w:color w:val="000000"/>
          <w:spacing w:val="11"/>
        </w:rPr>
        <w:t>10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16, подотдел „м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2.20. 0002</w:t>
      </w:r>
      <w:r>
        <w:rPr/>
        <w:t>45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29 дка, отдел 316, подотдел „м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83/</w:t>
      </w:r>
      <w:r>
        <w:rPr>
          <w:color w:val="000000"/>
          <w:spacing w:val="11"/>
        </w:rPr>
        <w:t>10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16, подотдел „з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2.21. 0002</w:t>
      </w:r>
      <w:r>
        <w:rPr/>
        <w:t>49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10 дка, отдел 316, подотдели „л”, „м“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84/</w:t>
      </w:r>
      <w:r>
        <w:rPr>
          <w:color w:val="000000"/>
          <w:spacing w:val="11"/>
        </w:rPr>
        <w:t>10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16, подотдел „к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2.22 0002</w:t>
      </w:r>
      <w:r>
        <w:rPr/>
        <w:t>52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38 дка, отдел 316, подотдел „м”, при граници и съседи: имот № 00022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8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86/</w:t>
      </w:r>
      <w:r>
        <w:rPr>
          <w:color w:val="000000"/>
          <w:spacing w:val="11"/>
        </w:rPr>
        <w:t>10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16, подотдел „л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8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1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2.23. 0002</w:t>
      </w:r>
      <w:r>
        <w:rPr/>
        <w:t>71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37 дка, отдел 307, подотдел „ж”, при граници и съседи: имот № 000270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7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92/</w:t>
      </w:r>
      <w:r>
        <w:rPr>
          <w:color w:val="000000"/>
          <w:spacing w:val="11"/>
        </w:rPr>
        <w:t>10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07, подотдел „ж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7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/19.10.2015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2.24. 0002</w:t>
      </w:r>
      <w:r>
        <w:rPr/>
        <w:t>80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26 дка, отдел 307, подотдел „ж”, при граници и съседи: имот № 000270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7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91/</w:t>
      </w:r>
      <w:r>
        <w:rPr>
          <w:color w:val="000000"/>
          <w:spacing w:val="11"/>
        </w:rPr>
        <w:t>10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07, подотдел „ж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7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/19.10.2015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1.2.25. 0002</w:t>
      </w:r>
      <w:r>
        <w:rPr/>
        <w:t>89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с. Юруково с ЕКАТТЕ 86101, община Якоруда, площ на имота 0,038 дка, отдел 307, подотдел „ж”, при граници и съседи: имот № 000270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70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0190/</w:t>
      </w:r>
      <w:r>
        <w:rPr>
          <w:color w:val="000000"/>
          <w:spacing w:val="11"/>
        </w:rPr>
        <w:t>10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07, подотдел „ж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70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/19.10.2015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26. </w:t>
      </w:r>
      <w:r>
        <w:rPr/>
        <w:t>724002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гр. Якоруда с ЕКАТТЕ 87338, община Якоруда, площ на имота 0,019 дка, отдел 311, подотдел „ж”, при граници и съседи: имот № 72400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65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3450/</w:t>
      </w:r>
      <w:r>
        <w:rPr>
          <w:color w:val="000000"/>
          <w:spacing w:val="11"/>
        </w:rPr>
        <w:t>10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11, подотдел „з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</w:t>
      </w:r>
      <w:r>
        <w:rPr>
          <w:bCs/>
          <w:spacing w:val="2"/>
          <w:lang w:val="bg-BG"/>
        </w:rPr>
        <w:t>000165,</w:t>
      </w:r>
      <w:r>
        <w:rPr>
          <w:bCs/>
          <w:color w:val="000000"/>
          <w:spacing w:val="2"/>
          <w:lang w:val="bg-BG"/>
        </w:rPr>
        <w:t xml:space="preserve">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2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27. </w:t>
      </w:r>
      <w:r>
        <w:rPr/>
        <w:t>724003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гр. Якоруда с ЕКАТТЕ 87338, община Якоруда, площ на имота 0,070 дка, отдел 303, подотдел „б”, при граници и съседи: имот № 724001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65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3451/</w:t>
      </w:r>
      <w:r>
        <w:rPr>
          <w:color w:val="000000"/>
          <w:spacing w:val="11"/>
        </w:rPr>
        <w:t>10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03, подотдел „б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000165,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2/19.10.2015 г., издадено от Общинска служба по земеделие – Якору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.28. </w:t>
      </w:r>
      <w:r>
        <w:rPr/>
        <w:t>7</w:t>
      </w:r>
      <w:r>
        <w:rPr>
          <w:lang w:val="bg-BG"/>
        </w:rPr>
        <w:t>2</w:t>
      </w:r>
      <w:r>
        <w:rPr/>
        <w:t>4004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в землището на гр. Якоруда с ЕКАТТЕ 87338, община Якоруда, площ на имота 0,070 дка, отдел 303, подотдел „о”, при граници и съседи: имот № </w:t>
      </w:r>
      <w:r>
        <w:rPr>
          <w:bCs/>
          <w:spacing w:val="2"/>
          <w:lang w:val="bg-BG"/>
        </w:rPr>
        <w:t>724001</w:t>
      </w:r>
      <w:r>
        <w:rPr>
          <w:bCs/>
          <w:color w:val="000000"/>
          <w:spacing w:val="2"/>
          <w:lang w:val="bg-BG"/>
        </w:rPr>
        <w:t xml:space="preserve"> – залесена горска територия на ДАГ-ДГС „Якоруда“, имотът е </w:t>
      </w:r>
      <w:r>
        <w:rPr>
          <w:bCs/>
          <w:spacing w:val="2"/>
          <w:lang w:val="bg-BG"/>
        </w:rPr>
        <w:t xml:space="preserve">образуван от имот № 000165, </w:t>
      </w:r>
      <w:r>
        <w:rPr>
          <w:bCs/>
          <w:color w:val="000000"/>
          <w:spacing w:val="2"/>
          <w:lang w:val="bg-BG"/>
        </w:rPr>
        <w:t>съгласно</w:t>
      </w:r>
      <w:r>
        <w:rPr>
          <w:color w:val="000000"/>
          <w:spacing w:val="11"/>
          <w:lang w:val="bg-BG"/>
        </w:rPr>
        <w:t xml:space="preserve"> скица-проект № Ф03452/</w:t>
      </w:r>
      <w:r>
        <w:rPr>
          <w:color w:val="000000"/>
          <w:spacing w:val="11"/>
        </w:rPr>
        <w:t>10</w:t>
      </w:r>
      <w:r>
        <w:rPr>
          <w:color w:val="000000"/>
          <w:spacing w:val="11"/>
          <w:lang w:val="bg-BG"/>
        </w:rPr>
        <w:t>.</w:t>
      </w:r>
      <w:r>
        <w:rPr>
          <w:color w:val="000000"/>
          <w:spacing w:val="11"/>
        </w:rPr>
        <w:t>0</w:t>
      </w:r>
      <w:r>
        <w:rPr>
          <w:color w:val="000000"/>
          <w:spacing w:val="11"/>
          <w:lang w:val="bg-BG"/>
        </w:rPr>
        <w:t>2.</w:t>
      </w:r>
      <w:r>
        <w:rPr>
          <w:bCs/>
          <w:color w:val="000000"/>
          <w:spacing w:val="2"/>
          <w:lang w:val="bg-BG"/>
        </w:rPr>
        <w:t>2015 г.,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издадена от Общинска служба по </w:t>
      </w:r>
      <w:r>
        <w:rPr>
          <w:bCs/>
          <w:spacing w:val="2"/>
          <w:lang w:val="bg-BG"/>
        </w:rPr>
        <w:t>земеделие – Якоруда, заверена на 01.08.2017 г. Имотът попада в част от отдел 303, подотдел „д“ по Горскостопански план от 2014 г. на ТП „Държавно горско стопанство Якоруда“. Поземлен</w:t>
      </w:r>
      <w:r>
        <w:rPr>
          <w:bCs/>
          <w:color w:val="000000"/>
          <w:spacing w:val="2"/>
          <w:lang w:val="bg-BG"/>
        </w:rPr>
        <w:t xml:space="preserve"> имот с номер </w:t>
      </w:r>
      <w:r>
        <w:rPr>
          <w:bCs/>
          <w:spacing w:val="2"/>
          <w:lang w:val="bg-BG"/>
        </w:rPr>
        <w:t>000165,</w:t>
      </w:r>
      <w:r>
        <w:rPr>
          <w:bCs/>
          <w:color w:val="000000"/>
          <w:spacing w:val="2"/>
          <w:lang w:val="bg-BG"/>
        </w:rPr>
        <w:t xml:space="preserve"> от който е образуван проектния имот, е частна държавна собственост,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изх. </w:t>
      </w:r>
      <w:r>
        <w:rPr>
          <w:rFonts w:eastAsia="Calibri"/>
          <w:lang w:val="bg-BG"/>
        </w:rPr>
        <w:t>№ 268.2/19.10.2015 г., издадено от Общинска служба по земеделие – Якоруд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2. Прав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754 от 23.09.2010 г. на министъра на околната среда и водите, Договор от 11.11.2010 г. за търсене и проучване на метални полезни изкопаеми, подземни богатства по чл. 2, ал. 1, т. 1 от Закона за подземните богатства, в площ „Бабяк” и допълнително споразумение № 3 от 04.08.2016 г. към договора; становище с изх. № НСЗП-589/28.02.2014 г. на министъра на околната среда и водите; становище с изх. № </w:t>
      </w:r>
      <w:r>
        <w:rPr/>
        <w:t>06-01-14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>.2015 г. на Териториално поделение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„Държавно горско стопанство Якоруда” и становище с изх. № </w:t>
      </w:r>
      <w:r>
        <w:rPr/>
        <w:t>06-01-</w:t>
      </w:r>
      <w:r>
        <w:rPr>
          <w:lang w:val="bg-BG"/>
        </w:rPr>
        <w:t>3/26.01.2016 г. н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Териториално поделение „Държавно горско стопанство Елешница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,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</w:t>
      </w:r>
      <w:r>
        <w:rPr/>
        <w:t xml:space="preserve"> </w:t>
      </w:r>
      <w:r>
        <w:rPr>
          <w:lang w:val="bg-BG"/>
        </w:rPr>
        <w:t xml:space="preserve">2011 г., от независим оценител и удостоверения за данъчна оценка, както следва: </w:t>
      </w:r>
      <w:r>
        <w:rPr>
          <w:color w:val="FF0000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04.10.2017 г. на поземлен имот с идентификатор 15638.1.371 </w:t>
      </w:r>
      <w:r>
        <w:rPr>
          <w:bCs/>
          <w:spacing w:val="2"/>
          <w:lang w:val="bg-BG"/>
        </w:rPr>
        <w:t>в землището 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. Гълъбово</w:t>
      </w:r>
      <w:r>
        <w:rPr>
          <w:lang w:val="bg-BG"/>
        </w:rPr>
        <w:t>, с определена цена за учредяване право на ползване за срок от 6 месеца в размер на 3,00 лева; стойност на дървесината на корен в сегашна възраст за оценяваното насаждение 19,00 лева. За поземления имот е издадено удостоверение за данъчна оценка от Община Белица с изх. № 5102004014/20.09.2017 г. Данъчната оценка на вещното право на ползване е в размер на 0,5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05.10.2017 г. на поземлен имот с идентификатор 15638.1.36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>, с определена цена за учредяване право на ползване за срок от 6 месеца в размер на 17,00 лева; стойност на дървесината на корен в сегашна възраст за оценяваното насаждение 220,00 лева. За поземления имот е издадено удостоверение за данъчна оценка от Община Белица с изх. № 5102004016/20.09.2017 г. Данъчната оценка на вещното право на ползване е в размер на 3,3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. Доклад за оценка от 03.10.201 г. на поземлен имот с идентификатор 15638.1.366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>, с определена цена за учредяване право на ползване за срок от 6 месеца в размер на 13,00 лева; стойност на дървесината на корен в сегашна възраст за оценяваното насаждение 166,00 лева. За поземления имот е издадено удостоверение за данъчна оценка от Община Белица с изх. № 5102004017/20.09.2017 г. Данъчната оценка на вещното право на ползване е в размер на 3,3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4. Доклад за оценка от 05.10.2017 г. на поземлен имот с идентификатор 15638.1.367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>, с определена цена за учредяване право на ползване за срок от 6 месеца в размер на 4,00 лева; стойност на дървесината на корен в сегашна възраст за оценяваното насаждение 7,00 лева. За поземления имот е издадено удостоверение за данъчна оценка от Община Белица с изх. № 5102004018/20.09.2017 г. Данъчната оценка на вещното право на ползване е в размер на 1,2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5. Доклад за оценка от 05.10.2017 г. на поземлен имот с идентификатор 15638.1.36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>, с определена цена за учредяване право на ползване за срок от 6 месеца в размер на 4,00 лева; стойност на дървесината на корен в сегашна възраст за оценяваното насаждение 7,00 лева. За поземления имот е издадено удостоверение за данъчна оценка от Община Белица с изх. № 5102004019/20.09.2017 г. Данъчната оценка на вещното право на ползване е в размер на 1,2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6. Доклад за оценка от 05.10.2017 г. на поземлен имот с идентификатор 15638.1.36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>, с определена цена за учредяване право на ползване за срок от 6 месеца в размер на 4,00 лева; стойност на дървесината на корен в сегашна възраст за оценяваното насаждение 7,00 лева. За поземления имот е издадено удостоверение за данъчна оценка от Община Белица с изх. № 5102004020/20.09.2017 г. Данъчната оценка на вещното право на ползване е в размер на 3,3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7. Доклад за оценка от 04.10.2017 г. на поземлен имот с идентификатор 15638.1.37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ълъбово</w:t>
      </w:r>
      <w:r>
        <w:rPr>
          <w:lang w:val="bg-BG"/>
        </w:rPr>
        <w:t>, с определена цена за учредяване право на ползване за срок от 6 месеца в размер на 4,00 лева; стойност на дървесината на корен в сегашна възраст за оценяваното насаждение 6,00 лева. За поземления имот е издадено удостоверение за данъчна оценка от Община Белица с изх. № 5102004018/20.09.2017 г. Данъчната оценка на вещното право на ползване е в размер на 3,7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8. Доклад за оценка от 15.10.2017 г. на поземлен имот с номер 00087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Орцево</w:t>
      </w:r>
      <w:r>
        <w:rPr>
          <w:lang w:val="bg-BG"/>
        </w:rPr>
        <w:t>, с определена цена за учредяване право на ползване за срок от 6 месеца в размер на 6,00 лева; стойност на дървесината на корен в сегашна възраст за оценяваното насаждение 63,00 лева. За поземления имот е издадено удостоверение за данъчна оценка от Община Белица с изх. № 5102004013/20.09.2017 г. Данъчната оценка на вещното право на ползване е в размер на 0,8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9. Доклад за оценка от 15.10.2017 г. на поземлен имот с номер 00087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Орцево</w:t>
      </w:r>
      <w:r>
        <w:rPr>
          <w:lang w:val="bg-BG"/>
        </w:rPr>
        <w:t>, с определена цена за учредяване право на ползване за срок от 6 месеца в размер на 2,00 лева; стойност на дървесината на корен в сегашна възраст за оценяваното насаждение 27,00 лева. За поземления имот е издадено удостоверение за данъчна оценка от Община Белица с изх. № 5102004015/20.09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1. Доклад за оценка от 24.09.2017 г. на поземлен имот с номер 000</w:t>
      </w:r>
      <w:r>
        <w:rPr/>
        <w:t>189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7,00 лева; стойност на дървесината на корен в сегашна възраст за оценяваното насаждение 41,00 лева. За поземления имот е издадено удостоверение за данъчна оценка от Община Якоруда с изх. № 5114004225/</w:t>
      </w:r>
      <w:r>
        <w:rPr/>
        <w:t>1</w:t>
      </w:r>
      <w:r>
        <w:rPr>
          <w:lang w:val="bg-BG"/>
        </w:rPr>
        <w:t>7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2. Доклад за оценка от 24.09.2017 г. на поземлен имот с номер 000</w:t>
      </w:r>
      <w:r>
        <w:rPr/>
        <w:t>1</w:t>
      </w:r>
      <w:r>
        <w:rPr>
          <w:lang w:val="bg-BG"/>
        </w:rPr>
        <w:t xml:space="preserve">91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7,00 лева; стойност на дървесината на корен в сегашна възраст за оценяваното насаждение 34,00 лева. За поземления имот е издадено удостоверение за данъчна оценка от Община Якоруда с изх. № 5114004226/</w:t>
      </w:r>
      <w:r>
        <w:rPr/>
        <w:t>1</w:t>
      </w:r>
      <w:r>
        <w:rPr>
          <w:lang w:val="bg-BG"/>
        </w:rPr>
        <w:t>7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3. Доклад за оценка от 24.09.2017 г. на поземлен имот с номер 000</w:t>
      </w:r>
      <w:r>
        <w:rPr/>
        <w:t>1</w:t>
      </w:r>
      <w:r>
        <w:rPr>
          <w:lang w:val="bg-BG"/>
        </w:rPr>
        <w:t xml:space="preserve">9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7,00 лева; стойност на дървесината на корен в сегашна възраст за оценяваното насаждение 34,00 лева. За поземления имот е издадено удостоверение за данъчна оценка от Община Якоруда с изх. № 5114004227/</w:t>
      </w:r>
      <w:r>
        <w:rPr/>
        <w:t>1</w:t>
      </w:r>
      <w:r>
        <w:rPr>
          <w:lang w:val="bg-BG"/>
        </w:rPr>
        <w:t>7.</w:t>
      </w:r>
      <w:r>
        <w:rPr/>
        <w:t>0</w:t>
      </w:r>
      <w:r>
        <w:rPr>
          <w:lang w:val="bg-BG"/>
        </w:rPr>
        <w:t>8.2017 г. Данъчната оценка на вещното право на ползване</w:t>
      </w:r>
      <w:r>
        <w:rPr/>
        <w:t xml:space="preserve"> </w:t>
      </w:r>
      <w:r>
        <w:rPr>
          <w:lang w:val="bg-BG"/>
        </w:rPr>
        <w:t>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4. Доклад за оценка от 24.09.2017 г. на поземлен имот с номер 000</w:t>
      </w:r>
      <w:r>
        <w:rPr/>
        <w:t>1</w:t>
      </w:r>
      <w:r>
        <w:rPr>
          <w:lang w:val="bg-BG"/>
        </w:rPr>
        <w:t xml:space="preserve">9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7,00 лева; стойност на дървесината на корен в сегашна възраст за оценяваното насаждение 34,00 лева. За поземления имот е издадено удостоверение за данъчна оценка от Община Якоруда с изх. № 5114004228/</w:t>
      </w:r>
      <w:r>
        <w:rPr/>
        <w:t>1</w:t>
      </w:r>
      <w:r>
        <w:rPr>
          <w:lang w:val="bg-BG"/>
        </w:rPr>
        <w:t>7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5. Доклад за оценка от 24.09.2017 г. на поземлен имот с номер 000</w:t>
      </w:r>
      <w:r>
        <w:rPr/>
        <w:t>1</w:t>
      </w:r>
      <w:r>
        <w:rPr>
          <w:lang w:val="bg-BG"/>
        </w:rPr>
        <w:t xml:space="preserve">9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7,00 лева; стойност на дървесината на корен в сегашна възраст за оценяваното насаждение 34,00 лева. За поземления имот е издадено удостоверение за данъчна оценка от Община Якоруда с изх. № 5114004229/</w:t>
      </w:r>
      <w:r>
        <w:rPr/>
        <w:t>1</w:t>
      </w:r>
      <w:r>
        <w:rPr>
          <w:lang w:val="bg-BG"/>
        </w:rPr>
        <w:t>7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6. Доклад за оценка от 25.09.2017 г. на поземлен имот с номер 000</w:t>
      </w:r>
      <w:r>
        <w:rPr/>
        <w:t>1</w:t>
      </w:r>
      <w:r>
        <w:rPr>
          <w:lang w:val="bg-BG"/>
        </w:rPr>
        <w:t xml:space="preserve">9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7,00 лева; стойност на дървесината на корен в сегашна възраст за оценяваното насаждение 34,00 лева. За поземления имот е издадено удостоверение за данъчна оценка от Община Якоруда с изх. № 5114004230/</w:t>
      </w:r>
      <w:r>
        <w:rPr/>
        <w:t>1</w:t>
      </w:r>
      <w:r>
        <w:rPr>
          <w:lang w:val="bg-BG"/>
        </w:rPr>
        <w:t>7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7. Доклад за оценка от 25.09.2017 г. на поземлен имот с номер 000</w:t>
      </w:r>
      <w:r>
        <w:rPr/>
        <w:t>1</w:t>
      </w:r>
      <w:r>
        <w:rPr>
          <w:lang w:val="bg-BG"/>
        </w:rPr>
        <w:t xml:space="preserve">96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7,00 лева; стойност на дървесината на корен в сегашна възраст за оценяваното насаждение 34,00 лева. За поземления имот е издадено удостоверение за данъчна оценка от Община Якоруда с изх. № 5114004231/</w:t>
      </w:r>
      <w:r>
        <w:rPr/>
        <w:t>1</w:t>
      </w:r>
      <w:r>
        <w:rPr>
          <w:lang w:val="bg-BG"/>
        </w:rPr>
        <w:t>7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8. Доклад за оценка от 25.09.2017 г. на поземлен имот с номер 000</w:t>
      </w:r>
      <w:r>
        <w:rPr/>
        <w:t>1</w:t>
      </w:r>
      <w:r>
        <w:rPr>
          <w:lang w:val="bg-BG"/>
        </w:rPr>
        <w:t xml:space="preserve">97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7,00 лева; стойност на дървесината на корен в сегашна възраст за оценяваното насаждение 34,00 лева. За поземления имот е издадено удостоверение за данъчна оценка от Община Якоруда с изх. № 5114004232/</w:t>
      </w:r>
      <w:r>
        <w:rPr/>
        <w:t>1</w:t>
      </w:r>
      <w:r>
        <w:rPr>
          <w:lang w:val="bg-BG"/>
        </w:rPr>
        <w:t>8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19. Доклад за оценка от 25.09.2017 г. на поземлен имот с номер 000</w:t>
      </w:r>
      <w:r>
        <w:rPr/>
        <w:t>1</w:t>
      </w:r>
      <w:r>
        <w:rPr>
          <w:lang w:val="bg-BG"/>
        </w:rPr>
        <w:t xml:space="preserve">9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7,00 лева; стойност на дървесината на корен в сегашна възраст за оценяваното насаждение 34,00 лева. За поземления имот е издадено удостоверение за данъчна оценка от Община Якоруда с изх. № 5114004233/</w:t>
      </w:r>
      <w:r>
        <w:rPr/>
        <w:t>1</w:t>
      </w:r>
      <w:r>
        <w:rPr>
          <w:lang w:val="bg-BG"/>
        </w:rPr>
        <w:t>8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20. Доклад за оценка от 25.09.2017 г. на поземлен имот с номер 000</w:t>
      </w:r>
      <w:r>
        <w:rPr/>
        <w:t>1</w:t>
      </w:r>
      <w:r>
        <w:rPr>
          <w:lang w:val="bg-BG"/>
        </w:rPr>
        <w:t xml:space="preserve">9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7,00 лева; стойност на дървесината на корен в сегашна възраст за оценяваното насаждение 34,00 лева. За поземления имот е издадено удостоверение за данъчна оценка от Община Якоруда с изх. № 5114004235/</w:t>
      </w:r>
      <w:r>
        <w:rPr/>
        <w:t>1</w:t>
      </w:r>
      <w:r>
        <w:rPr>
          <w:lang w:val="bg-BG"/>
        </w:rPr>
        <w:t>8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1. Доклад за оценка от 25.09.2017 г. на поземлен имот с номер 00021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5,00 лева; стойност на дървесината на корен в сегашна възраст за оценяваното насаждение 57,00 лева. За поземления имот е издадено удостоверение за данъчна оценка от Община Якоруда с изх. № 5114004236/</w:t>
      </w:r>
      <w:r>
        <w:rPr/>
        <w:t>1</w:t>
      </w:r>
      <w:r>
        <w:rPr>
          <w:lang w:val="bg-BG"/>
        </w:rPr>
        <w:t>8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2. Доклад за оценка от 26.09.2017 г. на поземлен имот с номер 000226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3,00 лева; стойност на дървесината на корен в сегашна възраст за оценяваното насаждение 13,00 лева. За поземления имот е издадено удостоверение за данъчна оценка от Община Якоруда с изх. № 5114004237/</w:t>
      </w:r>
      <w:r>
        <w:rPr/>
        <w:t>1</w:t>
      </w:r>
      <w:r>
        <w:rPr>
          <w:lang w:val="bg-BG"/>
        </w:rPr>
        <w:t>8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3. Доклад за оценка от 26.09.2017 г. на поземлен имот с номер 000227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1,00 лева; стойност на дървесината на корен в сегашна възраст за оценяваното насаждение 2,00 лева. За поземления имот е издадено удостоверение за данъчна оценка от Община Якоруда с изх. № 5114004238/</w:t>
      </w:r>
      <w:r>
        <w:rPr/>
        <w:t>1</w:t>
      </w:r>
      <w:r>
        <w:rPr>
          <w:lang w:val="bg-BG"/>
        </w:rPr>
        <w:t>8.</w:t>
      </w:r>
      <w:r>
        <w:rPr/>
        <w:t>0</w:t>
      </w:r>
      <w:r>
        <w:rPr>
          <w:lang w:val="bg-BG"/>
        </w:rPr>
        <w:t>8.2017 г. Данъчната оценка на вещното право на ползване е в размер на 0,</w:t>
      </w:r>
      <w:r>
        <w:rPr/>
        <w:t>0</w:t>
      </w:r>
      <w:r>
        <w:rPr>
          <w:lang w:val="bg-BG"/>
        </w:rPr>
        <w:t>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4. Доклад за оценка от 27.09.2017 г. на поземлен имот с номер 00026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2,00 лева; стойност на дървесината на корен в сегашна възраст за оценяваното насаждение 15,00 лева. За поземления имот е издадено удостоверение за данъчна оценка от Община Якоруда с изх. № 5114004239/18.0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5. Доклад за оценка от 26.09.2017 г. на поземлен имот с номер 000266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6,00 лева; стойност на дървесината на корен в сегашна възраст за оценяваното насаждение 29,00 лева. За поземления имот е издадено удостоверение за данъчна оценка от Община Якоруда с изх. № 5114004240/18.0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6. Доклад за оценка от 29.09.2017 г. на поземлен имот с номер 00022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4,00 лева; стойност на дървесината на корен в сегашна възраст за оценяваното насаждение 38,00 лева. За поземления имот е издадено удостоверение за данъчна оценка от Община Якоруда с изх. № 5114004241/18.0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7. Доклад за оценка от 26.09.2017 г. на поземлен имот с номер 00023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3,00 лева; стойност на дървесината на корен в сегашна възраст за оценяваното насаждение 13,00 лева. За поземления имот е издадено удостоверение за данъчна оценка от Община Якоруда с изх. № 5114004242/18.0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8. Доклад за оценка от 27.09.2017 г. на поземлен имот с номер 00023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3,00 лева; стойност на дървесината на корен в сегашна възраст за оценяваното насаждение 15,00 лева. За поземления имот е издадено удостоверение за данъчна оценка от Община Якоруда с изх. № 5114004243/18.0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29. Доклад за оценка от 27.09.2017 г. на поземлен имот с номер 00024</w:t>
      </w:r>
      <w:r>
        <w:rPr/>
        <w:t>4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2,00 лева; стойност на дървесината на корен в сегашна възраст за оценяваното насаждение 9,00 лева. За поземления имот е издадено удостоверение за данъчна оценка от Община Якоруда с изх. № 5114004244/18.0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0. Доклад за оценка от 27.09.2017 г. на поземлен имот с номер 00024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3,00 лева; стойност на дървесината на корен в сегашна възраст за оценяваното насаждение 19,00 лева. За поземления имот е издадено удостоверение за данъчна оценка от Община Якоруда с изх. № 5114004245/18.0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1. Доклад за оценка от 28.09.2017 г. на поземлен имот с номер 00024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1,00 лева; стойност на дървесината на корен в сегашна възраст за оценяваното насаждение 6,00 лева. За поземления имот е издадено удостоверение за данъчна оценка от Община Якоруда с изх. № 5114004246/18.0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2. Доклад за оценка от 27.09.2017 г. на поземлен имот с номер 00025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3,00 лева; стойност на дървесината на корен в сегашна възраст за оценяваното насаждение 35,00 лева. За поземления имот е издадено удостоверение за данъчна оценка от Община Якоруда с изх. № 5114004247/18.0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3. Доклад за оценка от 26.09.2017 г. на поземлен имот с номер 000271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4,00 лева; стойност на дървесината на корен в сегашна възраст за оценяваното насаждение 26,00 лева. За поземления имот е издадено удостоверение за данъчна оценка от Община Якоруда с изх. № 5114004248/18.0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4. Доклад за оценка от 27.09.2017 г. на поземлен имот с номер 00028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3,00 лева; стойност на дървесината на корен в сегашна възраст за оценяваното насаждение 18,00 лева. За поземления имот е издадено удостоверение за данъчна оценка от Община Якоруда с изх. № 5114004249/18.0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5. Доклад за оценка от 27.09.2017 г. на поземлен имот с номер 00028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Юруково</w:t>
      </w:r>
      <w:r>
        <w:rPr>
          <w:lang w:val="bg-BG"/>
        </w:rPr>
        <w:t>, с определена цена за учредяване право на ползване за срок от 6 месеца в размер на 5,00 лева; стойност на дървесината на корен в сегашна възраст за оценяваното насаждение 26,00 лева. За поземления имот е издадено удостоверение за данъчна оценка от Община Якоруда с изх. № 5114004250/18.08.2017 г. Данъчната оценка на вещното право на ползване е в размер на 0,0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36. Доклад за оценка от 29.09.2017 г. на поземлен имот с номер 72400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гр. Якоруда</w:t>
      </w:r>
      <w:r>
        <w:rPr>
          <w:lang w:val="bg-BG"/>
        </w:rPr>
        <w:t>, с определена цена за учредяване право на ползване за срок от 6 месеца в размер на 6,00 лева; стойност на дървесината на корен в сегашна възраст за оценяваното насаждение 26,00 лева. За поземления имот е издадено удостоверение за данъчна оценка от Община Якоруда с изх. № 5114004251/18.08.2017 г. Данъчната оценка на вещното право на ползване е в размер на 0,00 лева;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7. Доклад за оценка от 30.09.2017 г. на поземлен имот с номер 72400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гр. Якоруда</w:t>
      </w:r>
      <w:r>
        <w:rPr>
          <w:lang w:val="bg-BG"/>
        </w:rPr>
        <w:t>, с определена цена за учредяване право на ползване за срок от 6 месеца в размер на 19,00 лева; стойност на дървесината на корен в сегашна възраст за оценяваното насаждение 55,00 лева. За поземления имот е издадено удостоверение за данъчна оценка от Община Якоруда с изх. № 5114004252/18.08.2017 г. Данъчната оценка на вещното право на ползване е в размер на 0,1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8. Доклад за оценка от 29.09.2017 г. на поземлен имот с номер 72400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гр. Якоруда</w:t>
      </w:r>
      <w:r>
        <w:rPr>
          <w:lang w:val="bg-BG"/>
        </w:rPr>
        <w:t>, с определена цена за учредяване право на ползване за срок от 6 месеца в размер на 25,00 лева; стойност на дървесината на корен в сегашна възраст за оценяваното насаждение 120,00 лева. За поземления имот е издадено удостоверение за данъчна оценка от Община Якоруда с изх. № 5114004253/18.08.2017 г. Данъчната оценка на вещното право на ползване е в размер на 0,1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За учредяване право на ползване, </w:t>
      </w:r>
      <w:r>
        <w:rPr>
          <w:color w:val="000000"/>
          <w:lang w:val="bg-BG"/>
        </w:rPr>
        <w:t>юридическото 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1. Цена за учредяване право на ползване за срок от 6 месеца, в размер общо на 225,00 лева и вносима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Цената е определена въз основа на </w:t>
      </w:r>
      <w:r>
        <w:rPr>
          <w:color w:val="000000"/>
          <w:lang w:val="bg-BG"/>
        </w:rPr>
        <w:t xml:space="preserve">докладите за оценка описани в 3.1. – 3.38 от заповедта, в които </w:t>
      </w:r>
      <w:r>
        <w:rPr>
          <w:lang w:val="bg-BG"/>
        </w:rPr>
        <w:t>определените</w:t>
      </w:r>
      <w:r>
        <w:rPr>
          <w:color w:val="000000"/>
          <w:lang w:val="bg-BG"/>
        </w:rPr>
        <w:t xml:space="preserve"> цени за учредяване право на ползване за срок от 6 месеца са по-високи от съответните данъчни оценки за право на ползване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4.2. </w:t>
      </w:r>
      <w:r>
        <w:rPr>
          <w:color w:val="000000"/>
          <w:lang w:val="bg-BG"/>
        </w:rPr>
        <w:t>Крайна 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1 669,20 лева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1 391,00 и ДДС в размер на 278,20 лева, вносима по банковата сметка на ДП „Югозападно държавно предприятие” – Благоевград в „СИБанк” ЕАД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4.3. Данък върху цената на учреденото право на ползване за срок от шест месец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/>
        </w:rPr>
        <w:t>4.4. Режийни разноски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в размер на 4,50 лева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в размер на 2 595,10 лева, вносима по банковата сметка на 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Стойността е формирана въз основа на посочената площ на засегнатите гори в одобрен протокол от 03.09.2015 г.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комисия в </w:t>
      </w:r>
      <w:r>
        <w:rPr>
          <w:color w:val="000000"/>
          <w:lang w:val="bg-BG"/>
        </w:rPr>
        <w:t>Регионална дирекция по горите – Благоевград, постъпил в Изпълнителна агенция по горите с писмо с рег. индекс ИАГ-</w:t>
      </w:r>
      <w:r>
        <w:rPr>
          <w:lang w:val="bg-BG"/>
        </w:rPr>
        <w:t>30662</w:t>
      </w:r>
      <w:r>
        <w:rPr>
          <w:color w:val="000000"/>
          <w:lang w:val="bg-BG"/>
        </w:rPr>
        <w:t>/08.09.2015 г., в</w:t>
      </w:r>
      <w:r>
        <w:rPr>
          <w:lang w:val="bg-BG" w:eastAsia="zh-CN"/>
        </w:rPr>
        <w:t xml:space="preserve"> размер 2,394 дка и цена на 1 декар компенсационно залесяване в размер на 1084,00 лева</w:t>
      </w:r>
      <w:r>
        <w:rPr>
          <w:lang w:val="bg-BG"/>
        </w:rPr>
        <w:t xml:space="preserve">, определена със заповед № РД 49-532/22.12.2016 г. на министъра на земеделието и храните, в сила от 01.01.2017 г. 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>5. Цената по т. 4.1. се заплаща в тримесечен срок от влизането в сила на заповедта за учредяване право на ползване за срок от шест месец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629"/>
        <w:jc w:val="both"/>
        <w:rPr>
          <w:lang w:val="bg-BG"/>
        </w:rPr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шест месец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</w:t>
      </w:r>
      <w:r>
        <w:rPr>
          <w:lang w:val="bg-BG" w:eastAsia="zh-CN"/>
        </w:rPr>
        <w:t>Благоевград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629"/>
        <w:jc w:val="both"/>
        <w:rPr>
          <w:lang w:val="bg-BG" w:eastAsia="zh-CN"/>
        </w:rPr>
      </w:pPr>
      <w:r>
        <w:rPr>
          <w:lang w:val="bg-BG" w:eastAsia="zh-CN"/>
        </w:rPr>
        <w:t>7.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8.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>9. 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2</w:t>
      </w:r>
      <w:r>
        <w:rPr>
          <w:lang w:val="bg-BG"/>
        </w:rPr>
        <w:t>9 619</w:t>
      </w:r>
      <w:r>
        <w:rPr/>
        <w:t>,</w:t>
      </w:r>
      <w:r>
        <w:rPr>
          <w:lang w:val="bg-BG"/>
        </w:rPr>
        <w:t>06</w:t>
      </w:r>
      <w:r>
        <w:rPr/>
        <w:t xml:space="preserve"> ле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 xml:space="preserve">издадена в полза на ДП „Югозападно държавно предприятие” – Благоевград. Гаранцията е валидна </w:t>
      </w:r>
      <w:r>
        <w:rPr>
          <w:lang w:val="bg-BG" w:eastAsia="zh-CN"/>
        </w:rPr>
        <w:t>до 31</w:t>
      </w:r>
      <w:r>
        <w:rPr>
          <w:lang w:eastAsia="zh-CN"/>
        </w:rPr>
        <w:t xml:space="preserve"> </w:t>
      </w:r>
      <w:r>
        <w:rPr>
          <w:lang w:val="bg-BG" w:eastAsia="zh-CN"/>
        </w:rPr>
        <w:t>август 2019 г. 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629"/>
        <w:jc w:val="both"/>
        <w:rPr/>
      </w:pPr>
      <w:r>
        <w:rPr>
          <w:lang w:val="bg-BG" w:eastAsia="zh-CN"/>
        </w:rPr>
        <w:t xml:space="preserve">10. Настоящата заповед да се публикува по реда </w:t>
      </w:r>
      <w:r>
        <w:rPr/>
        <w:t>на чл. 85 от Закона за горите</w:t>
      </w:r>
      <w:r>
        <w:rPr>
          <w:lang w:val="bg-BG"/>
        </w:rPr>
        <w:t xml:space="preserve"> на интернет страницата на Изпълнителна агенция по горите</w:t>
      </w:r>
      <w:r>
        <w:rPr>
          <w:lang w:val="bg-BG" w:eastAsia="zh-CN"/>
        </w:rPr>
        <w:t xml:space="preserve">, да се съобщи на заявителя и копие да се изпрати на директора на Регионална дирекция по горите – Благоевград, на директора на ДП </w:t>
      </w:r>
      <w:r>
        <w:rPr>
          <w:color w:val="000000"/>
          <w:lang w:val="bg-BG" w:eastAsia="zh-CN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Елешница”, на директора на Териториално поделение „Държавно горско стопанство Якоруда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ът на ДП </w:t>
      </w:r>
      <w:r>
        <w:rPr>
          <w:color w:val="000000"/>
          <w:lang w:val="bg-BG" w:eastAsia="zh-CN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–  Благоевгр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 w:eastAsia="zh-CN"/>
        </w:rPr>
        <w:t>Заповедта да се съобщи, чрез поставяне на таблото за обявления в Териториално поделение „Държавно горско стопанство Елешница” и в Териториално поделение „Държавно горско стопанство Якоруда”,  в тридневен срок от получаването й, при спазване на Закона за защита на личните данни.</w:t>
      </w:r>
    </w:p>
    <w:p>
      <w:pPr>
        <w:pStyle w:val="Normal"/>
        <w:keepLines/>
        <w:spacing w:lineRule="auto" w:line="360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/>
        <w:t xml:space="preserve">ИНЖ. </w:t>
      </w:r>
      <w:r>
        <w:rPr>
          <w:lang w:val="bg-BG"/>
        </w:rPr>
        <w:t>ГРИГОР ГОГОВ</w:t>
      </w:r>
      <w:r>
        <w:rPr/>
        <w:t xml:space="preserve"> </w:t>
      </w:r>
      <w:r>
        <w:rPr>
          <w:lang w:val="bg-BG"/>
        </w:rPr>
        <w:t>(п)</w:t>
      </w:r>
    </w:p>
    <w:p>
      <w:pPr>
        <w:pStyle w:val="Normal"/>
        <w:keepLines/>
        <w:spacing w:lineRule="auto" w:line="276"/>
        <w:rPr/>
      </w:pPr>
      <w:r>
        <w:rPr/>
        <w:t>И</w:t>
      </w:r>
      <w:r>
        <w:rPr>
          <w:lang w:val="bg-BG"/>
        </w:rPr>
        <w:t>зпълнителен директор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247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5:00Z</dcterms:created>
  <dc:creator>Name</dc:creator>
  <dc:description/>
  <cp:keywords/>
  <dc:language>en-US</dc:language>
  <cp:lastModifiedBy>Windows User</cp:lastModifiedBy>
  <cp:lastPrinted>2017-12-04T15:39:00Z</cp:lastPrinted>
  <dcterms:modified xsi:type="dcterms:W3CDTF">2017-12-14T13:25:00Z</dcterms:modified>
  <cp:revision>2</cp:revision>
  <dc:subject/>
  <dc:title>МИНИСТЕРСТВО НА ЗЕМЕДЕЛИЕТО И ГОРИТЕ</dc:title>
</cp:coreProperties>
</file>