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27432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МИНИСТЕРСТВО НА ЗЕМЕДЕЛИЕТО, ХРАНИТЕ И ГОРИТЕ 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32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130/14.12.2017 г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 и ал. 3, т. 3, чл. 63, ал. 1, т. 2, ал. 2, ал. 4, ал. 5, ал. 6, ал. 7, ал. 8, ал. 9, т. 1, чл. 67, чл. 68, чл. 86 от Закона за горите</w:t>
      </w:r>
      <w:r>
        <w:rPr/>
        <w:t xml:space="preserve"> </w:t>
      </w:r>
      <w:r>
        <w:rPr>
          <w:lang w:val="bg-BG"/>
        </w:rPr>
        <w:t xml:space="preserve">и заявление, постъпило в Изпълнителна агенция по горите,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 А Р Е Ж Д А М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 Учредявам безсрочен сервитут</w:t>
      </w:r>
      <w:r>
        <w:rPr>
          <w:b/>
          <w:lang w:val="bg-BG"/>
        </w:rPr>
        <w:t xml:space="preserve"> </w:t>
      </w:r>
      <w:r>
        <w:rPr>
          <w:lang w:val="bg-BG"/>
        </w:rPr>
        <w:t>в полза на юридическо лице върху поземлени имоти в горски територии – частна държавна собственост, с обща площ на сервитутната зона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15,169 дка</w:t>
      </w:r>
      <w:r>
        <w:rPr>
          <w:lang w:val="bg-BG"/>
        </w:rPr>
        <w:t xml:space="preserve"> (петнадесет декара сто шестдесет и девет квадратни метра), за изграждане и обслужване на водопровод с диаметър на тръбите 110 мм за обект: „Допълнително водоснабдяване на с. Градско, община Сливен от извор Черните скали“. Засягат се залесени и незалесени горски територии, в района на дейност на Териториално поделение „Държавно горско стопанство Сливен” към ДП „Югоизточно държавно предприятие” – Сливен, представляващи служещи поземлени имоти </w:t>
      </w:r>
      <w:r>
        <w:rPr>
          <w:lang w:val="ru-RU"/>
        </w:rPr>
        <w:t>с номера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1.1. 042002 </w:t>
      </w:r>
      <w:r>
        <w:rPr>
          <w:bCs/>
          <w:spacing w:val="2"/>
          <w:lang w:val="ru-RU"/>
        </w:rPr>
        <w:t xml:space="preserve">в землището на </w:t>
      </w:r>
      <w:r>
        <w:rPr>
          <w:lang w:val="ru-RU"/>
        </w:rPr>
        <w:t xml:space="preserve">с. Градско с ЕКАТТЕ 17600, община Сливен, с площ на имота 7 286,108 дка, отдел 616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3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5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отдел 622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к</w:t>
      </w:r>
      <w:r>
        <w:rPr>
          <w:lang w:val="bg-BG"/>
        </w:rPr>
        <w:t>”</w:t>
      </w:r>
      <w:r>
        <w:rPr>
          <w:lang w:val="ru-RU"/>
        </w:rPr>
        <w:t xml:space="preserve">, отдел 625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отдел 626, подотдели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отдел 627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3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отдел 628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3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отдел 629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е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ж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з</w:t>
      </w:r>
      <w:r>
        <w:rPr>
          <w:lang w:val="bg-BG"/>
        </w:rPr>
        <w:t>”</w:t>
      </w:r>
      <w:r>
        <w:rPr>
          <w:lang w:val="ru-RU"/>
        </w:rPr>
        <w:t xml:space="preserve">, отдел 630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3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е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ж</w:t>
      </w:r>
      <w:r>
        <w:rPr>
          <w:lang w:val="bg-BG"/>
        </w:rPr>
        <w:t>”</w:t>
      </w:r>
      <w:r>
        <w:rPr>
          <w:lang w:val="ru-RU"/>
        </w:rPr>
        <w:t xml:space="preserve">, отдел 631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отдел 632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е</w:t>
      </w:r>
      <w:r>
        <w:rPr>
          <w:lang w:val="bg-BG"/>
        </w:rPr>
        <w:t>”</w:t>
      </w:r>
      <w:r>
        <w:rPr>
          <w:lang w:val="ru-RU"/>
        </w:rPr>
        <w:t xml:space="preserve">, отдел 633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3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е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ж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з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и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к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л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м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н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о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п</w:t>
      </w:r>
      <w:r>
        <w:rPr>
          <w:lang w:val="bg-BG"/>
        </w:rPr>
        <w:t>”</w:t>
      </w:r>
      <w:r>
        <w:rPr>
          <w:lang w:val="ru-RU"/>
        </w:rPr>
        <w:t xml:space="preserve">, отдел 634, подотдели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3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5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е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ж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з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и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к</w:t>
      </w:r>
      <w:r>
        <w:rPr>
          <w:lang w:val="bg-BG"/>
        </w:rPr>
        <w:t>”</w:t>
      </w:r>
      <w:r>
        <w:rPr>
          <w:lang w:val="ru-RU"/>
        </w:rPr>
        <w:t xml:space="preserve">, отдел 635, подотдели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 xml:space="preserve">при граници и съседи: имот № 012001 – пасище, мера на юридическо лице, имот № 042026 – дървопроизводителна горска площ на ДАГ-Държавно горско стопанство, имот № 042001 – дървопроизводителна горска площ на ДАГ-Държавно горско стопанство, землищна граница, имот № 000003 – пасище, мера на юридическо лице, землищна граница, имот № 000154 – пасище, мера на юридическо лице, землищна граница, имот № 042027 – дървопроизводителна горска площ на ДАГ-Държавно горско стопанство, имот № 012020 – изоставена орна земя на наследниците на физическо лице, имот № 012017 – изоставена орна земя на наследниците на физическо лице, имот № 012005 – изоставена орна земя на юридическо лице, имот № 012004 – изоставена орна земя на физическо лице, имот № 012002 – пасище, мера на юридическо лице, имот № 012003 – пасище, мера на юридическо лице, </w:t>
      </w:r>
      <w:r>
        <w:rPr>
          <w:lang w:val="ru-RU"/>
        </w:rPr>
        <w:t xml:space="preserve">съгласно скица № К00201/24.11.2017 г., издадена от Общинска служба по земеделие – Сливен. Поземленият имот е частна държавна собственост, съгласно удостоверение № 22/15.05.2017 г., издадено от Общинска служба по земеделие – Сливен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1.1.</w:t>
      </w:r>
      <w:r>
        <w:rPr>
          <w:b/>
          <w:lang w:val="ru-RU"/>
        </w:rPr>
        <w:t xml:space="preserve"> </w:t>
      </w:r>
      <w:r>
        <w:rPr>
          <w:lang w:val="ru-RU"/>
        </w:rPr>
        <w:t>Площта на сервитутната зона е в размер на 4,449 д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е определена с координатите на граничните точки (1-96) на проектен поземлен имот с номер 042004 в землището на с. Градско с ЕКАТТЕ 17600, община Сливен, отдел 625, подотдел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отдел 627, подотдел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отдел 634, подотдел </w:t>
      </w:r>
      <w:r>
        <w:rPr>
          <w:lang w:val="bg-BG"/>
        </w:rPr>
        <w:t>„</w:t>
      </w:r>
      <w:r>
        <w:rPr>
          <w:lang w:val="ru-RU"/>
        </w:rPr>
        <w:t>ж</w:t>
      </w:r>
      <w:r>
        <w:rPr>
          <w:lang w:val="bg-BG"/>
        </w:rPr>
        <w:t>”</w:t>
      </w:r>
      <w:r>
        <w:rPr>
          <w:lang w:val="ru-RU"/>
        </w:rPr>
        <w:t xml:space="preserve">, отдел 635, подотдел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при граници и съседи: имот № 042005 – дървопроизводителна горска площ на ДАГ-Държавно горско стопанство, имот № 042027 – дървопроизводителна горска площ на ДАГ-Държавно горско стопанство, имот № 042005 – дървопроизводителна горска площ на ДАГ-Държавно горско стопанство, имот № 042003 – дървопроизводителна горска площ на ДАГ-Държавно горско стопанство, образуван от имот № 042002, съгласно скица-проект № Ф00136/13.03.2017 г., издадена от Общинска служба по земеделие – Сливен и презаверена на 23.08.2017 г. Имотът попада в отдел 635, подотдели „а”, „1”, отдел 634, подотдели „е”, „к”,</w:t>
      </w:r>
      <w:r>
        <w:rPr>
          <w:b/>
          <w:lang w:val="bg-BG"/>
        </w:rPr>
        <w:t xml:space="preserve"> </w:t>
      </w:r>
      <w:r>
        <w:rPr>
          <w:lang w:val="bg-BG"/>
        </w:rPr>
        <w:t>отдел 627, подотдели „и”, „к”</w:t>
      </w:r>
      <w:r>
        <w:rPr>
          <w:b/>
          <w:lang w:val="bg-BG"/>
        </w:rPr>
        <w:t xml:space="preserve"> </w:t>
      </w:r>
      <w:r>
        <w:rPr>
          <w:lang w:val="bg-BG"/>
        </w:rPr>
        <w:t>по Горскостопански план от 2012 г. на Териториално поделение „Държавно горско стопанство Сливен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 xml:space="preserve">1.2. 042027 </w:t>
      </w:r>
      <w:r>
        <w:rPr>
          <w:bCs/>
          <w:spacing w:val="2"/>
          <w:lang w:val="ru-RU"/>
        </w:rPr>
        <w:t xml:space="preserve">в землището на </w:t>
      </w:r>
      <w:r>
        <w:rPr>
          <w:lang w:val="ru-RU"/>
        </w:rPr>
        <w:t xml:space="preserve">с. Градско с ЕКАТТЕ 17600, община Сливен, с площ на имота 3 261,866 дка, отдел 621, подотдели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е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ж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з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и</w:t>
      </w:r>
      <w:r>
        <w:rPr>
          <w:lang w:val="bg-BG"/>
        </w:rPr>
        <w:t>”</w:t>
      </w:r>
      <w:r>
        <w:rPr>
          <w:lang w:val="ru-RU"/>
        </w:rPr>
        <w:t xml:space="preserve">, отдел 622, подотдели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е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ж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з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и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к</w:t>
      </w:r>
      <w:r>
        <w:rPr>
          <w:lang w:val="bg-BG"/>
        </w:rPr>
        <w:t>”</w:t>
      </w:r>
      <w:r>
        <w:rPr>
          <w:lang w:val="ru-RU"/>
        </w:rPr>
        <w:t xml:space="preserve">, отдел 623, подотдели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отдел 624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отдел 625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отдел 635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3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отдел 636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3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4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 xml:space="preserve">при граници и съседи: имот № 000420 – изоставена орна земя на физическо лице, имот № 038007 – изоставена орна земя на наследниците на физическо лице, имот № 038012 – нива на наследниците на физическо лице, имот № 038013 – изоставена орна земя на наследниците на физическо лице, имот № 038016 – изоставена орна земя на юридическо лице, имот № 038015 – нива на наследниците на физическо лице, имот № 038014 – нива на наследниците на физическо лице, имот № 038013 – изоставена орна земя на наследниците на физическо лице, имот № 038012 – нива на наследниците на физическо лице, имот № 039011 – нива на юридическо лице, имот № 038010 – изоставена орна земя на юридическо лице, имот № 038011 – изоставена орна земя на наследниците на физическо лице, имот № 038010 – изоставена орна земя на юридическо лице, имот № 038009 – изоставена орна земя на наследниците на физическо лице, имот № 038008 – изоставена орна земя на наследниците на физическо лице, имот № 038007 – изоставена орна земя на наследниците на физическо лице, имот № 038005 – изоставена орна земя на наследниците на физическо лице, имот № 001227 – пасище с храсти на юридическо лице, имот № 001226 – дере, овраг, яма на юридическо лице, имот № 038433 – изоставена орна земя на наследниците на физическо лице, имот № 038004 – нива на физическо лице, имот № 001226 – дере, овраг, яма на юридическо лице, имот № 001231 – полски път на юридическо лице, имот № 001295 – дере, овраг, яма на юридическо лице, имот № 000700 – изоставена орна земя на юридическо лице, имот № 037032 – нива на наследниците на физическо лице, имот № 037029 – нива на наследниците на физическо лице, имот № 001295 – дере, овраг, яма на юридическо лице, имот № 037028 – нива на физическо лице, имот № 037022 – нива на наследниците на физическо лице, имот № 037021 – нива на наследниците на физическо лице, имот № 000458 – дере, овраг, яма на юридическо лице, имот № 037019 – нива на физическо лице, имот № 037017 – изоставена орна земя на юридическо лице, имот № 037014 – изоставена орна земя на физическо лице, имот № 037017 – изоставена орна земя на юридическо лице, имот № 037010 – нива на физическо лице, имот № 037009 – нива на наследниците на физическо лице, имот № 037008 – нива на наследниците на физическо лице, имот № 037004 – изоставена естествена ливада на наследниците на физическо лице, имот № 037003 – изоставена територия за трайни насаждения на наследниците на физическо лице, имот № 037002 – изоставена територия за трайни насаждения на наследниците на физическо лице, имот № 037001 – изоставена орна земя на физическо лице, имот № 036021 – изоставена орна земя на юридическо лице, имот № 036013 – изоставена орна земя на юридическо лице, землищна граница, имот № 042002 – дървопроизводителна горска площ на ДАГ-Държавно горско стопанство, имот № 012020 – изоставена орна земя на наследниците на физическо лице, имот № 012062 – изоставена орна земя на юридическо лице, имот № 012022 – изоставена орна земя на юридическо лице, имот № 012023 – изоставена орна земя на наследниците на физическо лице, имот № 012024 – пасище с храсти на юридическо лице, имот № 042026 – дървопроизводителна горска площ на ДАГ-Държавно горско стопанство, имот № 016008 – пасище, мера на юридическо лице, имот № 016009 – пасище, мера на юридическо лице, имот № 016007 – използвана естествена ливада на наследниците на физическо лице, имот № 016002 – изоставена орна земя на наследниците на физическо лице, имот № 016001 – изоставена орна земя на физическо лице, имот № 016003 – пасище с храсти на наследниците на физическо лице, имот № 000394 – пасище, мера на юридическо лице, имот № 001267 – извор каптиран на юридическо лице, имот № 000394 – пасище, мера на юридическо лице, имот № 000974 – изоставена орна земя на юридическо лице, имот № 033001 – изоставена орна земя на наследниците на физическо лице, имот № 033002 – изоставена орна земя на физическо лице, имот № 033003 – изоставена орна земя на юридическо лице, имот № 033018 – изоставена орна земя на наследниците на физическо лице, имот № 033004 – изоставена орна земя на наследниците на физическо лице, имот № 033005 – изоставена орна земя на юридическо лице, имот № 033006 – нива на физическо лице, имот № 033007 – нива на физическо лице, имот № 033020 – нива на юридическо лице, имот № 000556 – полски път на юридическо лице, имот № 032021 – овощни насаждения (нетерасирани) на физическо лице, имот № 032020 – овощни насаждения (нетерасирани) на физическо лице, имот № 032019 – овощни насаждения (нетерасирани) на физическо лице, имот № 001237 – полски път на юридическо лице, имот № 035025 – овощни насаждения (нетерасирани) на наследниците на физическо лице, имот № 035023 – нива на наследниците на физическо лице, имот № 035007 – нива на юридическо лице, имот № 035024 – нива на физическо лице, имот № 035026 – нива на физическо лице, имот № 035019 – нива на юридическо лице, имот № 035020 – нива на наследниците на физическо лице, имот № 035021 – нива на наследниците на физическо лице, имот № 001283 – дере, овраг, яма на юридическо лице, имот № 035022 – нива на юридическо лице, имот № 001283 – дере, овраг, яма на юридическо лице, имот № 037010 – нива на физическо лице, имот № 037011 – нива на физическо лице, имот № 037012 – нива на физическо лице, имот № 037013 – нива на физическо лице, имот № 000458 – дере, овраг, яма на юридическо лице, имот № 037020 – пасище, мера на юридическо лице, имот № 000455 – изоставена орна земя на юридическо лице, имот № 001232 – полски път на юридическо лице, имот № 000440 – нива на наследниците на физическо лице, имот № 001231 – полски път на юридическо лице, имот № 001230 – пасище, мера на юридическо лице, имот № 038001 – пасище, мера на юридическо лице, имот № 001227 – пасище с храсти на юридическо лице, имот № 038023 – изоставена орна земя на физическо лице, имот № 038022 – изоставена орна земя на юридическо лице, имот № 038030 – друга територия, заета от селското стопанство на юридическо лице, имот № 038021 – изоставена орна земя на физическо лице, имот № 038020 – изоставена орна земя на наследниците на физическо лице, имот № 038024 – изоставена орна земя на физическо лице, имот № 038025 – изоставена орна земя на наследниците на физическо лице, имот № 038026 – изоставена орна земя на физическо лице, имот № 038027 – изоставена орна земя на физическо лице, имот № 038026 – изоставена орна земя на физическо лице, имот № 038029 – изоставена орна земя на наследниците на физическо лице, имот № 001227 – пасище с храсти на юридическо лице, имот № 038006 – изоставена орна земя на наследниците на физическо лице, имот № 038005 – изоставена орна земя на наследниците на физическо лице, имот № 028045 – изоставена орна земя на наследниците на физическо лице, имот № 038017 – използвана естествена ливада на физическо лице, имот № 038018 – изоставена орна земя на юридическо лице, имот № 038019 – пасище, мера на наследниците на физическо лице, имот № 039001 – пасище, мера на юридическо лице, имот № 039002 – пасище, мера на физическо лице, имот № 039003 – пасище, мера на физическо лице, имот № 039004 – пасище, мера на наследниците на физическо лице, имот № 039005 – пасище, мера на физическо лице, имот № 039006 – изоставена орна земя на наследниците на физическо лице, имот № 039007 – изоставена орна земя на наследниците на физическо лице, имот № 039008 – изоставена орна земя на наследниците на физическо лице, имот № 039009 – пасище, мера на наследниците на физическо лице, имот № 039010 – пасище, мера на юридическо лице, имот № 039012 – изоставена орна земя на юридическо лице, имот № 039046 – изоставена орна земя на наследниците на физическо лице, имот № 039047 – пасище, мера на физическо лице, имот № 039048 – пасище, мера на физическо лице, имот № 040001 – изоставена орна земя на наследниците на физическо лице, имот № 040002 – изоставена орна земя на наследниците на физическо лице, имот № 040003 – изоставена орна земя на наследниците на физическо лице, имот № 040004 – изоставена орна земя на наследниците на физическо лице, имот № 040005 – изоставена орна земя на физическо лице, имот № 040006 – пасище, мера на физическо лице, имот № 040007 – пасище, мера на физическо лице, имот № 040008 – пасище, мера на физическо лице, имот № 040011 – друга територия, заета от селското стопанство на юридическо лице, </w:t>
      </w:r>
      <w:r>
        <w:rPr>
          <w:lang w:val="ru-RU"/>
        </w:rPr>
        <w:t xml:space="preserve">съгласно скица № К00202/24.11.2017 г., издадена от Общинска служба по земеделие – Сливен. Поземленият имот е частна държавна собственост съгласно удостоверение № 23/15.05.2017 г., издадено от Общинска служба по земеделие – Сливен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2.1.</w:t>
      </w:r>
      <w:r>
        <w:rPr>
          <w:b/>
          <w:lang w:val="ru-RU"/>
        </w:rPr>
        <w:t xml:space="preserve"> </w:t>
      </w:r>
      <w:r>
        <w:rPr>
          <w:lang w:val="ru-RU"/>
        </w:rPr>
        <w:t>Площта на сервитутната зона е в размер на 7,064 д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е определена с координатите на граничните точки (1-105) на проектен поземлен имот с номер 042032 в землището на с. Градско с ЕКАТТЕ 17600, община Сливен, отдел 624, подотдели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г</w:t>
      </w:r>
      <w:r>
        <w:rPr>
          <w:lang w:val="bg-BG"/>
        </w:rPr>
        <w:t>”</w:t>
      </w:r>
      <w:r>
        <w:rPr>
          <w:lang w:val="ru-RU"/>
        </w:rPr>
        <w:t xml:space="preserve">, отдел 625, подотдел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отдел 635, подотдел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при граници и съседи: имот № 038011 – изоставена орна земя на наследниците на физическо лице, имот № 042033 – дървопроизводителна горска площ на ДАГ-Държавно горско стопанство, имот № 042002 – дървопроизводителна горска площ на ДАГ-Държавно горско стопанство, имот № 042034 – дървопроизводителна горска площ на ДАГ-Държавно горско стопанство, образуван от имот № 042027, съгласно скица-проект № Ф00130/08.12.2016 г., издадена от Общинска служба по земеделие – Сливен и презаверена на 23.08.2017 г. Имотът попада в отдел 624, подотдел „в”, отдел 625, подотдел „д”,</w:t>
      </w:r>
      <w:r>
        <w:rPr>
          <w:b/>
          <w:lang w:val="bg-BG"/>
        </w:rPr>
        <w:t xml:space="preserve"> </w:t>
      </w:r>
      <w:r>
        <w:rPr>
          <w:lang w:val="bg-BG"/>
        </w:rPr>
        <w:t>отдел 635, подотдели „а”, „и”, „6”, „7”</w:t>
      </w:r>
      <w:r>
        <w:rPr>
          <w:b/>
          <w:lang w:val="bg-BG"/>
        </w:rPr>
        <w:t xml:space="preserve"> </w:t>
      </w:r>
      <w:r>
        <w:rPr>
          <w:lang w:val="bg-BG"/>
        </w:rPr>
        <w:t>по Горскостопански план от 2012 г. на Териториално поделение „Държавно горско стопанство Сливен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2.2.</w:t>
      </w:r>
      <w:r>
        <w:rPr>
          <w:b/>
          <w:lang w:val="ru-RU"/>
        </w:rPr>
        <w:t xml:space="preserve"> </w:t>
      </w:r>
      <w:r>
        <w:rPr>
          <w:lang w:val="ru-RU"/>
        </w:rPr>
        <w:t>Площта на сервитутната зона е в размер на 1,601 д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е определена с координатите на граничните точки (1-27) на проектен поземлен имот с номер 042035 в землището на с. Градско с ЕКАТТЕ 17600, община Сливен, отдел 623, подотдели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д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при граници и съседи: имот № 042034 – дървопроизводителна горска площ на ДАГ-Държавно горско стопанство, имот № 038001 – пасище, мера на юридическо лице, имот № 042036 – дървопроизводителна горска площ на ДАГ-Държавно горско стопанство, имот № 000556 – полски път на юридическо лице, имот № 033020 – нива на юридическо лице, образуван от имот № 042027, съгласно скица-проект № Ф00132/08.12.2016 г., издадена от Общинска служба по земеделие – Сливен и презаверена на 23.08.2017 г. Имотът попада в отдел 623, подотдели „г”, „и” по Горскостопански план от 2012 г. на Териториално поделение „Държавно горско стопанство Сливен”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ru-RU"/>
        </w:rPr>
        <w:t>1.2.3.</w:t>
      </w:r>
      <w:r>
        <w:rPr>
          <w:b/>
          <w:lang w:val="ru-RU"/>
        </w:rPr>
        <w:t xml:space="preserve"> </w:t>
      </w:r>
      <w:r>
        <w:rPr>
          <w:lang w:val="ru-RU"/>
        </w:rPr>
        <w:t>Площта на сервитутната зона е в размер на 2,055 д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е определена с координатите на граничните точки (1-28) на проектен поземлен имот с номер </w:t>
      </w:r>
      <w:r>
        <w:rPr>
          <w:b/>
          <w:lang w:val="ru-RU"/>
        </w:rPr>
        <w:t>042038</w:t>
      </w:r>
      <w:r>
        <w:rPr>
          <w:lang w:val="ru-RU"/>
        </w:rPr>
        <w:t xml:space="preserve"> в землището на с. Градско с ЕКАТТЕ 17600, община Сливен, отдел 636, подотдели </w:t>
      </w:r>
      <w:r>
        <w:rPr>
          <w:lang w:val="bg-BG"/>
        </w:rPr>
        <w:t>„</w:t>
      </w:r>
      <w:r>
        <w:rPr>
          <w:lang w:val="ru-RU"/>
        </w:rPr>
        <w:t>1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2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3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а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б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„</w:t>
      </w:r>
      <w:r>
        <w:rPr>
          <w:lang w:val="ru-RU"/>
        </w:rPr>
        <w:t>в</w:t>
      </w:r>
      <w:r>
        <w:rPr>
          <w:lang w:val="bg-BG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при граници и съседи: имот № 038011 – изоставена орна земя на наследниците на физическо лице, имот № 042033 – дървопроизводителна горска площ на ДАГ-Държавно горско стопанство, имот № 001231 – полски път на юридическо лице, имот № 001226 – дере, овраг, яма на юридическо лице, имот № 042037 – дървопроизводителна горска площ на ДАГ-Държавно горско стопанство, образуван от имот № 042027, съгласно скица-проект № Ф00131/08.12.2016 г., издадена от Общинска служба по земеделие – Сливен и презаверена на 23.08.2017 г. Имотът попада в отдел 636, подотдели „б”, „е”, „5”, „6”, отдел 635, подотдел „8” по Горскостопански план от 2012 г. на Териториално поделение „Държавно горско стопанство Сливен”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Сервитутът се учредява въз основа на подробен устройствен план – парцеларен план</w:t>
      </w:r>
      <w:r>
        <w:rPr>
          <w:lang w:val="ru-RU"/>
        </w:rPr>
        <w:t>,</w:t>
      </w:r>
      <w:r>
        <w:rPr>
          <w:lang w:val="bg-BG"/>
        </w:rPr>
        <w:t xml:space="preserve"> одобрен с влязла в сила Заповед № РД-15-2086/12.12.2008 г. на кмета на Община Сливен, з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бслужване на господстващ поземлен имот с номер 000973 в землището на с. </w:t>
      </w:r>
      <w:r>
        <w:rPr>
          <w:lang w:val="ru-RU"/>
        </w:rPr>
        <w:t>Градско с ЕКАТТЕ 17600, община Сливен</w:t>
      </w:r>
      <w:r>
        <w:rPr>
          <w:lang w:val="bg-BG"/>
        </w:rPr>
        <w:t>, с площ на имота 3,133 дка, в местността „Акча Армут“, при граници и съседи: имот № 000974 – изоставена орна земя на юридическо лице, имот № 010011 – жилищна територия на с. Градско, начин на трайно ползване: територия на водостопански, хидромелиоративни съоръжения, имотът е собственост на юридическо лице, съгласно скица № Ф00133/08.12.2016 г., издадена от Общинска служба по земеделие – Сливен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2011 г. от независим оценител и удостоверения за данъчна оценка, както следва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1. Доклад за оценка от 23.09.2017 г. на проектен поземлен имот с номер 042004 </w:t>
      </w:r>
      <w:r>
        <w:rPr>
          <w:bCs/>
          <w:color w:val="000000"/>
          <w:spacing w:val="2"/>
          <w:lang w:val="bg-BG"/>
        </w:rPr>
        <w:t>в землището на с. Градско</w:t>
      </w:r>
      <w:r>
        <w:rPr>
          <w:lang w:val="bg-BG"/>
        </w:rPr>
        <w:t>, с определена цена за учредяване на безсрочен сервитут в размер на 11 179,00 лева; стойност на дървесината на корен в сегашна възраст за оценяваното насаждение 497,0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оземления имот е издадено удостоверение за данъчна оценка от Община Сливен с изх. № 7003007669/25.09.2017 г. Данъчната оценка за безсрочно право на ползване е в размер на 470,9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2. Доклад за оценка от 26.09.2017 г. на проектен поземлен имот с номер 042032 </w:t>
      </w:r>
      <w:r>
        <w:rPr>
          <w:bCs/>
          <w:color w:val="000000"/>
          <w:spacing w:val="2"/>
          <w:lang w:val="bg-BG"/>
        </w:rPr>
        <w:t>в землището на с. Градско</w:t>
      </w:r>
      <w:r>
        <w:rPr>
          <w:lang w:val="bg-BG"/>
        </w:rPr>
        <w:t xml:space="preserve">, с определена цена за учредяване на безсрочен сервитут в размер на 15 954,00 лева; стойност на дървесината на корен в сегашна възраст за оценяваното насаждение 0,00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ливен с изх. № 7003007672/25.09.2017 г. Данъчната оценка за безсрочно право на ползване е в размер на 981,3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3. Доклад за оценка от 25.09.2017 г. на проектен поземлен имот с номер 042035 </w:t>
      </w:r>
      <w:r>
        <w:rPr>
          <w:bCs/>
          <w:color w:val="000000"/>
          <w:spacing w:val="2"/>
          <w:lang w:val="bg-BG"/>
        </w:rPr>
        <w:t>в землището на с. Градско</w:t>
      </w:r>
      <w:r>
        <w:rPr>
          <w:lang w:val="bg-BG"/>
        </w:rPr>
        <w:t>, с определена цена за учредяване на безсрочен сервитут в размер на 3 664,00 лева; стойност на дървесината на корен в сегашна възраст за оценяваното насаждение 0,0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ливен с изх. № 7003007670/25.09.2017 г. Данъчната оценка за безсрочно право на ползване е в размер на 222,40 лев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3.4. Доклад за оценка от 24.09.2017 г. на проектен поземлен имот с номер 042038 </w:t>
      </w:r>
      <w:r>
        <w:rPr>
          <w:bCs/>
          <w:color w:val="000000"/>
          <w:spacing w:val="2"/>
          <w:lang w:val="bg-BG"/>
        </w:rPr>
        <w:t>в землището на с. Градско</w:t>
      </w:r>
      <w:r>
        <w:rPr>
          <w:lang w:val="bg-BG"/>
        </w:rPr>
        <w:t xml:space="preserve">, с определена цена за учредяване на безсрочен сервитут в размер на 4 434,00 лева; стойност на дървесината на корен в сегашна възраст за оценяваното насаждение 0,00 лева. 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bg-BG"/>
        </w:rPr>
      </w:pPr>
      <w:r>
        <w:rPr>
          <w:lang w:val="bg-BG"/>
        </w:rPr>
        <w:t>За поземления имот е издадено удостоверение за данъчна оценка от Община Сливен с изх. № 7003007671/25.09.2017 г. Данъчната оценка за безсрочно право на ползване е в размер на 285,50 лева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>
          <w:lang w:val="bg-BG"/>
        </w:rPr>
        <w:t>4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lang w:val="bg-BG"/>
        </w:rPr>
        <w:t>4.1. Цена</w:t>
      </w:r>
      <w:r>
        <w:rPr>
          <w:b/>
          <w:lang w:val="bg-BG"/>
        </w:rPr>
        <w:t xml:space="preserve"> </w:t>
      </w:r>
      <w:r>
        <w:rPr>
          <w:lang w:val="bg-BG"/>
        </w:rPr>
        <w:t>за учредяване на безсрочен сервитут в размер на 35 231,00 лева, вносима по банковата сметка на Изпълнителна агенция по горите в БНБ - ЦУ София. Цената е определена въз основа на докладите за оценка, описани в т. 3 от заповедта, в които определените цени за учредяване на безсрочен сервитут са по-високи от данъчните оценки за право на ползване,</w:t>
      </w:r>
      <w:r>
        <w:rPr>
          <w:color w:val="000000"/>
          <w:lang w:val="bg-BG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2. Юридическото лице </w:t>
      </w:r>
      <w:r>
        <w:rPr>
          <w:lang w:eastAsia="bg-BG"/>
        </w:rPr>
        <w:t>не дължи заплащане на данък за придобиване на ограничено вещно право върху описани</w:t>
      </w:r>
      <w:r>
        <w:rPr>
          <w:lang w:val="bg-BG" w:eastAsia="bg-BG"/>
        </w:rPr>
        <w:t>те</w:t>
      </w:r>
      <w:r>
        <w:rPr>
          <w:lang w:eastAsia="bg-BG"/>
        </w:rPr>
        <w:t xml:space="preserve"> поземлен</w:t>
      </w:r>
      <w:r>
        <w:rPr>
          <w:lang w:val="bg-BG" w:eastAsia="bg-BG"/>
        </w:rPr>
        <w:t>и</w:t>
      </w:r>
      <w:r>
        <w:rPr>
          <w:lang w:eastAsia="bg-BG"/>
        </w:rPr>
        <w:t xml:space="preserve"> имот</w:t>
      </w:r>
      <w:r>
        <w:rPr>
          <w:lang w:val="bg-BG" w:eastAsia="bg-BG"/>
        </w:rPr>
        <w:t>и</w:t>
      </w:r>
      <w:r>
        <w:rPr>
          <w:lang w:eastAsia="bg-BG"/>
        </w:rPr>
        <w:t>, във връзка с чл. 48, ал. 1, т. 1, буква „а” от Закона за местните данъци и такси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4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704,62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4.4. Крайна цена на дървесината на корен в сегашна възраст за оценяван</w:t>
      </w:r>
      <w:r>
        <w:rPr>
          <w:lang w:val="bg-BG"/>
        </w:rPr>
        <w:t>ите насаждения</w:t>
      </w:r>
      <w:r>
        <w:rPr>
          <w:lang w:val="ru-RU"/>
        </w:rPr>
        <w:t xml:space="preserve"> в размер на 596,40 лев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с данък върху добавената стойност, </w:t>
      </w:r>
      <w:r>
        <w:rPr>
          <w:lang w:val="bg-BG"/>
        </w:rPr>
        <w:t>вносима по банкова сметк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, „Райфайзен банк“ ЕАД, </w:t>
      </w:r>
      <w:r>
        <w:rPr>
          <w:lang w:val="ru-RU"/>
        </w:rPr>
        <w:t>в това число: стойност на дървесината на корен в сегашна възраст за оценяван</w:t>
      </w:r>
      <w:r>
        <w:rPr>
          <w:lang w:val="bg-BG"/>
        </w:rPr>
        <w:t>ите</w:t>
      </w:r>
      <w:r>
        <w:rPr>
          <w:lang w:val="ru-RU"/>
        </w:rPr>
        <w:t xml:space="preserve"> насаждения, определени с докладите за оценка в размер на </w:t>
      </w:r>
      <w:r>
        <w:rPr>
          <w:lang w:val="bg-BG"/>
        </w:rPr>
        <w:t>497,00</w:t>
      </w:r>
      <w:r>
        <w:rPr>
          <w:lang w:val="ru-RU"/>
        </w:rPr>
        <w:t xml:space="preserve"> лева и данък върху добавената стойност в размер на 99,40 ле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4.5. Цена за компенсационно залесяване на стойност 140,92 лева, вносима по банковата сметка на ДП „Югоизточно</w:t>
      </w:r>
      <w:r>
        <w:rPr>
          <w:lang w:val="ru-RU"/>
        </w:rPr>
        <w:t xml:space="preserve"> </w:t>
      </w:r>
      <w:r>
        <w:rPr>
          <w:lang w:val="bg-BG"/>
        </w:rPr>
        <w:t xml:space="preserve">държавно предприятие” – Сливен. Стойността е формирана въз основа на посочената площ на засегнатите гори в протокол </w:t>
      </w:r>
      <w:r>
        <w:rPr>
          <w:lang w:val="ru-RU"/>
        </w:rPr>
        <w:t>от 18.09.2017 г.</w:t>
      </w:r>
      <w:r>
        <w:rPr>
          <w:lang w:val="bg-BG"/>
        </w:rPr>
        <w:t>, утвърден от директора на Регионална дирекция по горите – Сливен в размер на 0,130 дка и цена на 1 декар компенсационно залесяване на стойност 1 084,00 лева, определена със заповед № РД 49-532/22.12.2016 г. на министъра на земеделието и храните, в сила от 01.01.2017 г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s-Cyrl-BA"/>
        </w:rPr>
        <w:t xml:space="preserve">5. Цената по т. 4.1 </w:t>
      </w:r>
      <w:r>
        <w:rPr>
          <w:color w:val="000000"/>
          <w:lang w:val="bs-Cyrl-BA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s-Cyrl-BA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lang w:val="bg-BG"/>
        </w:rPr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ru-RU"/>
        </w:rPr>
        <w:t xml:space="preserve">9. Дървесината от поземлените имоти, върху които е учреден сервитута, е собственост на титуляря на сервитута, като добивът и разпореждането с дървесината се организират от него по </w:t>
      </w:r>
      <w:r>
        <w:rPr>
          <w:highlight w:val="white"/>
          <w:shd w:fill="FEFEFE" w:val="clear"/>
          <w:lang w:val="bg-BG"/>
        </w:rPr>
        <w:t xml:space="preserve">реда на </w:t>
      </w:r>
      <w:r>
        <w:rPr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Сливен, на директора на ДП „Югоизточно държавно предприятие” – Сливен, на директора на ТП „Държавно горско стопанство Сливен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ите насаждения и цена за компенсационно залесяване се осъществява от директора на ДП „Югоизточно държавно предприятие” – Сливе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Сливе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Сливен” в тридневен срок от получаването й, при спазване на Закон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keepLines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Lines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sz w:val="22"/>
          <w:szCs w:val="22"/>
          <w:lang w:val="bg-BG"/>
        </w:rPr>
        <w:t>ИНЖ</w:t>
      </w:r>
      <w:r>
        <w:rPr/>
        <w:t>.</w:t>
      </w:r>
      <w:r>
        <w:rPr>
          <w:lang w:val="bg-BG"/>
        </w:rPr>
        <w:t xml:space="preserve"> ГРИГОР ГОГОВ (п)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lang w:val="bg-BG"/>
        </w:rPr>
      </w:pPr>
      <w:r>
        <w:rPr>
          <w:lang w:val="bg-BG"/>
        </w:rPr>
        <w:t>Изпълнителен директор</w:t>
      </w:r>
    </w:p>
    <w:p>
      <w:pPr>
        <w:pStyle w:val="Normal"/>
        <w:spacing w:lineRule="auto" w:line="360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lang w:val="bg-BG"/>
        </w:rPr>
      </w:pPr>
      <w:r>
        <w:rPr>
          <w:b/>
          <w:i/>
          <w:caps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Blackadder ITC" w:hAnsi="ABCfont;Blackadder ITC" w:cs="ABCfont;Blackadder ITC"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ok;Times New Roman" w:hAnsi="Timok;Times New Roman" w:cs="Timok;Times New Roman"/>
      <w:sz w:val="28"/>
      <w:szCs w:val="28"/>
    </w:rPr>
  </w:style>
  <w:style w:type="character" w:styleId="Mark">
    <w:name w:val="mar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38:00Z</dcterms:created>
  <dc:creator>Name</dc:creator>
  <dc:description/>
  <cp:keywords/>
  <dc:language>en-US</dc:language>
  <cp:lastModifiedBy>Windows User</cp:lastModifiedBy>
  <cp:lastPrinted>2017-12-07T16:19:00Z</cp:lastPrinted>
  <dcterms:modified xsi:type="dcterms:W3CDTF">2017-12-15T13:38:00Z</dcterms:modified>
  <cp:revision>2</cp:revision>
  <dc:subject/>
  <dc:title>МИНИСТЕРСТВО НА ЗЕМЕДЕЛИЕТО И ГОРИТЕ</dc:title>
</cp:coreProperties>
</file>