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-255905</wp:posOffset>
            </wp:positionV>
            <wp:extent cx="100457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spacing w:lineRule="auto" w:line="360"/>
        <w:rPr>
          <w:sz w:val="20"/>
          <w:szCs w:val="18"/>
          <w:lang w:val="bg-BG"/>
        </w:rPr>
      </w:pPr>
      <w:r>
        <w:rPr>
          <w:sz w:val="20"/>
          <w:szCs w:val="18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59</w:t>
      </w:r>
      <w:r>
        <w:rPr>
          <w:sz w:val="28"/>
          <w:szCs w:val="28"/>
          <w:lang w:val="bg-BG"/>
        </w:rPr>
        <w:t xml:space="preserve">/29.12.2017 г.  </w:t>
      </w:r>
    </w:p>
    <w:p>
      <w:pPr>
        <w:pStyle w:val="TextBodyIndent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bg-BG"/>
        </w:rPr>
      </w:pPr>
      <w:r>
        <w:rPr>
          <w:lang w:val="bg-BG"/>
        </w:rPr>
        <w:t>На основание чл. 54, ал. 1, т. 2 и ал. 2, т. 3, чл. 56, ал. 1, ал. 4, ал. 6, ал. 7, ал. 8 и ал. 9, чл. 57, чл. 60, чл. 68, чл. 86 от Закона за горите и заявление, постъпило в Изпълнителна агенция по горите,</w:t>
      </w:r>
    </w:p>
    <w:p>
      <w:pPr>
        <w:pStyle w:val="TextBodyIndent"/>
        <w:spacing w:lineRule="auto" w:line="360" w:before="0" w:after="0"/>
        <w:ind w:left="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lang w:val="bg-BG"/>
        </w:rPr>
      </w:pPr>
      <w:r>
        <w:rPr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lang w:val="bg-BG"/>
        </w:rPr>
        <w:t>1. Учредявам безсрочно право на строеж върху поземлен имот в горска територия без промяна на предназначението на територията – частна държавна собственост, с площ 0,400 дка, за изграждане на стълб за телекомуникационно оборудване и съоръжения на техническата инфраструктура към него на обект: „Базова станция SML 0123.D000_Driim” в полза на юридическо лице. Засяга се залесена горска територия, в района на дейност на Териториално поделение „Държавно горско стопанство Смолян” към ДП „Южноцентрално държавно предприятие” – Смолян, представляваща поземлен имот с идентификатор 67653.495.1</w:t>
      </w:r>
      <w:r>
        <w:rPr>
          <w:b/>
          <w:lang w:val="bg-BG"/>
        </w:rPr>
        <w:t xml:space="preserve"> </w:t>
      </w:r>
      <w:r>
        <w:rPr>
          <w:lang w:val="bg-BG"/>
        </w:rPr>
        <w:t>в гр. Смолян, община Смолян, област Смолян по кадастралната карта и кадастралните регистри, одобрени със Заповед РД-18-14/10.05.2005 г. на Изпълнителния директор на Агенция по геодезия, картография и кадастър, адрес на поземления имот: местност Уройското, площ: 9959 кв. м., съседи: 67653.41.25, 67653.41.28, 67653.41.29, 67653.41.6, 67653.41.5, 67653.41.4, 67653.41.2, 67653.41.21, 67653.41.26, съгласно скица № 15-596328/02.12.2016 г., издадена от Служба по геодезия, картография и кадастър – гр. Смолян. Поземлен имот с идентификатор 67653.495.1 е частна държавна собственост, съгласно удостоверение с изх. № ВС-28-1066/23.11.2015 г., издадено от Общинска служба по земеделие –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g-BG"/>
        </w:rPr>
        <w:t>Площта, върху която се учредява право на строеж е в размер 400 кв. м. и е определена с координати на граничните точки (1-5) на проектен имот с идентификатор 67653.495.2, проектът изменя кадастралната карта на гр. Смолян, община Смолян, област Смолян, одобрена със Заповед РД-18-14/10.05.2005 г. на Изпълнителен директор на Агенция по геодезия, картография и кадастър, при съседи: проектен имот с идентификатор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67653.495.4 и площ 9381 кв. м., проектен имот с идентификатор 67653.495.3 и площ 67653.495.3 и площ 178 кв. м., изменя кадастралната карта за територията на поземлените имоти, като отнема площ 400 кв. м. от поземлен имот с идентификатор 67653.495.1, съгласно скица-проект № 15-487457/05.10.2017 год., издадена от Служба по геодезия, картография и кадастър – гр. Смолян. </w:t>
      </w:r>
      <w:r>
        <w:rPr>
          <w:bCs/>
          <w:spacing w:val="2"/>
          <w:lang w:val="bg-BG"/>
        </w:rPr>
        <w:t xml:space="preserve">Имотът попада в част от отдел 3087, подотдел </w:t>
      </w:r>
      <w:r>
        <w:rPr>
          <w:lang w:val="bg-BG"/>
        </w:rPr>
        <w:t xml:space="preserve">„ц“, </w:t>
      </w:r>
      <w:r>
        <w:rPr>
          <w:bCs/>
          <w:spacing w:val="2"/>
          <w:lang w:val="bg-BG"/>
        </w:rPr>
        <w:t xml:space="preserve">по Горскостопански план от 2011 г. на Териториално поделение „Държавно горско стопанство Смолян“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2. Прав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ъс Заповед № УТ-043/26.06.2017 г. на кмета на Община Смолян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 На основание чл. 86 от Закона за горите за проектен поземлен имот с идентификатор 67653.495.2 в гр. Смолян е представен доклад за оценка от 14.08.2017 г., изготвен по реда на Наредба за оценка на поземлени имоти в горски територии, приета с Постановление на Министерски съвет № 236 от 2011 г., от правоспособен оценител. В доклада е определена цена за учредяване безсрочно право на строеж в размер на 6 293,00 лева; стойност на дървесината на корен в сегашна възраст за оценяваното насаждение в размер на 984,00 лева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За поземления имот е издадено удостоверение за данъчна оценка от Община Смолян с изх. </w:t>
      </w:r>
      <w:r>
        <w:rPr>
          <w:color w:val="000000"/>
          <w:lang w:val="bg-BG"/>
        </w:rPr>
        <w:t xml:space="preserve">№ ДО002161/13.11.2017 г. Данъчната оценка за безсрочно право на строеж е в размер на 6 171,00 лев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4. За учредяване право на строеж юридическото лице да заплати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1. за учредяване безсрочно право на строеж в размер на 6 293 лв., вносима по банкова сметка на ДП „Южноцентрално държавно предприятие” – Смолян в „Обединена българска банка“ АД, клон Смолян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Цената е определена въз основа на описаната в т. 3 цена за учредяване безсрочно право на строеж, определена с доклада за оценка, която е по-висока от данъчната оценка на ограниченото вещно право за имота, с което са спазени изискванията на чл. 43, ал. 2 от Закона за държавната собственост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>4.2.</w:t>
      </w:r>
      <w:r>
        <w:rPr>
          <w:lang w:val="bg-BG"/>
        </w:rPr>
        <w:t xml:space="preserve"> Данък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ежийни разноски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на сто върху определената цена, на стойнос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5,8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ва, вносими по банковата сметка на Изпълнителна агенция по горите в БНБ - ЦУ Соф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4.4. Крайна цена на дървесината на корен в сегашна възраст за оценяваното насаждение в размер на 1 180,80 лева с данък добавена стойност, в това число: стойност на дървесината на корен в сегашна възраст за оценяваното насаждение, определена с доклада за оценка по т. 3, в размер на 984,00 лева и данък върху добавената стойност в размер на 196,80 лева. Цената е вносима по банковата сметка на ДП „Южноцентрално държавно предприятие” – Смоля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4.5. </w:t>
      </w:r>
      <w:r>
        <w:rPr>
          <w:lang w:val="bg-BG" w:eastAsia="zh-CN"/>
        </w:rPr>
        <w:t xml:space="preserve">Цена за компенсационно залесяване в размер на  433,60 лева, </w:t>
      </w:r>
      <w:r>
        <w:rPr>
          <w:lang w:val="bg-BG"/>
        </w:rPr>
        <w:t>вносима по банковата сметка на ДП „Южноцентрално държавно предприятие” – Смолян</w:t>
      </w:r>
      <w:r>
        <w:rPr>
          <w:lang w:val="bg-BG" w:eastAsia="zh-CN"/>
        </w:rPr>
        <w:t xml:space="preserve">. </w:t>
      </w:r>
      <w:r>
        <w:rPr>
          <w:lang w:val="bg-BG"/>
        </w:rPr>
        <w:t>Стойността е</w:t>
      </w:r>
      <w:r>
        <w:rPr>
          <w:lang w:val="bg-BG" w:eastAsia="zh-CN"/>
        </w:rPr>
        <w:t xml:space="preserve"> формирана въз основа на посочената площ на засегнатите гори в протокол от </w:t>
      </w:r>
      <w:r>
        <w:rPr>
          <w:lang w:eastAsia="zh-CN"/>
        </w:rPr>
        <w:t>17</w:t>
      </w:r>
      <w:r>
        <w:rPr>
          <w:lang w:val="bg-BG" w:eastAsia="zh-CN"/>
        </w:rPr>
        <w:t>.10.2017 г., одобрен от директора на Регионална дирекция по горите – Смолян с размер 0,400 дка и цена на 1 декар компенсационно залесяване в размер на 1084,00 лева, определена със Заповед № РД 49-532/22.12.2016 г. на министъра на земеделието и храните, в сила от 01.01.2017 г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bg-BG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7. Правата на юридическото лице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(пет) години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8. Не се разрешава изграждане на други сгради, мрежи и съоръжения, извън определените в ПУП-ПЗ, одобрен с влязла в сила Заповед № УТ-043/26.06.2017 г. на кмета на Община Смолян.</w:t>
      </w:r>
      <w:r>
        <w:rPr>
          <w:lang w:val="bg-BG" w:eastAsia="bg-BG"/>
        </w:rPr>
        <w:t xml:space="preserve"> За изграждане и обслужване на подземен ел. кабел за външно електрозахранване на обекта по т. 1 върху засегнатите поземлени имоти в горски територии следва да се учреди сервитут по реда на Закона за гор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9. Дървесината от поземления имот, върху който е учредено право на строеж, е собственост на титуляря на правото, като добивът и разпореждането с дървесината се организират от него по реда на Наредба № 8 от 5 август 2011 г. за сечите в горите, за негова сметк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10. Настоящата заповед да се публикува по реда на чл. 85 от Закона за горите на интернет страницата на ИАГ, да се съобщи на заявителя и копие от нея да се изпрати на директора на Регионална дирекция по горите – Смолян, на директора на Териториално поделение „Държавно горско стопанство Смолян”, на директора на ДП „Южноцентрално държавно предприятие” – Смолян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ите цена за учредяване безсрочно право на строеж, цена на дървесината на корен в сегашна възраст за оценяваното насаждение и цена за компенсационно залесяване осъществява директорът на ДП „Южноцентрално държавно предприятие”– Смолян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ѝ част – на директора на Регионална дирекция по горите – Смолян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да се съобщи и чрез поставяне на таблото за обявления в Териториално поделение „Държавно горско стопанство Смолян” в тридневен срок от получаването й, при спазване на Закона за защита на личните данни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-дневен срок от съобщаването й.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lang w:val="bg-BG"/>
        </w:rPr>
      </w:pPr>
      <w:r>
        <w:rPr>
          <w:sz w:val="22"/>
          <w:szCs w:val="22"/>
          <w:lang w:val="bg-BG"/>
        </w:rPr>
        <w:t>ИНЖ</w:t>
      </w:r>
      <w:r>
        <w:rPr>
          <w:lang w:val="ru-RU"/>
        </w:rPr>
        <w:t>.</w:t>
      </w:r>
      <w:r>
        <w:rPr>
          <w:lang w:val="bg-BG"/>
        </w:rPr>
        <w:t xml:space="preserve"> ГРИГОР ГОГОВ (п)</w:t>
      </w:r>
    </w:p>
    <w:p>
      <w:pPr>
        <w:pStyle w:val="Normal"/>
        <w:spacing w:lineRule="auto" w:line="360"/>
        <w:rPr>
          <w:lang w:val="bg-BG"/>
        </w:rPr>
      </w:pPr>
      <w:r>
        <w:rPr>
          <w:lang w:val="ru-RU"/>
        </w:rPr>
        <w:t>Изпълнителен</w:t>
      </w:r>
      <w:r>
        <w:rPr>
          <w:caps/>
          <w:lang w:val="ru-RU"/>
        </w:rPr>
        <w:t xml:space="preserve"> </w:t>
      </w:r>
      <w:r>
        <w:rPr>
          <w:lang w:val="ru-RU"/>
        </w:rPr>
        <w:t>директор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caps/>
          <w:lang w:val="bg-BG"/>
        </w:rPr>
      </w:pPr>
      <w:r>
        <w:rPr>
          <w:b/>
          <w:i/>
          <w:caps/>
          <w:lang w:val="bg-BG"/>
        </w:rPr>
      </w:r>
    </w:p>
    <w:p>
      <w:pPr>
        <w:pStyle w:val="Normal"/>
        <w:spacing w:lineRule="auto" w:line="360"/>
        <w:rPr>
          <w:b/>
          <w:b/>
          <w:i/>
          <w:i/>
          <w:caps/>
          <w:lang w:val="bg-BG"/>
        </w:rPr>
      </w:pPr>
      <w:r>
        <w:rPr>
          <w:b/>
          <w:i/>
          <w:caps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z w:val="20"/>
          <w:szCs w:val="20"/>
          <w:lang w:val="ru-RU"/>
        </w:rPr>
      </w:pPr>
      <w:r>
        <w:rPr>
          <w:b/>
          <w:i/>
          <w:caps/>
          <w:sz w:val="20"/>
          <w:szCs w:val="20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4:42:00Z</dcterms:created>
  <dc:creator>Name</dc:creator>
  <dc:description/>
  <cp:keywords/>
  <dc:language>en-US</dc:language>
  <cp:lastModifiedBy>Windows User</cp:lastModifiedBy>
  <cp:lastPrinted>2017-12-20T11:37:00Z</cp:lastPrinted>
  <dcterms:modified xsi:type="dcterms:W3CDTF">2018-01-02T14:42:00Z</dcterms:modified>
  <cp:revision>3</cp:revision>
  <dc:subject/>
  <dc:title>МИНИСТЕРСТВО НА ЗЕМЕДЕЛИЕТО И ГОРИТЕ</dc:title>
</cp:coreProperties>
</file>