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9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02.01.2018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На основание чл. 86, ал. 5 и 6 от Закона за горит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Нареждам:</w:t>
      </w:r>
    </w:p>
    <w:p>
      <w:pPr>
        <w:pStyle w:val="Normal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Определям цена в размер на 1084 лева (хиляда и осемдесет и четири лв.) за 1 (един) декар компенсационно залесяване, която ще се заплаща през 2018 г. при промяна на предназначението, учредяване или възникване на сервитути, както и при учредяване на ограничени вещни права върху гори – държавна и общинска собственост по реда на </w:t>
      </w:r>
      <w:r>
        <w:rPr>
          <w:rFonts w:cs="Verdana" w:ascii="Verdana" w:hAnsi="Verdana"/>
          <w:color w:val="000000"/>
          <w:lang w:val="ru-RU"/>
        </w:rPr>
        <w:t>Закона за горите (Обн. ДВ, бр. 19 от 2011 г.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ІІ.</w:t>
      </w:r>
      <w:r>
        <w:rPr>
          <w:rFonts w:cs="Verdana" w:ascii="Verdana" w:hAnsi="Verdana"/>
          <w:color w:val="000000"/>
          <w:lang w:val="ru-RU"/>
        </w:rPr>
        <w:t xml:space="preserve"> Цената за компенсационно залесяване се заплаща по банков път и постъпва в приход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ъответното държавно предприятие по чл. 163 от Закона за горите - за горите – държавна собстве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ъответната община – за горите –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ІІІ</w:t>
      </w:r>
      <w:r>
        <w:rPr>
          <w:rFonts w:cs="Verdana" w:ascii="Verdana" w:hAnsi="Verdana"/>
          <w:color w:val="000000"/>
          <w:lang w:val="ru-RU"/>
        </w:rPr>
        <w:t xml:space="preserve">. Извършените плащания по т. ІІ се удостоверяват с оригинален документ, който е неразделна част от документацията по промяна на предназначението, </w:t>
      </w:r>
      <w:r>
        <w:rPr>
          <w:rFonts w:cs="Verdana" w:ascii="Verdana" w:hAnsi="Verdana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g-BG"/>
        </w:rPr>
        <w:t xml:space="preserve">. В актовете за промяна </w:t>
      </w:r>
      <w:r>
        <w:rPr>
          <w:rFonts w:cs="Verdana" w:ascii="Verdana" w:hAnsi="Verdana"/>
          <w:color w:val="000000"/>
          <w:lang w:val="ru-RU"/>
        </w:rPr>
        <w:t xml:space="preserve">на предназначението, </w:t>
      </w:r>
      <w:r>
        <w:rPr>
          <w:rFonts w:cs="Verdana" w:ascii="Verdana" w:hAnsi="Verdana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 да се вписва площта на горите, предмет на сделката и общата сума за компенсационното залесяване, която трябва да бъде заплатена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Заповедта влиза в сила от </w:t>
      </w:r>
      <w:r>
        <w:rPr>
          <w:rFonts w:cs="Verdana" w:ascii="Verdana" w:hAnsi="Verdana"/>
          <w:lang w:val="ru-RU"/>
        </w:rPr>
        <w:t>01.01.2018 год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VІ.</w:t>
      </w:r>
      <w:r>
        <w:rPr>
          <w:rFonts w:cs="Verdana" w:ascii="Verdana" w:hAnsi="Verdana"/>
          <w:lang w:val="bg-BG"/>
        </w:rPr>
        <w:t xml:space="preserve"> Заповедта да се публикува на интернет страниците на Министерство на земеделието, храните и горите и на Изпълнителна агенция по горите, като се сведе до знанието на държавните предприятия по чл. 163 от Закона за горите и техните териториални поделения, регионалните дирекции по горите и областните управители за сведение и изпълнение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lang w:val="bg-BG"/>
        </w:rPr>
        <w:t xml:space="preserve">. Контрол по изпълнение на заповедта възлагам на изпълнителния директор на Изпълнителна агенция по горите. 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/>
        </w:rPr>
        <w:t>Румен порожанов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(п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СТЪР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Б/ВСПЗГ/ГЛД/ИА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1134" w:top="1190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1:00Z</dcterms:created>
  <dc:creator>Name</dc:creator>
  <dc:description/>
  <cp:keywords/>
  <dc:language>en-US</dc:language>
  <cp:lastModifiedBy>Windows User</cp:lastModifiedBy>
  <dcterms:modified xsi:type="dcterms:W3CDTF">2018-01-03T09:51:00Z</dcterms:modified>
  <cp:revision>2</cp:revision>
  <dc:subject/>
  <dc:title>ЗАПОВЕД</dc:title>
</cp:coreProperties>
</file>