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ПППИГТ - 1</w:t>
      </w:r>
    </w:p>
    <w:p>
      <w:pPr>
        <w:pStyle w:val="Normal"/>
        <w:rPr/>
      </w:pPr>
      <w:r>
        <w:rPr>
          <w:b/>
          <w:lang w:val="bg-BG"/>
        </w:rPr>
        <w:t>31.01.2018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Комисия в Регионална дирекция по горите - Берковица, назначена със Заповед №</w:t>
      </w:r>
      <w:r>
        <w:rPr>
          <w:lang w:val="bg-BG"/>
        </w:rPr>
        <w:t xml:space="preserve"> </w:t>
      </w:r>
      <w:r>
        <w:rPr>
          <w:b/>
          <w:lang w:val="bg-BG"/>
        </w:rPr>
        <w:t>РД 49- 237/18.09.2017 г. на министъра на земеделието, храните и горите, във връзка с чл. 74, ал. 2, т. 1, ал. 3, чл. 75, ал. 1, т. 2, ал. 3, чл. 77, ал. 2 и ал. 3 от Закона за горите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jc w:val="right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u w:val="single"/>
          <w:lang w:val="bg-BG"/>
        </w:rPr>
        <w:t>ПРЕПИС-ИЗВЛЕЧЕНИЕ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1 от 31 януари 2018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І. ИСКАНЕ ЗА  ПРЕДВАРИТЕЛНО СЪГЛАСУВАНЕ ПРОМЯНА ПРЕДНАЗНАЧЕНИЕТО НА ПОЗЕМЛЕНИ ИМОТИ В ГОРСКИ ТЕРИТОРИ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 основание чл. 75, ал. 3, във връзка с чл. 73, ал. 1, т. 2 от Закона за горите обн. (ДВ, бр. 19 от 08.03.2011 г.) и постъпило в Регионална дирекция по горите - Берковица с входящ номер № СГТ - 14/23.01.2018 г., </w:t>
      </w:r>
      <w:r>
        <w:rPr>
          <w:color w:val="000000"/>
          <w:lang w:val="bg-BG"/>
        </w:rPr>
        <w:t xml:space="preserve">искане от </w:t>
      </w:r>
      <w:r>
        <w:rPr>
          <w:b/>
          <w:color w:val="000000"/>
          <w:lang w:val="bg-BG"/>
        </w:rPr>
        <w:t>юридическо лица</w:t>
      </w:r>
      <w:r>
        <w:rPr>
          <w:lang w:val="bg-BG"/>
        </w:rPr>
        <w:t>,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с инвестиционно предложение: „</w:t>
      </w:r>
      <w:r>
        <w:rPr>
          <w:lang w:val="bg-BG"/>
        </w:rPr>
        <w:t xml:space="preserve">Довеждащ път до Пречиствателна станция за отпадни води - Враца” </w:t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>и местоположение:</w:t>
      </w:r>
      <w:r>
        <w:rPr>
          <w:lang w:val="bg-BG"/>
        </w:rPr>
        <w:t xml:space="preserve"> поземлен имот с проектен идентификатор 12259.406.11, землище на гр. Враца, общ. Враца, с площ от 1,813 дка, съгласно скица - проект № 15-25801/16.01.2018 г. за изменение на КККР за поземлен имот с идентификатор 12259.406.1 в землището на гр. Враца, община Враца, област Враца, представляващ горска територия, с начин на трайно ползване - просека, държавна частна собственост, от който е образуван поземлен имот с проектен идентификатор 12259.406.11 и попадащ в отдел 264, подотдел „13” по Горскостопански план от 2014 г. на Териториално поделение „Държавно горско стопанство Враца” към ДП „Северозападно държавно предприятие” - Вра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Комисията реши: СЪГЛАСУВА  </w:t>
      </w:r>
      <w:r>
        <w:rPr>
          <w:lang w:val="bg-BG"/>
        </w:rPr>
        <w:t xml:space="preserve">искането за предварително съгласуване промяната на предназначението на поземлен имот с проектен идентификатор 12259.406.11 по КККР на гр. Враца, с площ на имота </w:t>
      </w:r>
      <w:r>
        <w:rPr>
          <w:b/>
          <w:lang w:val="bg-BG"/>
        </w:rPr>
        <w:t xml:space="preserve">1,813 дка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лза на </w:t>
      </w:r>
      <w:r>
        <w:rPr>
          <w:b/>
          <w:lang w:val="bg-BG"/>
        </w:rPr>
        <w:t>юридическото лице</w:t>
      </w:r>
      <w:r>
        <w:rPr>
          <w:lang w:val="bg-BG"/>
        </w:rPr>
        <w:t xml:space="preserve"> за изграждане на </w:t>
      </w:r>
      <w:r>
        <w:rPr>
          <w:b/>
          <w:lang w:val="bg-BG"/>
        </w:rPr>
        <w:t>„</w:t>
      </w:r>
      <w:r>
        <w:rPr>
          <w:lang w:val="bg-BG"/>
        </w:rPr>
        <w:t>Довеждащ път до Пречиствателна станция за отпадни води - Враца”  в землището на гр. Враца, община Враца, област Враца, съгласно приложеното одобрено по реда на Закон за устройство на територията (ЗУТ) задание за изготвяне на проект за ПУП - ПП за обект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 75, ал. 4 от Закона за горите: „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“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color w:val="FF0000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М  О  Т  И  В  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73, ал. 1, т. 2 от ЗГ, промяна предназначението на поземлени имоти в горски територии се допуска за трасета на линейни обекти, разположени върху повърхността на терена - пътища, включително и съоръженията към тях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 поземлен имот в горски територии с проектен идентификатор 12259.406.11 (образуван о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мот 12259.406.1) с</w:t>
      </w:r>
      <w:r>
        <w:rPr>
          <w:bCs/>
          <w:color w:val="000000"/>
          <w:spacing w:val="2"/>
          <w:lang w:val="bg-BG"/>
        </w:rPr>
        <w:t xml:space="preserve"> площ 1,813 дка</w:t>
      </w:r>
      <w:r>
        <w:rPr>
          <w:lang w:val="bg-BG"/>
        </w:rPr>
        <w:t xml:space="preserve"> – частна държавна собственост по реда на чл. 27, ал. 4 от Закона за горите, землище на гр. Враца, община Враца, има приложени към преписката скица-проект, издадена от Служба по геодезия, картография  и кадастър - Враца и съгласувана от РДГ - Берковица, задание за изработване на Подробен устройствен план – ПП, изготвено в съответствие с разпоредбите на ЗУТ и одобрено с Решение № 452 от Протокол № 32/25.04.2017 г. на Общински съвет - Врац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ъгласно положително  становище на Териториално поделение „Държавно горско стопанство Враца” с изх. № 187/26.01.2018 г., постъпило в РДГ - Берковица с писмо вх. № СГТ - 17/29.01.2018 г. горската територия е държавна частна собственост и попада в отдел 264, подотдел „13” - просека по ГСП от 2014 г.  Функцията на горската територия е стопанска и инвестиционното намерение не би възпрепятствало определените функции на горската територия. Няма данни за предстоящо прекатегоризиране на горската територия, няма и друг заявител за същия имот, не е отдаден под наем, аренда или предоставен за временно ползване. Предложението не засяга горски път, прокар, разсадник, оградена ловностопанска площ, както и няма опасност от възникване на ерозия. Няма данни за наличие на инфраструктурни обекти, учредени сервитути и/или право на ползване. Предложението не възпрепятства горско и ловностопанската дейност в района. Инвестиционното намерение няма да предизвика вреди върху подземни водни обекти и е съвместимо с функциите на съседните горски имоти. Имотът не е опожаряван. </w:t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  <w:lang w:val="bg-BG"/>
        </w:rPr>
        <w:t xml:space="preserve">З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 77, ал. 1, т. 1 - т.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ото  решение </w:t>
      </w:r>
      <w:r>
        <w:rPr>
          <w:shd w:fill="FEFEFE" w:val="clear"/>
          <w:lang w:val="bg-BG"/>
        </w:rPr>
        <w:t xml:space="preserve">може  да се обжалва 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- Берковиц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418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0:00Z</dcterms:created>
  <dc:creator>Name</dc:creator>
  <dc:description/>
  <cp:keywords/>
  <dc:language>en-US</dc:language>
  <cp:lastModifiedBy>Windows User</cp:lastModifiedBy>
  <cp:lastPrinted>2018-01-31T09:13:00Z</cp:lastPrinted>
  <dcterms:modified xsi:type="dcterms:W3CDTF">2018-02-02T07:30:00Z</dcterms:modified>
  <cp:revision>2</cp:revision>
  <dc:subject/>
  <dc:title>МИНИСТЕРСТВО НА ЗЕМЕДЕЛИЕТО И ГОРИТЕ</dc:title>
</cp:coreProperties>
</file>