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37/16.02.2018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bg-BG"/>
        </w:rPr>
        <w:t xml:space="preserve">На основание чл. 54, ал. 1, т. 2 и ал. 2, т. 3, чл. 56, ал. 1, ал. 4, ал. 6, ал. 7, ал. 8 и </w:t>
      </w:r>
      <w:r>
        <w:rPr/>
        <w:t xml:space="preserve">   </w:t>
      </w:r>
      <w:r>
        <w:rPr>
          <w:lang w:val="bg-BG"/>
        </w:rPr>
        <w:t>ал. 9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109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2033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залесена горска територия, в района на дейност на Териториално поделение „Държавно горско стопанство Симитли” към ДП „Югозападно държавно предприятие” – Благоевград, представляваща </w:t>
      </w:r>
      <w:r>
        <w:rPr>
          <w:lang w:val="ru-RU"/>
        </w:rPr>
        <w:t xml:space="preserve">поземлен имот с номер 072001 в землището на с. Железница с ЕКАТТЕ 29146, община Симитли, отдел 539, подотдел </w:t>
      </w:r>
      <w:r>
        <w:rPr>
          <w:lang w:val="bg-BG"/>
        </w:rPr>
        <w:t>„</w:t>
      </w:r>
      <w:r>
        <w:rPr>
          <w:lang w:val="ru-RU"/>
        </w:rPr>
        <w:t>м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в местността „Чуката“, </w:t>
      </w:r>
      <w:r>
        <w:rPr>
          <w:lang w:val="ru-RU"/>
        </w:rPr>
        <w:t xml:space="preserve">при </w:t>
      </w:r>
      <w:r>
        <w:rPr>
          <w:lang w:val="bg-BG"/>
        </w:rPr>
        <w:t xml:space="preserve">граници и съседи: имот № 072003 – територии за нуждите на горското стопанство на „ИАГ-ДГС-гр.Симитли“ДП, съгласно скица № К01849/11.09.2017 г., издадена от Общинска служба по земеделие – Симитли. Имотът попада в </w:t>
      </w:r>
      <w:r>
        <w:rPr>
          <w:lang w:val="ru-RU"/>
        </w:rPr>
        <w:t xml:space="preserve">отдел 539, подотдел </w:t>
      </w:r>
      <w:r>
        <w:rPr>
          <w:lang w:val="bg-BG"/>
        </w:rPr>
        <w:t>„</w:t>
      </w:r>
      <w:r>
        <w:rPr>
          <w:lang w:val="ru-RU"/>
        </w:rPr>
        <w:t>м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09 г. на Териториално поделение „Държавно горско стопанство Симитли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Поземленият имот е частна държавна собственост съгласно удостоверение с изх. № АР-02-185/03.06.2014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308/22.05.2017 г. на кмета на община Симитли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072001 в землището на с. Железница е представен доклад за оценка от 25.10.2017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 (обн. ДВ, бр. 63 от 2011 г.)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В доклада е определена цена за учредяване безсрочно право на строеж в размер на 523,00 лева; стойност на дървесината на корен в сегашна възраст за оценяваното насаждение в размер на 12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имитли с изх. № 5111001290/26.01.2018 г. Данъчната оценка за безсрочно право на строеж е в размер на 594,80 ле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на стойност 594,8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 държавно предприятие” – Благоевград. 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11,90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14,40 ле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данък върху добавената стойност, </w:t>
      </w:r>
      <w:r>
        <w:rPr>
          <w:lang w:val="bg-BG"/>
        </w:rPr>
        <w:t>вносима по банковата сметка на ДП „Югозападно държавно предприятие” – Благоевград</w:t>
      </w:r>
      <w:r>
        <w:rPr/>
        <w:t xml:space="preserve">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12,00 лева и данък върху добавената стойност в размер на 2,40 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на стойност 118,16 лева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</w:t>
      </w:r>
      <w:r>
        <w:rPr>
          <w:lang w:val="ru-RU"/>
        </w:rPr>
        <w:t>от 30.11.2017 г.</w:t>
      </w:r>
      <w:r>
        <w:rPr>
          <w:lang w:val="bg-BG"/>
        </w:rPr>
        <w:t>, одобрен от директора на Регионална дирекция по горите – Благоевград в размер на 0,109 дка и цена на 1 /един/ декар компенсационно залесяване на стойност 1 084,00 лева (хиляда осемдесет и четири лева), определена със Заповед № РД 49-1/02.01.2018 г. на министъра на земеделието, храните и горите, в сила от 01.01.2018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308/22.05.2017 г. на кмета на община Симитл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ru-RU"/>
        </w:rPr>
        <w:t>9. Дървесината от поземления имот, върху който е учреден</w:t>
      </w:r>
      <w:r>
        <w:rPr>
          <w:lang w:val="bg-BG"/>
        </w:rPr>
        <w:t>о правото на строеж</w:t>
      </w:r>
      <w:r>
        <w:rPr>
          <w:lang w:val="ru-RU"/>
        </w:rPr>
        <w:t xml:space="preserve">, е собственост на титуляря на вещното право, като добивът и разпореждането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Симитли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цена за учредяване безсрочно право на строеж, </w:t>
      </w:r>
      <w:r>
        <w:rPr>
          <w:lang w:val="ru-RU"/>
        </w:rPr>
        <w:t>крайна цена на дървесината на корен в сегашна възраст за оценяван</w:t>
      </w:r>
      <w:r>
        <w:rPr>
          <w:lang w:val="bg-BG"/>
        </w:rPr>
        <w:t>ото насаждение и цена за компенсационно залесяване се осъществява от директора на ДП „Югозападно държавно предприятие”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имитли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1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8-02-19T12:11:00Z</dcterms:modified>
  <cp:revision>2</cp:revision>
  <dc:subject/>
  <dc:title>МИНИСТЕРСТВО НА ЗЕМЕДЕЛИЕТО И ГОРИТЕ</dc:title>
</cp:coreProperties>
</file>