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80/26.02.2018 г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 и ал. 3, т. 3, чл. 63, ал. 1, т. 2, ал. 2, ал. 4, ал. 5, ал. 6, ал. 7, ал. 8, ал. 9, т. 1 и ал. 10, чл. 67, чл. 68, чл. 86 от Закона за горите и заявление, постъпило в Изпълнителна агенция по горите,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 полза на юридическо лице</w:t>
      </w:r>
      <w:r>
        <w:rPr>
          <w:lang w:val="ru-RU"/>
        </w:rPr>
        <w:t xml:space="preserve">, </w:t>
      </w:r>
      <w:r>
        <w:rPr>
          <w:lang w:val="bg-BG"/>
        </w:rPr>
        <w:t>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812 дка</w:t>
      </w:r>
      <w:r>
        <w:rPr>
          <w:lang w:val="bg-BG"/>
        </w:rPr>
        <w:t xml:space="preserve">, за изграждане и обслужване на подземен и въздушен електропровод 20 </w:t>
      </w:r>
      <w:r>
        <w:rPr/>
        <w:t xml:space="preserve">kV </w:t>
      </w:r>
      <w:r>
        <w:rPr>
          <w:lang w:val="bg-BG"/>
        </w:rPr>
        <w:t xml:space="preserve">на обект: „Изместване на ВЛ 20 </w:t>
      </w:r>
      <w:r>
        <w:rPr/>
        <w:t xml:space="preserve">kV </w:t>
      </w:r>
      <w:r>
        <w:rPr>
          <w:lang w:val="bg-BG"/>
        </w:rPr>
        <w:t>„Гърнати“ и ВЛ 20 „Козарка“, обявен за общински обект от първостепенно значение с Решение № 518 по Протокол № 34 от 27.11.2017 г. на Общински съвет Неделино. Засягат се залесени и незалесени горски територии, в района на дейност на Териториално поделение „Държавно горско стопанство Златоград” към ДП „Южноцентрално държавно предприятие” – Смолян, представляващи служе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/>
        <w:t>1.</w:t>
      </w:r>
      <w:r>
        <w:rPr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граждане и обслужване на подземен електропровод 20 </w:t>
      </w:r>
      <w:r>
        <w:rPr/>
        <w:t xml:space="preserve">kV </w:t>
      </w:r>
      <w:r>
        <w:rPr>
          <w:lang w:val="bg-BG"/>
        </w:rPr>
        <w:t xml:space="preserve">на обект: „Изместване на ВЛ 20 </w:t>
      </w:r>
      <w:r>
        <w:rPr/>
        <w:t xml:space="preserve">kV </w:t>
      </w:r>
      <w:r>
        <w:rPr>
          <w:lang w:val="bg-BG"/>
        </w:rPr>
        <w:t>„Гърнати“ и ВЛ 20 „Козарка“, с площ на сервитутната зона 0,102 дка (сто и два квадратни метр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1.1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007207 в землището на гр. Неделино с ЕКАТТЕ 51319, община Неделино, с площ 0,102 дка, отдел 252, подотдел </w:t>
      </w:r>
      <w:r>
        <w:rPr>
          <w:lang w:val="bg-BG"/>
        </w:rPr>
        <w:t xml:space="preserve">„т“, при граници и съседи: имот № 007208 – широколистни дървесни видове на ДАГ-ДГС Златоград, имот № 007210 – широколистни дървесни видове на ДАГ-ДГС Златоград, имот № 007209 – широколистни дървесни видове на ДАГ-ДГС Златоград, имот № 007210 – широколистни дървесни видове на ДАГ-ДГС Златоград, имот № 001973 – жилищна територия на гр. Неделино, имот № 007204 – широколистни дървесни видове на ДАГ-ДГС Златоград, имот № 007205 – широколистни дървесни видове на ДАГ-ДГС Златоград, имот № 007206 – широколистни дървесни видове на ДАГ-ДГС Златоград, имот № 007205 – широколистни дървесни видове на ДАГ-ДГС Златоград, имот № 005578 – нива на физически лица, съгласно скица № К04635/18.01.2018 г., издадена от Общинска служба по земеделие – Неделино. Имотът попада в отдел </w:t>
      </w:r>
      <w:r>
        <w:rPr>
          <w:lang w:val="ru-RU"/>
        </w:rPr>
        <w:t xml:space="preserve">252, подотдел </w:t>
      </w:r>
      <w:r>
        <w:rPr>
          <w:lang w:val="bg-BG"/>
        </w:rPr>
        <w:t>„</w:t>
      </w:r>
      <w:r>
        <w:rPr>
          <w:lang w:val="ru-RU"/>
        </w:rPr>
        <w:t>т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Горскостопански план от 2015 г. на Териториално поделение „Държавно горско стопанство Златоград”. </w:t>
      </w:r>
      <w:r>
        <w:rPr>
          <w:lang w:val="ru-RU"/>
        </w:rPr>
        <w:t>Поземленият имот е частна държавна собственост съгласно удостоверение с изх. № РД-05-17/19.01.2018 г., издадено от Общинска служба по земеделие – Недели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lang w:val="bg-BG"/>
        </w:rPr>
        <w:t xml:space="preserve">1.2. За изграждане и обслужване на въздушен електропровод 20 </w:t>
      </w:r>
      <w:r>
        <w:rPr/>
        <w:t xml:space="preserve">kV </w:t>
      </w:r>
      <w:r>
        <w:rPr>
          <w:lang w:val="bg-BG"/>
        </w:rPr>
        <w:t xml:space="preserve">на обект: „Изместване на ВЛ 20 </w:t>
      </w:r>
      <w:r>
        <w:rPr/>
        <w:t xml:space="preserve">kV </w:t>
      </w:r>
      <w:r>
        <w:rPr>
          <w:lang w:val="bg-BG"/>
        </w:rPr>
        <w:t>„Гърнати“ и ВЛ 20 „Козарка“, с обща площ на сервитутната зона 0,710 дка (седемстотин и десет квадратни метра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>1.2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007205 в землището на гр. Неделино с ЕКАТТЕ 51319, община Неделино, с площ 0,288 дка, </w:t>
      </w:r>
      <w:r>
        <w:rPr>
          <w:lang w:val="bg-BG"/>
        </w:rPr>
        <w:t xml:space="preserve">при граници и съседи: имот № 007207 – широколистни дървесни видове на ДАГ-ДГС Златоград, имот № 007206 – широколистни дървесни видове на ДАГ-ДГС Златоград, имот № 007207 – широколистни дървесни видове на ДАГ-ДГС Златоград, имот № 007204 – широколистни дървесни видове на ДАГ-ДГС Златоград, имот № 005578 – нива на физически лица, съгласно скица № К04634/18.01.2018 г., издадена от Общинска служба по земеделие – Неделино. Имотът попада в отдел </w:t>
      </w:r>
      <w:r>
        <w:rPr>
          <w:lang w:val="ru-RU"/>
        </w:rPr>
        <w:t xml:space="preserve">252, подотдел </w:t>
      </w:r>
      <w:r>
        <w:rPr>
          <w:lang w:val="bg-BG"/>
        </w:rPr>
        <w:t>„</w:t>
      </w:r>
      <w:r>
        <w:rPr>
          <w:lang w:val="ru-RU"/>
        </w:rPr>
        <w:t>т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Горскостопански план от 2015 г. на Териториално поделение „Държавно горско стопанство Златоград”. </w:t>
      </w:r>
      <w:r>
        <w:rPr>
          <w:lang w:val="ru-RU"/>
        </w:rPr>
        <w:t>Поземленият имот е частна държавна собственост съгласно удостоверение с изх. № РД-05-18/19.01.2018 г., издадено от Общинска служба по земеделие – Недели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1.</w:t>
      </w:r>
      <w:r>
        <w:rPr>
          <w:lang w:val="bg-BG"/>
        </w:rPr>
        <w:t>2.2.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007208 в землището на гр. Неделино с ЕКАТТЕ 51319, община Неделино, с площ 0,018 дка, отдел 252, подотдел </w:t>
      </w:r>
      <w:r>
        <w:rPr>
          <w:lang w:val="bg-BG"/>
        </w:rPr>
        <w:t xml:space="preserve">„т“, при граници и съседи: имот № 007210 – широколистни дървесни видове на ДАГ-ДГС Златоград, имот № 007207 – широколистни дървесни видове на ДАГ-ДГС Златоград, имот № 005578 – нива на физически лица, съгласно скица № К04636/18.01.2018 г., издадена от Общинска служба по земеделие – Неделино. Имотът попада в отдел </w:t>
      </w:r>
      <w:r>
        <w:rPr>
          <w:lang w:val="ru-RU"/>
        </w:rPr>
        <w:t xml:space="preserve">252, подотдел </w:t>
      </w:r>
      <w:r>
        <w:rPr>
          <w:lang w:val="bg-BG"/>
        </w:rPr>
        <w:t>„</w:t>
      </w:r>
      <w:r>
        <w:rPr>
          <w:lang w:val="ru-RU"/>
        </w:rPr>
        <w:t>т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Горскостопански план от 2015 г. на Териториално поделение „Държавно горско стопанство Златоград”. </w:t>
      </w:r>
      <w:r>
        <w:rPr>
          <w:lang w:val="ru-RU"/>
        </w:rPr>
        <w:t>Поземленият имот е частна държавна собственост съгласно удостоверение с изх. № РД-05-19/19.01.2018г., издадено от Общинска служба по земеделие – Недели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1.</w:t>
      </w:r>
      <w:r>
        <w:rPr>
          <w:lang w:val="bg-BG"/>
        </w:rPr>
        <w:t xml:space="preserve">2.3. </w:t>
      </w:r>
      <w:r>
        <w:rPr>
          <w:lang w:val="ru-RU"/>
        </w:rPr>
        <w:t xml:space="preserve">007209 в землището на гр. Неделино с ЕКАТТЕ 51319, община Неделино, с площ 0,404 дка, отдел 252, подотдел </w:t>
      </w:r>
      <w:r>
        <w:rPr>
          <w:lang w:val="bg-BG"/>
        </w:rPr>
        <w:t xml:space="preserve">„т“, при граници и съседи: имот № 007210 – широколистни дървесни видове на ДАГ-ДГС Златоград, имот № 007207 – широколистни дървесни видове на ДАГ-ДГС Златоград, съгласно скица № К04637/18.01.2018 г., издадена от Общинска служба по земеделие – Неделино. Имотът попада в отдел </w:t>
      </w:r>
      <w:r>
        <w:rPr>
          <w:lang w:val="ru-RU"/>
        </w:rPr>
        <w:t xml:space="preserve">252, подотдел </w:t>
      </w:r>
      <w:r>
        <w:rPr>
          <w:lang w:val="bg-BG"/>
        </w:rPr>
        <w:t>„</w:t>
      </w:r>
      <w:r>
        <w:rPr>
          <w:lang w:val="ru-RU"/>
        </w:rPr>
        <w:t>т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по Горскостопански план от 2015 г. на Териториално поделение „Държавно горско стопанство Златоград”. </w:t>
      </w:r>
      <w:r>
        <w:rPr>
          <w:lang w:val="ru-RU"/>
        </w:rPr>
        <w:t>Поземленият имот е частна държавна собственост съгласно удостоверение с изх. № РД-05-20/19.01.2018 г., издадено от Общинска служба по земеделие – Недели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ни устройствени планове – парцеларни планове</w:t>
      </w:r>
      <w:r>
        <w:rPr>
          <w:lang w:val="ru-RU"/>
        </w:rPr>
        <w:t>,</w:t>
      </w:r>
      <w:r>
        <w:rPr>
          <w:lang w:val="bg-BG"/>
        </w:rPr>
        <w:t xml:space="preserve"> одобрени с влязло в сила Решение № 450 по Протокол № 28 от 23.05.2017 г. на Общински съвет Неделино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 поземлен имот 1231, кв. 137 по плана на Неделино, община Неделино, област Смолян, съгласно скица № 284/06.11.2017 г. на Общинска администрация – Неделино. В имота е изградена възлова станция – производствена едноетажна сграда с масивна конструкция със застроена площ 69 кв.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2011 г. (обн. ДВ, бр. 63 от 2011 г.)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09.10.2017 г. на поземлен имот с номер 007205 </w:t>
      </w:r>
      <w:r>
        <w:rPr>
          <w:bCs/>
          <w:color w:val="000000"/>
          <w:spacing w:val="2"/>
          <w:lang w:val="bg-BG"/>
        </w:rPr>
        <w:t>в землището на гр. Неделино</w:t>
      </w:r>
      <w:r>
        <w:rPr>
          <w:lang w:val="bg-BG"/>
        </w:rPr>
        <w:t xml:space="preserve">, с определена цена за учредяване на безсрочен сервитут в размер на 1 438,00 лева; стойност на дървесината на корен в сегашна възраст за оценяваното насаждение 114,27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Неделино с изх. № 7107002217/08.02.2018 г. Данъчната оценка за безсрочно право на ползване е в размер на 497,7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09.10.2017 г. на поземлен имот с номер 007207 </w:t>
      </w:r>
      <w:r>
        <w:rPr>
          <w:bCs/>
          <w:color w:val="000000"/>
          <w:spacing w:val="2"/>
          <w:lang w:val="bg-BG"/>
        </w:rPr>
        <w:t>в землището на гр. Неделино</w:t>
      </w:r>
      <w:r>
        <w:rPr>
          <w:lang w:val="bg-BG"/>
        </w:rPr>
        <w:t xml:space="preserve">, с определена цена за учредяване на безсрочен сервитут в размер на 428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Неделино с изх. № 7107002216/08.02.2018 г. Данъчната оценка за безсрочно право на ползване е в размер на 176,2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3. Доклад за оценка от 09.10.2017 г. на поземлен имот с номер 007208 </w:t>
      </w:r>
      <w:r>
        <w:rPr>
          <w:bCs/>
          <w:color w:val="000000"/>
          <w:spacing w:val="2"/>
          <w:lang w:val="bg-BG"/>
        </w:rPr>
        <w:t>в землището на гр. Неделино</w:t>
      </w:r>
      <w:r>
        <w:rPr>
          <w:lang w:val="bg-BG"/>
        </w:rPr>
        <w:t xml:space="preserve">, с определена цена за учредяване на безсрочен сервитут в размер на 76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Неделино с изх. № 7107002215/08.02.2018 г. Данъчната оценка за безсрочно право на ползване е в размер на 7,5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4. Доклад за оценка от 09.10.2017 г. на поземлен имот с номер 007209 </w:t>
      </w:r>
      <w:r>
        <w:rPr>
          <w:bCs/>
          <w:color w:val="000000"/>
          <w:spacing w:val="2"/>
          <w:lang w:val="bg-BG"/>
        </w:rPr>
        <w:t>в землището на гр. Неделино</w:t>
      </w:r>
      <w:r>
        <w:rPr>
          <w:lang w:val="bg-BG"/>
        </w:rPr>
        <w:t xml:space="preserve">, с определена цена за учредяване на безсрочен сервитут в размер на 1 722,00 лева; стойност на дървесината на корен в сегашна възраст за оценяваното насаждение 12,56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Неделино с изх. № 7107002218/08.02.2018 г. Данъчната оценка за безсрочно право на ползване е в размер на 698,1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4.1. Цена за учредяване на безсрочен сервитут в размер на 3 664,00 лева, вносима по банков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Цената е определена въз основа на докладите за оценка, описани в т. 3 от заповедт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</w:t>
      </w:r>
      <w:r>
        <w:rPr>
          <w:lang w:val="bg-BG" w:eastAsia="bg-BG"/>
        </w:rPr>
        <w:t>Юридическото лице</w:t>
      </w:r>
      <w:r>
        <w:rPr>
          <w:lang w:eastAsia="bg-BG"/>
        </w:rPr>
        <w:t xml:space="preserve"> 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73,28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Крайна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</w:t>
      </w:r>
      <w:r>
        <w:rPr>
          <w:lang w:val="bg-BG"/>
        </w:rPr>
        <w:t>152,20</w:t>
      </w:r>
      <w:r>
        <w:rPr>
          <w:lang w:val="ru-RU"/>
        </w:rPr>
        <w:t xml:space="preserve"> ле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данък върху добавената стойност, </w:t>
      </w:r>
      <w:r>
        <w:rPr>
          <w:lang w:val="bg-BG"/>
        </w:rPr>
        <w:t>вносима по банкова сметка на ДП „Южноцентрално държавно предприятие” – Смолян</w:t>
      </w:r>
      <w:r>
        <w:rPr/>
        <w:t xml:space="preserve">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и с докладите за оценка в размер на </w:t>
      </w:r>
      <w:r>
        <w:rPr>
          <w:lang w:val="bg-BG"/>
        </w:rPr>
        <w:t>126,83</w:t>
      </w:r>
      <w:r>
        <w:rPr>
          <w:lang w:val="ru-RU"/>
        </w:rPr>
        <w:t xml:space="preserve"> лева и данък върху добавената стойност в размер на 25,37 л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 на стойност 880,21 лева, вносима по банковат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молян. Стойността е формирана въз основа на посочената площ на засегнатите гори в протокол № 1 </w:t>
      </w:r>
      <w:r>
        <w:rPr>
          <w:lang w:val="ru-RU"/>
        </w:rPr>
        <w:t>от 22.01.2018г.</w:t>
      </w:r>
      <w:r>
        <w:rPr>
          <w:lang w:val="bg-BG"/>
        </w:rPr>
        <w:t>, одобрен от директора на Регионална дирекция по горите – Смолян в размер на 0,812 дка и цена на 1 /един/ декар компенсационно залесяване на стойност 1 084,00 лева, определена със заповед № РД 49-1/02.01.2018 г. на министъра на земеделието, храните и горите, в сила от 01.01.2018 г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ru-RU"/>
        </w:rPr>
        <w:t xml:space="preserve">9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да се изпрати на директора на Регионална дирекция по горите – Смолян, на директора на Териториално поделение „Държавно горско стопанство Златоград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жноцентрално държавно предприятие” – Смоля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молян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Златоград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Григор Гого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7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8-02-27T06:57:00Z</dcterms:modified>
  <cp:revision>2</cp:revision>
  <dc:subject/>
  <dc:title>МИНИСТЕРСТВО НА ЗЕМЕДЕЛИЕТО И ГОРИТЕ</dc:title>
</cp:coreProperties>
</file>