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8.02.2018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лия Коев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женгиз Осман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ко Недял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Ку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финка Учу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тин Алиос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ван Иван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етин Бошна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Чепи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Ковач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Стойче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Стойч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сла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ин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он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Анге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и Ши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мир Джур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Терз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ия Пър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 Чавда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Борис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 Пе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Анге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 Злат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их Пиль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мед Еми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ан Гава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ир Шаб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ан Гава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7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0:00Z</dcterms:created>
  <dc:creator>Gerry H</dc:creator>
  <dc:description/>
  <cp:keywords/>
  <dc:language>en-US</dc:language>
  <cp:lastModifiedBy>Windows User</cp:lastModifiedBy>
  <cp:lastPrinted>2018-03-01T10:38:00Z</cp:lastPrinted>
  <dcterms:modified xsi:type="dcterms:W3CDTF">2018-03-01T12:00:00Z</dcterms:modified>
  <cp:revision>3</cp:revision>
  <dc:subject/>
  <dc:title>МИНИСТЕРСТВО НА ЗЕМЕДЕЛИЕТО И ХРАНИТЕ</dc:title>
</cp:coreProperties>
</file>