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rebuchet MS" w:ascii="Trebuchet MS" w:hAnsi="Trebuchet MS"/>
          <w:b/>
          <w:bCs/>
          <w:color w:val="003C5A"/>
          <w:sz w:val="20"/>
          <w:szCs w:val="20"/>
          <w:lang w:eastAsia="bg-BG"/>
        </w:rPr>
        <w:t> 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3C5A"/>
          <w:sz w:val="28"/>
          <w:szCs w:val="28"/>
          <w:lang w:eastAsia="bg-BG"/>
        </w:rPr>
        <w:t>Наредба за изменение и допълнение на Наредба № 5 от 2014 г. за строителството в горските територии без промяна на предназначението им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br/>
      </w:r>
    </w:p>
    <w:p>
      <w:pPr>
        <w:pStyle w:val="Normal"/>
        <w:spacing w:lineRule="atLeast" w:line="185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ИНИСТЕРСТВО НА ЗЕМЕДЕЛИЕТО, ХРАН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 ГОРИТЕ</w:t>
      </w:r>
    </w:p>
    <w:p>
      <w:pPr>
        <w:pStyle w:val="Normal"/>
        <w:spacing w:lineRule="atLeast" w:line="185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ИНИСТЕРСТВО НА РЕГИОНАЛНОТО РАЗВИТИЕ И БЛАГОУСТРОЙСТВОТО</w:t>
      </w:r>
    </w:p>
    <w:p>
      <w:pPr>
        <w:pStyle w:val="Normal"/>
        <w:spacing w:lineRule="atLeast" w:line="185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Наредба за изменение и допълнение на Наредба № 5 от 2014 г. за строителството в горските територии без промяна на предназначението им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(обн., ДВ, бр. 68 от 2014 г.; изм., бр. 106 от 2014 г.)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1, т. 2 след думите „чл. 153, ал.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2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2, ал. 2 след думите „чл. 61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3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3, ал. 1 след думите „чл. 54, ал. 1“ и „чл. 153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4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4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1 след думите „чл. 54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2 думите „чл. 58 и чл. 59, ал. 2 ЗГ“ се заменят с „чл. 58 и чл. 59, ал. 2 от 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5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5 се правят следните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1 след думите „чл. 54, ал. 1, т. 3, букви „б“ – „е“ се добавя „от 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3 след думите „чл. 56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6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6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1 след думите „чл. 54, ал. 1“ и „чл. 11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2 думите „схеми и“ се заличават, а след думите „чл. 125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3. В ал. 3 думите „чл. 55 ЗГ“ се заменят с „чл. 55 от ЗГ“, а думите „чл. 59, ал. 2 ЗГ“ се заменят с „чл. 59, ал. 2 от 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4. В ал. 4 след думите „чл. 54, ал. 1, т. 3, букви „б“ – „е“ се добавя „от ЗГ“, а след думите „чл. 54, ал. 3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7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7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3 след думите „чл. 54, ал. 1, т. 3, букви „б“ – „ж“ се добавя „от 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Алинея 4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(4) Дворът за застрояване на фермите за отглеждане на дивеч не може да отстои на по-малко от 500 м от населени места и от животновъдни стопанства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8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9, ал. 1 след думите „чл. 54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9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 чл. 10 след думите „чл. 54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0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11 след думите „чл. 153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12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1 думите „постройки с временен статут“ се заменят със „сгради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2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а) в основния текст думите „постройки с временен статут“ се заменят със „сгради“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б) точка 2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декларация с нотариална заверка на подписа на съсобственик, притежаващ повече от половината от общия имот;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) в т. 3 думите „Закона за горите“ се заменят със „ЗГ“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г) в т. 4 след думите „чл. 163“ се добавя „от“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д) в т. 5 след думите „общинския съвет“ се добавя „или писмено съгласие от кмета на общината, в случай че е упълномощен от общинския съве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3. В ал. 3 думите „постройки с временен статут“ се заменят със „сгради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13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1 след думите „чл. 153, ал. 1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2 след думите „чл. 101, ал. 3“ се добавя „от“, а думите „трасето преминава през чужд имот“ се заменят със „се засягат чужди имоти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3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14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1 в основния текст след думите „упълномощен негов представител“ се добавя „или от друго заинтересовано лице по чл. 12, ал. 2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2, т. 2 думите „копие от“ се заличават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3. В ал. 2, т. 4 думите „срок за започване и срок за завършване на изграждането“ се заменят със „срок за изпълнение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4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15 се правят следните изме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4 т. 6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6. срок за изпълнение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ал. 5 абревиатурата „АПК“ се заменя с „Административнопроцесуалния кодекс (АПК)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3. В ал. 6 думите „Административнопроцесуалния кодекс“ се заменят с „АПК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5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16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основния текст след думите „чл. 13, ал. 1“ се добавя „или за изграждането на съоръженията по чл. 13, ал. 2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т. 1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а) в буква „а“ след думите „чл.101, ал. 3“ се добавя „от“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б) в буква „г“ думата „ширината“ се заменя с „широчината“, а в края на текста се поставя запетая и се добавя „а при наклон на терена над 45 % – до 10 м;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3. В т. 2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а) основният текст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ременните въжени линии – разстоянията между просеките да не е по-малко от 60 м в зависимост от релефа на терена и вида на сечта, а широчината на просеките, измерена между короните на оставащите дървета, е:“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б) създава се буква „в“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в) за ветрилообразно разположени просеки на късометражни и дългометражни въжени линии разстоянията между закотвянията на съседните трасета е не по-малко от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20 м за късометражните въжени линии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00 м за дългометражните линии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4. В т. 3 след думите „чл. 101, ал. 3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5. В т. 7 абревиатурата „ИАРА“ се заменя с „Изпълнителна агенция по рибарство и аквакултури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6. В т. 8 след думите „чл. 54, ал. 1, т. 3, буква „б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6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20, ал. 1 след думите „до 300 м“ съюзът „и“ се заличава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7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21 ал. 1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(1) Кръстовищата на горски пътища с републикански и местни пътища и железопътни линии, когато са допустими, се разрешават, проектират и изграждат при спазване на изискванията на съответните наредби по чл. 35 и 36 от Закона за пътищата и по чл. 30, ал. 1 от Закона за железопътния транспорт. 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8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24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3 думите „Закона за горите“ се заменят със „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Създава се ал. 4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(4) На неерозиращи терени с наклон над 40%, когато добитата дървесина гравитира към един временен склад, се допуска изграждане на тракторни пътища с разстояния между тях в долната част на склона, по-малки от 40 м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19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чл. 26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ал. 2 думите „Закона за горите“ се заменят със „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Създава се ал. 3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(3) На неерозиращи терени с наклон над 40 %, когато добитата дървесина гравитира към един временен склад, се допуска изграждане на коларски пътища с разстояния между тях в долната част на склона, по-малки от 40 м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20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§ 1 от допълнителната разпоредба се правят следните изменения и допъл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т. 4 след думите „чл. 54, ал. 1, т. 3, букви „б“ – „ж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Точка 6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6. „Ловностопански съоръжения“ са базите за интензивно стопанисване на дивеча, оградените площи, ловни заслони и капаните за улов на едър дивеч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3. Точка 7 се изменя так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7. „Настилка“ е система от конструктивни пластове на пътното покритие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4. В т. 17 след думите „чл. 95, ал. 2, т. 4“ се добавя „от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5. Създава се т. 19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9. „Неерозиращи терени“ са терени без ерозия или с ерозия до 2-ра степен.“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bg-BG"/>
        </w:rPr>
        <w:t>§ 2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 В преходните и заключителните разпоредби се правят следните изменен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1. В § 2 думите „Закона за горите“ се заменят със „ЗГ“.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2. В § 6 думите „министърът на земеделието и храните“ се заменят с „министърът на земеделието, храните и горите“.</w:t>
      </w:r>
    </w:p>
    <w:p>
      <w:pPr>
        <w:pStyle w:val="Normal"/>
        <w:spacing w:lineRule="atLeast" w:line="22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</w:r>
    </w:p>
    <w:p>
      <w:pPr>
        <w:pStyle w:val="Normal"/>
        <w:spacing w:lineRule="atLeast" w:line="22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</w:r>
    </w:p>
    <w:p>
      <w:pPr>
        <w:pStyle w:val="Normal"/>
        <w:spacing w:lineRule="atLeast" w:line="2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Министър на земеделието, храните и горит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умен Порожанов</w:t>
      </w:r>
    </w:p>
    <w:p>
      <w:pPr>
        <w:pStyle w:val="Normal"/>
        <w:spacing w:lineRule="atLeast" w:line="2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ър на регионалното развитиеи благоустройствот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иколай Нанков</w:t>
      </w:r>
    </w:p>
    <w:p>
      <w:pPr>
        <w:pStyle w:val="Normal"/>
        <w:spacing w:lineRule="atLeast" w:line="18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2:00Z</dcterms:created>
  <dc:creator>gkotarev</dc:creator>
  <dc:description/>
  <cp:keywords/>
  <dc:language>en-US</dc:language>
  <cp:lastModifiedBy>Windows User</cp:lastModifiedBy>
  <dcterms:modified xsi:type="dcterms:W3CDTF">2018-03-02T12:57:00Z</dcterms:modified>
  <cp:revision>3</cp:revision>
  <dc:subject/>
  <dc:title/>
</cp:coreProperties>
</file>