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14.03.2018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аим Иляз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ия Ко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мед Паш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ян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ан Ца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миле Адем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фка Стойч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еорги Хри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Канджи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ко Недял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н Злат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Друмчий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ан Го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ен Татар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 Ибиш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слав Нико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итър Бори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Христ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Владими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Янна Иван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на Михайл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 Анге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их Пиль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 Гонга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истомир Дон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озджан Мехмед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Арабаджие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ослав Калче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тме Рефи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нгиз Осм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й Нен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маил Ибря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ен Ко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поди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620" w:right="17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1:00Z</dcterms:created>
  <dc:creator>Gerry H</dc:creator>
  <dc:description/>
  <cp:keywords/>
  <dc:language>en-US</dc:language>
  <cp:lastModifiedBy>Windows User</cp:lastModifiedBy>
  <cp:lastPrinted>2018-03-15T09:29:00Z</cp:lastPrinted>
  <dcterms:modified xsi:type="dcterms:W3CDTF">2018-03-15T10:21:00Z</dcterms:modified>
  <cp:revision>4</cp:revision>
  <dc:subject/>
  <dc:title>МИНИСТЕРСТВО НА ЗЕМЕДЕЛИЕТО И ХРАНИТЕ</dc:title>
</cp:coreProperties>
</file>