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18669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221/16.03.2018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 w:eastAsia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 и чл. 86 от Закона за горите и заявление, постъпило в Изпълнителна агенция по горите,</w:t>
      </w:r>
      <w:r>
        <w:rPr>
          <w:lang w:val="bg-BG" w:eastAsia="bg-BG"/>
        </w:rPr>
        <w:t xml:space="preserve"> </w:t>
      </w:r>
    </w:p>
    <w:p>
      <w:pPr>
        <w:pStyle w:val="Normal"/>
        <w:ind w:firstLine="86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</w:t>
      </w:r>
      <w:r>
        <w:rPr>
          <w:b/>
          <w:lang w:val="bg-BG"/>
        </w:rPr>
        <w:t xml:space="preserve"> 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 xml:space="preserve">в полза на юридическо лице, върху поземлен имот в горска територия – частна държавна собственост, с площ на сервитутната зона </w:t>
      </w:r>
      <w:r>
        <w:rPr>
          <w:b/>
          <w:lang w:val="bg-BG"/>
        </w:rPr>
        <w:t xml:space="preserve">0,130 дка </w:t>
      </w:r>
      <w:r>
        <w:rPr>
          <w:lang w:val="bg-BG"/>
        </w:rPr>
        <w:t>(сто и тридесет квадратни метра</w:t>
      </w:r>
      <w:r>
        <w:rPr>
          <w:bCs/>
          <w:spacing w:val="2"/>
          <w:lang w:val="bg-BG"/>
        </w:rPr>
        <w:t>)</w:t>
      </w:r>
      <w:r>
        <w:rPr>
          <w:lang w:val="bg-BG"/>
        </w:rPr>
        <w:t>, за изграждане и обслужване на подземни ел. кабели 20 кV за външно електрозахранване на обект: „Площадка за изграждане на инсталация за предварително третиране на смесени битови отпадъци и инсталация за компостиране на зелени/разделно събирани биоразградими отпадъци“, като част от РЦТНО-Дупница“. Засяга се незалесена горска територия в района на дейност на Териториално поделение „Държавно горско стопанство Дупница” към ДП „Югозападно държавно предприятие” – Благоевград</w:t>
      </w:r>
      <w:r>
        <w:rPr>
          <w:bCs/>
          <w:spacing w:val="2"/>
          <w:lang w:val="bg-BG"/>
        </w:rPr>
        <w:t xml:space="preserve">, представляваща част от служещ </w:t>
      </w:r>
      <w:r>
        <w:rPr>
          <w:lang w:val="bg-BG"/>
        </w:rPr>
        <w:t xml:space="preserve">поземлен имот с номер </w:t>
      </w:r>
      <w:r>
        <w:rPr>
          <w:b/>
          <w:lang w:val="bg-BG"/>
        </w:rPr>
        <w:t xml:space="preserve">000609 </w:t>
      </w:r>
      <w:r>
        <w:rPr>
          <w:lang w:val="bg-BG"/>
        </w:rPr>
        <w:t xml:space="preserve">в землището на с. Джерман с ЕКАТТЕ 20763, община Дупница, площ на имота 1,954 дка, в местността „Кулата“, при граници и съседи: </w:t>
      </w:r>
      <w:r>
        <w:rPr>
          <w:bCs/>
          <w:spacing w:val="2"/>
          <w:lang w:val="bg-BG"/>
        </w:rPr>
        <w:t xml:space="preserve"> имот № 000304 – полски път на юридическо лице, имот № 000196 – полски път на юридическо лице, </w:t>
      </w:r>
      <w:r>
        <w:rPr>
          <w:lang w:val="bg-BG"/>
        </w:rPr>
        <w:t xml:space="preserve">имот № 000610 – територия на водостопански, хидромелиоративни съоръжения на МЗГ-ХМС, съгласно скица № К22933/01.03.2018 г., издадена от Общинска служба по земеделие – Дупница. 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ъгласно удостоверение с изх. № РД-05-695/01.08.2017 г., издадено от Общинска служба по земеделие – Дупниц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130 дка </w:t>
      </w:r>
      <w:r>
        <w:rPr>
          <w:lang w:val="bg-BG"/>
        </w:rPr>
        <w:t>и 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пределена с координати на граничните точки (27-30), съгласно комбинирана скица на кабели 20 кV тип NA2XS(F)2Y 3/1х185 мм²/ и ПИ 609, местност „Кулата“ по КВС на с. Джерман, община Дупница, изработена от правоспособно лице по Закона за кадастър и имотния регистър. Определената площ попада в отдел </w:t>
      </w:r>
      <w:r>
        <w:rPr>
          <w:b/>
          <w:lang w:val="bg-BG"/>
        </w:rPr>
        <w:t>267</w:t>
      </w:r>
      <w:r>
        <w:rPr>
          <w:lang w:val="bg-BG"/>
        </w:rPr>
        <w:t xml:space="preserve">, подотдел </w:t>
      </w:r>
      <w:r>
        <w:rPr>
          <w:b/>
          <w:lang w:val="bg-BG"/>
        </w:rPr>
        <w:t>„7“</w:t>
      </w:r>
      <w:r>
        <w:rPr>
          <w:lang w:val="bg-BG"/>
        </w:rPr>
        <w:t xml:space="preserve"> по Лесоустройствен проект от 2007 г. на Териториално поделение „Държавно горско стопанство Дупница“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по т. 1 се учредява, въз основа на влязъл в сила Подробен устройствен план – парцеларен план, одобрен със Заповед РД-34-324 от 29.11.2017 г. на областния управител на Област Кюстендил, за обслужване на господстващ поземлен имот с номер 000045 в землището на с. Джерман с ЕКАТТЕ 20763, община Дупница, площ на имота 39,120 дка, </w:t>
      </w:r>
      <w:r>
        <w:rPr>
          <w:bCs/>
          <w:spacing w:val="2"/>
          <w:lang w:val="bg-BG"/>
        </w:rPr>
        <w:t>начин на трайно ползване: депо за битови отпадъци (сметище), частна общинска собственост, в местността „Спротива“, при граници и съседи: имот № 000050 – полски път на юридическо лице, имот № 003001 – изоставена орна земя на юридическо лице, имот № 000344 – полски път на юридическо лице, имот № 000346 – местен път на юридическо лице, имот № 000345 – полски път на юридическо лице, имот № 000048 – полски път на юридическо лице, съгласно скица № К22917/23.01.2018 г., издадена от Общинска служба по земеделие – Дупн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 е представен доклад за оценка, изготвен по реда на Наредба за оценка на поземлени имоти в горски територии, приета с Постановление на Министерски съвет № 236 от 03.08.2011 г., от независим правоспособен оценител, издаден от Камарата на независимите оценители в България, както и удостоверение за данъчна оценк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bg-BG"/>
        </w:rPr>
      </w:pPr>
      <w:r>
        <w:rPr>
          <w:lang w:val="bg-BG"/>
        </w:rPr>
        <w:t xml:space="preserve">Доклад за оценка от 12.02.2018 г. на сервитутната зона върху поземлен имот с номер 000609 в землището на с. Джерман, с определена цена за учредяване на безсрочен сервитут в размер на 455,00 лева (четиристотин петдесет и пет лева)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с изх. № 6003000615/02.03.2018 г. Данъчната оценка за ограниченото право на ползване е в размер на 224,60 лева (двеста двадесет и четири лева и шестдесет стотинки)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на сервитута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 xml:space="preserve">455,00 лева </w:t>
      </w:r>
      <w:r>
        <w:rPr>
          <w:lang w:val="bg-BG"/>
        </w:rPr>
        <w:t>(четиристотин петдесет и пет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я поземлен имот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b/>
          <w:lang w:val="bg-BG"/>
        </w:rPr>
        <w:t>9,10 лева</w:t>
      </w:r>
      <w:r>
        <w:rPr>
          <w:lang w:val="bg-BG"/>
        </w:rPr>
        <w:t xml:space="preserve"> (девет лева и 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4.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от 26.02.2018 г., утвърден от директора на Регионална дирекция по горите – Кюстендил, постъпил с рег. индекс ИАГ-5146/09.03.2018 г. в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сервитута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 xml:space="preserve">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Кюстендил, на директора на ДП „Югозападно държавно предприятие” - Благоевград, на директора на ТП „Държавно горско стопанство Дупниц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сервитут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Кюстендил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е в Териториално поделение „Държавно горско стопанство Дупница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  <w:lang w:val="bg-BG"/>
        </w:rPr>
        <w:t>ИНЖ. ГРИГОР ГОГОВ  /П/</w:t>
      </w:r>
    </w:p>
    <w:p>
      <w:pPr>
        <w:pStyle w:val="Normal"/>
        <w:keepLines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737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Name</dc:creator>
  <dc:description/>
  <cp:keywords/>
  <dc:language>en-US</dc:language>
  <cp:lastModifiedBy>Windows User</cp:lastModifiedBy>
  <cp:lastPrinted>2018-03-14T10:27:00Z</cp:lastPrinted>
  <dcterms:modified xsi:type="dcterms:W3CDTF">2018-03-16T10:20:00Z</dcterms:modified>
  <cp:revision>2</cp:revision>
  <dc:subject/>
  <dc:title>МИНИСТЕРСТВО НА ЗЕМЕДЕЛИЕТО И ГОРИТЕ</dc:title>
</cp:coreProperties>
</file>