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66/26.03.2018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bg-BG"/>
        </w:rPr>
        <w:t xml:space="preserve">На основание чл. 54, ал. 1, т. 2 и ал. 2, т. 3, чл. 56, ал. 1, ал. 4, ал. 6, ал. 7, ал. 8 и </w:t>
      </w:r>
      <w:r>
        <w:rPr/>
        <w:t xml:space="preserve">   </w:t>
      </w:r>
      <w:r>
        <w:rPr>
          <w:lang w:val="bg-BG"/>
        </w:rPr>
        <w:t>ал. 9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300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/>
        <w:t>BGS 0030.A_Dobromir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Айтос” към ДП „Югоизточно държавно предприятие” – Сливен, представляваща </w:t>
      </w:r>
      <w:r>
        <w:rPr>
          <w:lang w:val="ru-RU"/>
        </w:rPr>
        <w:t xml:space="preserve">поземлен имот с номер 000041 в землището на с. Добромир с ЕКАТТЕ 21614, община Руен, отдел 138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9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в местността „Късък екинлик“, </w:t>
      </w:r>
      <w:r>
        <w:rPr>
          <w:lang w:val="ru-RU"/>
        </w:rPr>
        <w:t xml:space="preserve">при </w:t>
      </w:r>
      <w:r>
        <w:rPr>
          <w:lang w:val="bg-BG"/>
        </w:rPr>
        <w:t xml:space="preserve">граници и съседи: имот № 000232 – дървопроизводителна горска площ на МЗГ-ДЛ/ДДС, имот № 000231 – дървопроизводителна горска площ на МЗГ-ДЛ/ДДС, съгласно скица № К00922/05.12.2017 г., издадена от Общинска служба по земеделие – Руен. Имотът попада в </w:t>
      </w:r>
      <w:r>
        <w:rPr>
          <w:lang w:val="ru-RU"/>
        </w:rPr>
        <w:t xml:space="preserve">отдел 138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9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Лесоустройствен проект от 2010 г. на Териториално поделение „Държавно горско стопанство Айтос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</w:t>
      </w:r>
      <w:r>
        <w:rPr/>
        <w:t>I</w:t>
      </w:r>
      <w:r>
        <w:rPr>
          <w:lang w:val="bg-BG"/>
        </w:rPr>
        <w:t>-2-249</w:t>
      </w:r>
      <w:r>
        <w:rPr>
          <w:lang w:val="ru-RU"/>
        </w:rPr>
        <w:t>/06.06.2016 г., издадено от Общинска служба по земеделие – Ру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08-699/22.11.2017 г. на кмета на община Руе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номер 000041 в землището на с. Добромир е представен доклад за оценка от 17.12.2017 г.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В доклада е определена цена за учредяване безсрочно право на строеж в размер на 922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Руен с изх. № 5209017630/28.02.2018 г. Данъчната оценка за безсрочно право на строеж е в размер на 4 025,2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/>
        <w:t xml:space="preserve"> </w:t>
      </w:r>
      <w:r>
        <w:rPr>
          <w:lang w:val="bg-BG"/>
        </w:rPr>
        <w:t>на стойност 4 025,2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източно държавно предприятие” – Сливен. 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80,50 лева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не се дължи, видно от протокол от 25.01.2018г., утвърден от директора на Регионална дирекция по горите – Бургас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РД-08-699/22.11.2017 г. на кмета на община Ру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ургас, на директора на Териториално поделение „Държавно горско стопанство Айтос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се осъществява от директора на ДП „Югоизточно държавно предприятие”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Бургас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Айтос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</w:rPr>
        <w:t xml:space="preserve">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8-03-26T10:56:00Z</dcterms:modified>
  <cp:revision>2</cp:revision>
  <dc:subject/>
  <dc:title>МИНИСТЕРСТВО НА ЗЕМЕДЕЛИЕТО И ГОРИТЕ</dc:title>
</cp:coreProperties>
</file>