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8.03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мир Джур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ин Йорд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имир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ко Недял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Бара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Христо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ухаррем Мухарре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Друмчий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вчо Мат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Стай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 К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слав Ки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ър Палий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ежана И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н Злат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 Цвет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й Мат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сла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ко Жив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ьо Бо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ел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слав Кал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Канджи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зджан Мехме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Илиева – Рачк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иха Чолак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ан Го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за Найде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ър Згур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кън Ахме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и Тодо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я Ми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итин Ходж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маил Артъ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 Обреш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йло Върб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и Ши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яна Азм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я Никол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ил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стин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ян Къ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ялко Недял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омир Гадж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ян Мари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Ге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на Ив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ислав Червен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Дими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ан Пе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 Кур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тафа За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 Крушки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н Димит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 Анге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дор Тодо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Ми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 Бял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т Чола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ца Янаки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Янак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 Кир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я Борис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Арабадж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ен Татар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и Пе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7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9:00Z</dcterms:created>
  <dc:creator>Gerry H</dc:creator>
  <dc:description/>
  <cp:keywords/>
  <dc:language>en-US</dc:language>
  <cp:lastModifiedBy>Windows User</cp:lastModifiedBy>
  <cp:lastPrinted>2018-03-15T09:29:00Z</cp:lastPrinted>
  <dcterms:modified xsi:type="dcterms:W3CDTF">2018-03-30T12:40:00Z</dcterms:modified>
  <cp:revision>4</cp:revision>
  <dc:subject/>
  <dc:title>МИНИСТЕРСТВО НА ЗЕМЕДЕЛИЕТО И ХРАНИТЕ</dc:title>
</cp:coreProperties>
</file>