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>№ 3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 </w:t>
      </w:r>
      <w:r>
        <w:rPr>
          <w:color w:val="000000"/>
          <w:lang w:val="bg-BG"/>
        </w:rPr>
        <w:t>28.03.2018</w:t>
      </w:r>
      <w:r>
        <w:rPr>
          <w:lang w:val="bg-BG"/>
        </w:rPr>
        <w:t xml:space="preserve"> г. в Изпълнителна агенция по горите (ИАГ), комисия назначена със Заповед № 774/03.09.2013 г., изменена със Заповеди с № 533/08.07.2014 г., № 320/14.05.2015 г., № 711/07.10.2015 г., № 944/04.08.2016 г. и № 53/16.01.2018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І. </w:t>
      </w:r>
      <w:r>
        <w:rPr>
          <w:b/>
          <w:bCs/>
          <w:color w:val="000000"/>
          <w:spacing w:val="2"/>
          <w:u w:val="single"/>
          <w:lang w:val="bg-BG"/>
        </w:rPr>
        <w:t>Предварително съгласува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30296/12.09.2011 г. на Изпълнителна агенция по горите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Е.Б.</w:t>
      </w:r>
      <w:r>
        <w:rPr>
          <w:color w:val="000000"/>
          <w:lang w:val="bg-BG"/>
        </w:rPr>
        <w:t>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държавна част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с </w:t>
      </w:r>
      <w:r>
        <w:rPr>
          <w:b/>
          <w:bCs/>
          <w:spacing w:val="2"/>
          <w:lang w:val="bg-BG"/>
        </w:rPr>
        <w:t>идентификатор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02974.7.61 </w:t>
      </w:r>
      <w:r>
        <w:rPr>
          <w:bCs/>
          <w:spacing w:val="2"/>
          <w:lang w:val="bg-BG"/>
        </w:rPr>
        <w:t>в с. Бачково, община Асеновград, област Пловдив, с площ</w:t>
      </w:r>
      <w:r>
        <w:rPr>
          <w:b/>
          <w:bCs/>
          <w:spacing w:val="2"/>
          <w:lang w:val="bg-BG"/>
        </w:rPr>
        <w:t xml:space="preserve"> 0,719 дка,</w:t>
      </w:r>
      <w:r>
        <w:rPr>
          <w:bCs/>
          <w:spacing w:val="2"/>
          <w:lang w:val="bg-BG"/>
        </w:rPr>
        <w:t xml:space="preserve"> в района на дейност на ТП Държавно горско стопанство „Асеновград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>ІІ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на ЗИД на ЗГ (отм.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94С-56/09.02.2004 г. на Министерство на земеделието и горите, във връзка с 94СС-25/10.02.2004 г. на Национално управление по  горите,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С.А.М.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с </w:t>
      </w:r>
      <w:r>
        <w:rPr>
          <w:b/>
          <w:color w:val="000000"/>
          <w:lang w:val="bg-BG"/>
        </w:rPr>
        <w:t>идентификатор 43699.57.519</w:t>
      </w:r>
      <w:r>
        <w:rPr>
          <w:color w:val="000000"/>
          <w:lang w:val="bg-BG"/>
        </w:rPr>
        <w:t xml:space="preserve"> в землището на с. Лиляново ЕКАТТЕ 43699, община Сандански, с площ </w:t>
      </w:r>
      <w:r>
        <w:rPr>
          <w:b/>
          <w:color w:val="000000"/>
          <w:lang w:val="bg-BG"/>
        </w:rPr>
        <w:t>0,760</w:t>
      </w:r>
      <w:r>
        <w:rPr>
          <w:color w:val="000000"/>
          <w:lang w:val="bg-BG"/>
        </w:rPr>
        <w:t xml:space="preserve"> дка, в района на дейност на ТП Държавно горско стопанство „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, след представяне на удостоверение за собственост и скица на имо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94А-102/13.02.2004 г. на Министерство на земеделието и горите и ИАГ-23551/24.11.2017 г. на Изпълнителна агенция  по  горите,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А.К.К.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с </w:t>
      </w:r>
      <w:r>
        <w:rPr>
          <w:b/>
          <w:color w:val="000000"/>
          <w:lang w:val="bg-BG"/>
        </w:rPr>
        <w:t>идентификатор 43699.57.524</w:t>
      </w:r>
      <w:r>
        <w:rPr>
          <w:color w:val="000000"/>
          <w:lang w:val="bg-BG"/>
        </w:rPr>
        <w:t xml:space="preserve"> в с. Лиляново ЕКАТТЕ 43699, община Сандански с площ </w:t>
      </w:r>
      <w:r>
        <w:rPr>
          <w:b/>
          <w:color w:val="000000"/>
          <w:lang w:val="bg-BG"/>
        </w:rPr>
        <w:t>0,283</w:t>
      </w:r>
      <w:r>
        <w:rPr>
          <w:color w:val="000000"/>
          <w:lang w:val="bg-BG"/>
        </w:rPr>
        <w:t xml:space="preserve"> дка, в района на дейност на ТП Държавно горско стопанство „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70-945/23.02.2004 г. на Министерство на земеделието и горите и ИАГ-25983/28.07.2015 г. на Изпълнителна агенция  по  горите,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color w:val="000000"/>
          <w:lang w:val="bg-BG"/>
        </w:rPr>
        <w:t>юридическо лице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с </w:t>
      </w:r>
      <w:r>
        <w:rPr>
          <w:b/>
          <w:color w:val="000000"/>
          <w:lang w:val="bg-BG"/>
        </w:rPr>
        <w:t>идентификатор 67653.10.22</w:t>
      </w:r>
      <w:r>
        <w:rPr>
          <w:color w:val="000000"/>
          <w:lang w:val="bg-BG"/>
        </w:rPr>
        <w:t xml:space="preserve"> в гр. Смолян, община Смолян, област Смолян с площ </w:t>
      </w:r>
      <w:r>
        <w:rPr>
          <w:b/>
          <w:color w:val="000000"/>
          <w:lang w:val="bg-BG"/>
        </w:rPr>
        <w:t>2,360</w:t>
      </w:r>
      <w:r>
        <w:rPr>
          <w:color w:val="000000"/>
          <w:lang w:val="bg-BG"/>
        </w:rPr>
        <w:t xml:space="preserve"> дка, в района на дейност на ТП Държавно ловно стопанство „Широка лъка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ителят желае да закупи прилежащата площ към масивни едноетажни сгради, представляващи Долна станция на Пътническо-въжена линия Студенец – 2, м. „Пампорово“, землище Смолян, представляваща поземлен имот в горска територия с идентификатор 67653.10.22 в гр. Смолян с площ 2360 кв.м. За обекта са представени следните документи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Разрешение за ползване с рег. № 569/13.12.2000 г., с което е разрешено ползването на пътническа въжена линия Студенец – 2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Разрешение за употреба с рег. № 1095/24.11.2000 г., съгласно което е разрешена употребата на пътническа висяща едновъжена линия с четириместни седалки с изключване в станциите „Студенец“ – 2 – Пампорово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Заповед № РД-02-14-38 от 24.01.2007 г. на заместник-министъра на Регионалното развитие и благоустройството за одобряване на ПУП – план за регулация и застрояване на туристическо ядро „Студенец“ в к.к Пампоров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Писмо с рег. № 70-00-1008/14.09.2017 г. от МРРБ, съгласно което заповед № РД-02-14-38 от 24.01.2007 г. на заместник-министъра на Регионалното развитие и благоустройството за одобряване на ПУП е влязла в сила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Протокол на Държавната приемателна комисия (ДПК) за установяване на годността за ползване на строеж „Реконструкция на пътническа въжена линия Студенец – 2“ от 04.12.2000 г.“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6. Акт за узаконяване № 51/30.11.2000 г., съгласно който е узаконено извършеното строителство на „Реконструкция на ПВЛ Студенец – 2 КК „Пампорово“; Със Заповед № РД 46-201/24.02.2000 г. на министъра на земеделието и горите е изключена от държавния горски фонд площ в размер на 2360 кв.м, за изграждане на долна станция на ПВЛ „Студенец – 2“ от „Пампорово“ 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Изключената площ попада в района на ДЛ Пампорово, част от отдел 64, подотдел 7, землището на с. Стойките. Тъй като в заповедта за изключване от ДГФ не е посочен номер на поземлен имот, а единствено, че са посочени списък и скица е необходимо да бъде удостоверено, че касае за един и същ поземлен имот. Същото е видно впоследствие от Заповед № РД 49-459/04.11.2015 г. министъра на земеделието и храните. Със Заповед № РД 49-459/04.11.2015 г. министъра на земеделието и храните нарежда поземлен имот с идентификатор 67653.10.22 в гр. Смолян да бъде отразен като горски територии. В мотивите на заповедта е посочено, че в изпълнение на Заповед № РД 46-201/24.02.2000 г. на министъра на земеделието и горите, „Пампорово“ АД е извършило в законоустановените срокове всички дължими плащания за изключване на имота (очевидно се касае за имот с № 67653.10.22), но в последствие дружеството не е подало заявление за придобиване на право на собственост върху изключения имот по реда на чл. 14г, ал. 2 от ЗГ (отм.). В тази връзка правата на лицето, в полза на което е била постановена промяната на предназначението са погасени и имотът следва да бъде отразен като горска терито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От така изложените факти и обстоятелства е видно следното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приложените разрешение за ползване, разрешение за употреба, ПУП, протокол на държавна приемателна комисия, акт за узаконяване и др. е видно, че към момента на издаването им, поземлен имот с идентификатор 67653.10.22 е бил с променено предназначение и не е представлявал поземлен имот в горска територия/горски фонд. Тъй като същият е бил отразен като горска територия едва към 04.11.2015 г., то към момента на подаване на заявление с рег. номер 70-945/23.02.2004 г. от „Пампорово“ АД, имотът не е представлявал поземлен имот в горска територия. В тази връзка, предвид изискванията на § 123 от ПЗР към ЗИД на ЗГ, а именно: „Лице, построило сгради, постройки, мрежи и съоръжения в държавен горски фонд - частна държавна собственост, до влизането в сила на този закон или е придобило собственост върху такива, може да закупи застроената и нормативно определената прилежаща площ, ако строежите са били допустими по действащите подробни градоустройствени планове и по правилата и нормативите, действали по време на извършването им или съгласно Закона за устройство на територията са търпими строежи и не подлежат на премахване“, заявителят не е правоимащо лице по смисъла на разпоредбата. Същият е ползвал заповедта за изключване при промяна предназначението на имота с цел изграждане на обектите, а именно Заповед № РД 46-201/24.02.2000 г. на министъра на земеделието и горите е посочена като документ, уреждащ собствеността на терена, съгласно протокола на държавната приемателна комисия. Съгласно приложени документи строителната площадка е открита към месец юни и юли 2000 г. В тази връзка лицето не е построило обектите в държавен горски фонд, а напротив, предназначението на имота е променено с цел построяването им, а в последствие, тъй като не е закупил имота по реда на чл. 14г, ал. 2 от ЗГ (отм.) същият е отразен отново като поземлен имот в горски територии. Не на последно място следва да се отбележи, че и самото заявление с рег. № 90-945/23.02.2004 г. на „Пампорово“ АД за закупуване на площ от държавния горски фонд е подадено към момент, в който имотът/площта не е представлявал/а горска територия. Прави впечатление, че в приложения по преписката нотариален акт от 30.10.2014 г., който е издаден след като е подадено заявлението за закупуването на имота са допуснати „технически грешки“ по отношение номера на имота, в който са изградени част от постройк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в връзка с изразеното становище на дирекция „</w:t>
      </w:r>
      <w:r>
        <w:rPr>
          <w:bCs/>
          <w:color w:val="000000"/>
          <w:shd w:fill="FFFFFF" w:val="clear"/>
          <w:lang w:val="bg-BG"/>
        </w:rPr>
        <w:t>Административно - правно обслужване и човешки ресурси</w:t>
      </w:r>
      <w:r>
        <w:rPr>
          <w:lang w:val="bg-BG"/>
        </w:rPr>
        <w:t>“ към Изпълнителна агенция по горите, във връзка със заявление на „Пампорово“ АД, комисията следва да постанови отказ по заявлението за закупуване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ab/>
      </w:r>
      <w:r>
        <w:rPr>
          <w:b/>
          <w:lang w:val="bg-BG"/>
        </w:rPr>
        <w:t xml:space="preserve">Заявление с рег. индекс 94П-72/18.02.2004 г. на Министерство на земеделието и горите,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П.И.П.</w:t>
      </w:r>
      <w:r>
        <w:rPr>
          <w:lang w:val="bg-BG"/>
        </w:rPr>
        <w:t xml:space="preserve">,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с </w:t>
      </w:r>
      <w:r>
        <w:rPr>
          <w:b/>
          <w:lang w:val="bg-BG"/>
        </w:rPr>
        <w:t>номер 027094</w:t>
      </w:r>
      <w:r>
        <w:rPr>
          <w:lang w:val="bg-BG"/>
        </w:rPr>
        <w:t xml:space="preserve"> в землището на с. Добротино ЕКАТТЕ 21680, община Гоце Делчев, с площ </w:t>
      </w:r>
      <w:r>
        <w:rPr>
          <w:b/>
          <w:lang w:val="bg-BG"/>
        </w:rPr>
        <w:t>0,433</w:t>
      </w:r>
      <w:r>
        <w:rPr>
          <w:lang w:val="bg-BG"/>
        </w:rPr>
        <w:t xml:space="preserve"> дка, в района на дейност на ТП Държавно горско стопанство „Гоце Делчев“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b/>
          <w:lang w:val="bg-BG"/>
        </w:rPr>
        <w:t xml:space="preserve">Заявление с рег. индекс 94П-64/17.02.2004 г. на Министерство на земеделието и горите,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П.П.К.</w:t>
      </w:r>
      <w:r>
        <w:rPr>
          <w:lang w:val="bg-BG"/>
        </w:rPr>
        <w:t xml:space="preserve">,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с </w:t>
      </w:r>
      <w:r>
        <w:rPr>
          <w:b/>
          <w:lang w:val="bg-BG"/>
        </w:rPr>
        <w:t>номер 000133</w:t>
      </w:r>
      <w:r>
        <w:rPr>
          <w:lang w:val="bg-BG"/>
        </w:rPr>
        <w:t xml:space="preserve"> в землището на с. Гълъбово ЕКАТТЕ 18277, община Куклен, с площ </w:t>
      </w:r>
      <w:r>
        <w:rPr>
          <w:b/>
          <w:lang w:val="bg-BG"/>
        </w:rPr>
        <w:t>0,325</w:t>
      </w:r>
      <w:r>
        <w:rPr>
          <w:lang w:val="bg-BG"/>
        </w:rPr>
        <w:t xml:space="preserve"> дка, в района на дейност на ТП Държавно горско стопанство „Пловдив“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lang w:val="bg-BG"/>
        </w:rPr>
        <w:t>Заявление с рег. индекс 94К-45/13.02.2004 г. на Министерство на земеделието и горите и ИАГ-15378/08.08.2017 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К.Д.Д.</w:t>
      </w:r>
      <w:r>
        <w:rPr>
          <w:lang w:val="bg-BG"/>
        </w:rPr>
        <w:t xml:space="preserve">,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с </w:t>
      </w:r>
      <w:r>
        <w:rPr>
          <w:b/>
          <w:lang w:val="bg-BG"/>
        </w:rPr>
        <w:t>идентификатор 17295.1001.78</w:t>
      </w:r>
      <w:r>
        <w:rPr>
          <w:lang w:val="bg-BG"/>
        </w:rPr>
        <w:t xml:space="preserve"> в гр. Гоце Делчев, община Гоце Делчев, с площ </w:t>
      </w:r>
      <w:r>
        <w:rPr>
          <w:b/>
          <w:lang w:val="bg-BG"/>
        </w:rPr>
        <w:t>0,400</w:t>
      </w:r>
      <w:r>
        <w:rPr>
          <w:lang w:val="bg-BG"/>
        </w:rPr>
        <w:t xml:space="preserve"> дка, в района на дейност на ТП Държавно горско стопанство „Гоце Делчев“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рег. индекс 94Д-159/19.02.2004 г. на Министерство на земеделието и горите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Д.Г.Г.</w:t>
      </w:r>
      <w:r>
        <w:rPr>
          <w:lang w:val="bg-BG"/>
        </w:rPr>
        <w:t xml:space="preserve">,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с </w:t>
      </w:r>
      <w:r>
        <w:rPr>
          <w:b/>
          <w:lang w:val="bg-BG"/>
        </w:rPr>
        <w:t>идентификатор 62004.13.28</w:t>
      </w:r>
      <w:r>
        <w:rPr>
          <w:lang w:val="bg-BG"/>
        </w:rPr>
        <w:t xml:space="preserve"> в гр. Ракитово, община Ракитово, с площ </w:t>
      </w:r>
      <w:r>
        <w:rPr>
          <w:b/>
          <w:lang w:val="bg-BG"/>
        </w:rPr>
        <w:t>0,500</w:t>
      </w:r>
      <w:r>
        <w:rPr>
          <w:lang w:val="bg-BG"/>
        </w:rPr>
        <w:t xml:space="preserve"> дка, в района на дейност на ТП Държавно горско стопанство „Ракитово“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явление с рег. индекс 70-999/23.02.2004 г. на Министерство на земеделието и горите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то е подадено от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с </w:t>
      </w:r>
      <w:r>
        <w:rPr>
          <w:b/>
          <w:lang w:val="bg-BG"/>
        </w:rPr>
        <w:t xml:space="preserve">номер 208003 </w:t>
      </w:r>
      <w:r>
        <w:rPr>
          <w:lang w:val="bg-BG"/>
        </w:rPr>
        <w:t xml:space="preserve">в землището на гр. Велинград, община Велинград, с площ </w:t>
      </w:r>
      <w:r>
        <w:rPr>
          <w:b/>
          <w:lang w:val="bg-BG"/>
        </w:rPr>
        <w:t>0,200</w:t>
      </w:r>
      <w:r>
        <w:rPr>
          <w:lang w:val="bg-BG"/>
        </w:rPr>
        <w:t xml:space="preserve"> дка, в района на дейност на ТП Държавно ловно стопанство „Чепино“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47" w:right="99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Century Gothic" w:hAnsi="Futura Bk;Century Gothic" w:cs="Futura Bk;Century Gothic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Century Gothic" w:hAnsi="Futura Bk;Century Gothic" w:cs="Futura Bk;Century Gothic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Century Gothic" w:hAnsi="Futura Bk;Century Gothic" w:cs="Futura Bk;Century Gothic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4:00Z</dcterms:created>
  <dc:creator>name</dc:creator>
  <dc:description/>
  <cp:keywords/>
  <dc:language>en-US</dc:language>
  <cp:lastModifiedBy>Windows User</cp:lastModifiedBy>
  <cp:lastPrinted>2018-03-30T13:35:00Z</cp:lastPrinted>
  <dcterms:modified xsi:type="dcterms:W3CDTF">2018-04-03T08:17:00Z</dcterms:modified>
  <cp:revision>4</cp:revision>
  <dc:subject/>
  <dc:title>УТВЪРЖДАВАМ,</dc:title>
</cp:coreProperties>
</file>