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КПППИГТ - </w:t>
      </w:r>
      <w:r>
        <w:rPr>
          <w:b/>
        </w:rPr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lang w:val="bg-BG"/>
        </w:rPr>
        <w:t>30.04.2018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РД 49-237/18.09.2017 г., на министъра на земеделието, храните и горите във връзка с чл. 74, ал. 2, т. 1, ал. 3, и ал. 4, чл. 75, ал. 1, т. 2,, чл. 77, ал. 2 и ал. 3 от Закона за горите</w:t>
        <w:tab/>
        <w:tab/>
        <w:tab/>
        <w:tab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Протокол №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                           30.04.201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3 от 30 април 2018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 ИМОТ В ГОРСКА ТЕРИТОРИЯ, ЧАСТНА ДЪРЖАВНА СОБСТВЕНОСТ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 и постъпило в Регионална дирекция по горите - Берковица, заявление по образец с вх. № СГТ-74/03.04.2018 г. за промяна предназначението на поземлен имот в горска  територия от </w:t>
      </w:r>
      <w:r>
        <w:rPr>
          <w:b/>
          <w:lang w:val="bg-BG"/>
        </w:rPr>
        <w:t>юридическо лице,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lang w:val="bg-BG"/>
        </w:rPr>
        <w:t xml:space="preserve">Довеждащ път до Пречиствателна станция за отпадни води - Враца” </w:t>
      </w:r>
    </w:p>
    <w:p>
      <w:pPr>
        <w:pStyle w:val="Normal"/>
        <w:jc w:val="both"/>
        <w:rPr/>
      </w:pPr>
      <w:r>
        <w:rPr>
          <w:b/>
          <w:lang w:val="bg-BG"/>
        </w:rPr>
        <w:tab/>
        <w:t>и местоположение:</w:t>
      </w:r>
      <w:r>
        <w:rPr>
          <w:lang w:val="bg-BG"/>
        </w:rPr>
        <w:t xml:space="preserve"> поземлен имот с идентификатор 12259.406.11 в землището на гр. Враца, община Враца, област Враца, частна държавна собственост, попадащ в отдел 264, подотдел „13” по Горскостопански план от 2014 г. на Териториално поделение „Държавно горско стопанство Враца” към ДП „Северозападно държавно предприятие” - Врац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b/>
          <w:lang w:val="bg-BG"/>
        </w:rPr>
        <w:t>ПРОМЕНЯ ПРЕДНАЗНАЧЕНИЕТО</w:t>
      </w:r>
      <w:r>
        <w:rPr>
          <w:lang w:val="bg-BG"/>
        </w:rPr>
        <w:t xml:space="preserve"> на поземлен имот в горски територии - частна държавна собственост с идентификатор 12259.406.11 </w:t>
      </w:r>
      <w:r>
        <w:rPr/>
        <w:t>(</w:t>
      </w:r>
      <w:r>
        <w:rPr>
          <w:lang w:val="bg-BG"/>
        </w:rPr>
        <w:t>обособен от имот с идентификатор 12259.406.1</w:t>
      </w:r>
      <w:r>
        <w:rPr/>
        <w:t>)</w:t>
      </w:r>
      <w:r>
        <w:rPr>
          <w:lang w:val="bg-BG"/>
        </w:rPr>
        <w:t xml:space="preserve">, с площ 1 813 кв. м (хиляда осемстотин и тринадесет кв. м.), в землището на гр. Враца, община Враца, област Враца, съгласно скица №15-133370/02.03.2018 г., издадена от Служба по геодезия, картография и кадастър, гр. Враца в полза на юридическото лице с инвестиционно предложение: </w:t>
      </w:r>
      <w:r>
        <w:rPr>
          <w:b/>
          <w:lang w:val="bg-BG"/>
        </w:rPr>
        <w:t>„</w:t>
      </w:r>
      <w:r>
        <w:rPr>
          <w:lang w:val="bg-BG"/>
        </w:rPr>
        <w:t xml:space="preserve">Довеждащ път до Пречиствателна станция за отпадни води - Враца” 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>Поземленият имот попада в отдел 264, подотдели „13” по Горскостопански план от 2014 г. на ТП „Държавно горско стопанство Враца” в териториалния обхват на дейност на „Северозападно държавно предприятие” гр. Враца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0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а основание чл. 78, ал. 1 и ал. 2 от Закона за горите</w:t>
      </w:r>
      <w:r>
        <w:rPr>
          <w:b/>
          <w:lang w:val="bg-BG"/>
        </w:rPr>
        <w:t xml:space="preserve">, заявителят </w:t>
      </w:r>
      <w:r>
        <w:rPr>
          <w:lang w:val="bg-BG"/>
        </w:rPr>
        <w:t>в тримесечен срок от датата на съобщаване на настоящото решение да заплати цена за промяна предназначението на поземлен имот в горски територии с идентификатор 12259.406.11 възлизаща на</w:t>
      </w:r>
      <w:r>
        <w:rPr>
          <w:b/>
          <w:lang w:val="bg-BG"/>
        </w:rPr>
        <w:t xml:space="preserve"> 5 330 лв. (пет хиляди, триста и тридесет лева), </w:t>
      </w:r>
      <w:r>
        <w:rPr>
          <w:lang w:val="bg-BG"/>
        </w:rPr>
        <w:t>вносима по банкова сметка на Министерство на земеделието, храните и горите:</w:t>
      </w:r>
      <w:r>
        <w:rPr>
          <w:b/>
          <w:lang w:val="bg-BG"/>
        </w:rPr>
        <w:t xml:space="preserve"> БНБ - ЦУ, IBAN: BG 97 BNBG 9661 3000 1500 01, BIC: BNBGBGSD. </w:t>
      </w:r>
      <w:r>
        <w:rPr>
          <w:lang w:val="bg-BG"/>
        </w:rPr>
        <w:t>Цената за промяна на предназначението е определена с доклад от 15.03.2018г. за оценка на поземлен имот в горска територия, изготвен от правоспособен независим оценител по реда на Наредба за оценка на поземлени имоти в горски територии, приета с ПМС № 236/03.08.2011 г., (обн. в ДВ, бр. 63 от 16.08.2011 г., изм. и доп. ДВ, бр. 99 от 14.12.2012 г., изм. и доп. ДВ, бр. 34 от 03.05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bCs/>
          <w:lang w:val="bg-BG"/>
        </w:rPr>
        <w:t xml:space="preserve">За извършване на компенсационно залесяване </w:t>
      </w:r>
      <w:r>
        <w:rPr>
          <w:b/>
          <w:lang w:val="bg-BG"/>
        </w:rPr>
        <w:t xml:space="preserve">заявителят не дължи </w:t>
      </w:r>
      <w:r>
        <w:rPr>
          <w:lang w:val="ru-RU"/>
        </w:rPr>
        <w:t xml:space="preserve"> средства </w:t>
      </w:r>
      <w:r>
        <w:rPr>
          <w:lang w:val="bg-BG"/>
        </w:rPr>
        <w:t>на „Северозападно държавно предприятие” ДП – гр. Враца, съгласно утвърден протокол от 24.04.2018г. на Регионална дирекция по горите - Берковица.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bg-BG"/>
        </w:rPr>
        <w:t>Площта с променено предназначение, съгласно приложения документ за собственост и скица, остава частна държавна собственост, като е необходимо заявителя да предприеме действия по закупуването й по реда на чл.</w:t>
      </w:r>
      <w:r>
        <w:rPr/>
        <w:t xml:space="preserve"> </w:t>
      </w:r>
      <w:r>
        <w:rPr>
          <w:lang w:val="bg-BG"/>
        </w:rPr>
        <w:t>79 от Закона за горите, след заплащане цената за промяна на предназначението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lang w:val="bg-BG"/>
        </w:rPr>
        <w:t>5.</w:t>
        <w:tab/>
        <w:t xml:space="preserve">Дървесината от поземления имот в горски територии, чието предназначение е променено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ab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/>
      </w:pPr>
      <w:r>
        <w:rPr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2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 xml:space="preserve">На основание чл. 73, ал. 1, т. </w:t>
      </w:r>
      <w:r>
        <w:rPr/>
        <w:t>2</w:t>
      </w:r>
      <w:r>
        <w:rPr>
          <w:lang w:val="bg-BG"/>
        </w:rPr>
        <w:t xml:space="preserve"> от Закона за горите, промяна на предназначението на поземлени имоти в горски територии се допуска за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ind w:right="-142" w:hanging="0"/>
        <w:jc w:val="both"/>
        <w:rPr/>
      </w:pPr>
      <w:r>
        <w:rPr>
          <w:lang w:val="bg-BG"/>
        </w:rPr>
        <w:tab/>
        <w:t>С Решение №1/31.01.2018 г. на комисия в РДГ Берковица е удовлетворено искането за  предварително съгласуване за промяна на предназначението на поземлен имот в горска територия с идентификатор 12259.406.11 частна държавна собственост с площ 1,813 дка, в землището на гр. Враца, ЕКАТТЕ 12259, общ. Враца, обл. Враца.</w:t>
      </w:r>
    </w:p>
    <w:p>
      <w:pPr>
        <w:pStyle w:val="Normal"/>
        <w:jc w:val="both"/>
        <w:rPr/>
      </w:pPr>
      <w:r>
        <w:rPr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lang w:val="bg-BG"/>
        </w:rPr>
        <w:t>Скица №15-133370/02.03.2018 г., издадена от Служба по геодезия, картография и кадастър - гр. Враца за поземлен имот в горски територии с идентификатор 12259.406.11, съгласувана с Регионална дирекция по горите - Берков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color w:val="000000"/>
          <w:lang w:val="bg-BG"/>
        </w:rPr>
        <w:t>Удостоверение по чл. 27, ал. 4 от Закона за горите, издадено от Общинска служба по земеделие - гр. Враца, видно от което имот с идентификатор 12259.406.11 е частна държавна собственост. Скица №</w:t>
      </w:r>
      <w:r>
        <w:rPr>
          <w:lang w:val="bg-BG"/>
        </w:rPr>
        <w:t>15-133370/02.03.2018 г. е неразделна част от удостоверението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lang w:val="bg-BG"/>
        </w:rPr>
        <w:t>Подробен устройствен план за имот с идентификатор 12259.406.11, изготвен от инвеститора в съответствие с изискванията на Закона за устройство на териториите (ЗУТ), одобрен с Решение №569/29.08.2018 г. от Протокол №39/29.08.2017 г. на Общински съвет - гр. Враца и констативен протокол от 27.10.2017 г., че решението не е обжалвано и е влязло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lang w:val="bg-BG"/>
        </w:rPr>
        <w:t>Изготвен 1 бр. доклад за оценка на поземлен имот в горски територии, изготвен от правоспособен независим оценител на 15.03.2018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lang w:val="bg-BG"/>
        </w:rPr>
        <w:t xml:space="preserve">Становище с вх. № СГТ - 95/27.04.2018 г. на независим оценител, че оценката е коректно изготв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Писма изх. №№В-2220/08.09.2017 г., №В-2220/25.01.2018 г. на Регионалната инспекция по околната среда и водите (РИОСВ) - Враца, че не е необходимо провеждането на процедура по реда на Глава втора от Наредбата за 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>Настоящето р</w:t>
      </w:r>
      <w:r>
        <w:rPr>
          <w:bCs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 до </w:t>
      </w:r>
      <w:r>
        <w:rPr>
          <w:color w:val="000000"/>
          <w:lang w:val="bg-BG"/>
        </w:rPr>
        <w:t>Административен съд - Монтана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Name</dc:creator>
  <dc:description/>
  <cp:keywords/>
  <dc:language>en-US</dc:language>
  <cp:lastModifiedBy>Windows User</cp:lastModifiedBy>
  <cp:lastPrinted>2018-04-30T09:07:00Z</cp:lastPrinted>
  <dcterms:modified xsi:type="dcterms:W3CDTF">2018-05-02T08:47:00Z</dcterms:modified>
  <cp:revision>2</cp:revision>
  <dc:subject/>
  <dc:title>МИНИСТЕРСТВО НА ЗЕМЕДЕЛИЕТО И ГОРИТЕ</dc:title>
</cp:coreProperties>
</file>