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/>
      </w:pPr>
      <w:r>
        <w:rPr>
          <w:b/>
        </w:rPr>
        <w:t>Комисия 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 и Заповед № РД 49-59 от 23.03.2018 г. на Министъра на земеделието, храните и горите във връзка с чл. 74, ал. 2, т. 1, ал. 3 и ал. 4, чл. 75, ал. 1, т. 2, чл. 77, ал. 2 и ал. 3 от Закона за горите (обн. ДВ бр. 19 от 8 март 2011 г.)</w:t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1-1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09.05.2018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1-1 от 09.05.2018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във връзка с чл. 75, ал. 1, т. 2, ал. 2 и ал. 3 от Закона за горите и постъпило в РДГ - Шумен, заявление с вх. № 1863/21.03.2017 г. за предварително съгласуване за промяна на предназначението на поземлен имот в горски територии от </w:t>
      </w:r>
      <w:r>
        <w:rPr/>
        <w:t>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ферма за отглеждане на животни - </w:t>
      </w:r>
      <w:r>
        <w:rPr/>
        <w:t>„Фуражен цех към свинекомплекс”, разположен в землището на с. Ветрище, община Шумен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Ветрище, община Шумен, област Шумен.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1. Удовлетворява искането за предварително съгласуване за промяна на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държавна собственост, в проектен поземлен имот 10882.103.206 - част от поземлен имот в горска територия с идентификатор № 10882.103.201</w:t>
      </w:r>
      <w:r>
        <w:rPr/>
        <w:t xml:space="preserve"> /с обща площ 85 730 кв.м./</w:t>
      </w:r>
      <w:r>
        <w:rPr>
          <w:color w:val="373737"/>
        </w:rPr>
        <w:t xml:space="preserve"> </w:t>
      </w:r>
      <w:r>
        <w:rPr>
          <w:b/>
          <w:color w:val="373737"/>
        </w:rPr>
        <w:t xml:space="preserve">с </w:t>
      </w:r>
      <w:r>
        <w:rPr>
          <w:b/>
        </w:rPr>
        <w:t>проектна площ 5475 кв.м., в землището на с. Ветрище с ЕКАТТЕ 10882, община Шумен, област Шумен</w:t>
      </w:r>
      <w:r>
        <w:rPr/>
        <w:t xml:space="preserve"> </w:t>
      </w:r>
      <w:r>
        <w:rPr>
          <w:b/>
        </w:rPr>
        <w:t>за обект „Фуражен цех към свинекомплекс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Проектният поземлен имот с площ от 5475 кв.м. е част от  имот с идентификатор № 10882.103.201 /с обща площ 85 730 кв.м./ - предоставена площ от горския фонд със Заповед № 529/25.02.1977 г. на Министерството на горите и горската промишленост на „Научно производствено обединение по свиневъдство” – гр. Шумен за изграждане на свинекомплекс, който към момента на основание Постановление от 28.10.2016 г. на частен съдебен изпълнител, рег. №876 се стопанисва от юридическо лице, като към момента има изградени 15 сгради, от които 12 свинарника – недействащи от години и отразени в кадастралната карта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роектната площ на инвестиционното предложение е 5475 кв.м., съгласно скица – предложение към подробен устройствен план – план за застрояване ПУП-ПЗ, изработена от арх. В</w:t>
      </w:r>
      <w:r>
        <w:rPr>
          <w:lang w:val="en-US"/>
        </w:rPr>
        <w:t>.</w:t>
      </w:r>
      <w:r>
        <w:rPr/>
        <w:t xml:space="preserve"> Х. В</w:t>
      </w:r>
      <w:r>
        <w:rPr>
          <w:lang w:val="en-US"/>
        </w:rPr>
        <w:t>.</w:t>
      </w:r>
      <w:r>
        <w:rPr/>
        <w:t xml:space="preserve"> – лицензиран проектант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Имотът попада в отдели 114 „11” и „12” /дворно място/ и 114 „ш2” /издънково нискостъблено насаждение/ по Горскостопански план на ТП „ДГС Шумен“ гр. Шумен от 2012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4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и за отглеждане на животни /и съответно фуражен цех към фермата/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7"/>
        </w:rPr>
        <w:t xml:space="preserve">С вх. № 1863/21.03.2017 г., в РДГ - Шумен е постъпило заявление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 в района на дейност на ТП „ДГС Шумен“ към Североизточно държавна предприятие гр.Шумен. Към заявлението са приложени изискуемите документи по чл. 75, ал. 2 от Закона за горите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 </w:t>
      </w:r>
      <w:r>
        <w:rPr/>
        <w:t>Скица № 15-263998 от 27.04.2018 г. на поземлен имот с идентификатор 10882.103.201, съгласувана с РДГ Шумен.</w:t>
      </w:r>
    </w:p>
    <w:p>
      <w:pPr>
        <w:pStyle w:val="Normal"/>
        <w:shd w:fill="FFFFFF" w:val="clear"/>
        <w:spacing w:lineRule="auto" w:line="312"/>
        <w:ind w:firstLine="851"/>
        <w:jc w:val="both"/>
        <w:rPr/>
      </w:pPr>
      <w:r>
        <w:rPr/>
        <w:t>Одобрено задание за изработване на подробен устройствен план, изготвено в съответствие с разпоредбите на Закона за устройство на територията от арх. В. Върбанов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Директорът на ТП „ДГС Шумен“, с писмо изх. № 1881/18.04.2017 г. дава положително становище за промяна на предназначението и не възразява изграждането на обект „Фуражен цех към свинекомплекс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/ п 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Slavka Ganeva</dc:creator>
  <dc:description/>
  <cp:keywords/>
  <dc:language>en-US</dc:language>
  <cp:lastModifiedBy>Windows User</cp:lastModifiedBy>
  <cp:lastPrinted>2017-12-05T15:19:00Z</cp:lastPrinted>
  <dcterms:modified xsi:type="dcterms:W3CDTF">2018-05-14T12:33:00Z</dcterms:modified>
  <cp:revision>3</cp:revision>
  <dc:subject/>
  <dc:title>МИНИСТЕРСТВО НА ЗЕМЕДЕЛИЕТО И ГОРИТЕ</dc:title>
</cp:coreProperties>
</file>