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00</wp:posOffset>
            </wp:positionH>
            <wp:positionV relativeFrom="paragraph">
              <wp:posOffset>-255905</wp:posOffset>
            </wp:positionV>
            <wp:extent cx="100457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Heading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Normal"/>
        <w:spacing w:lineRule="auto" w:line="360"/>
        <w:rPr>
          <w:sz w:val="20"/>
          <w:szCs w:val="18"/>
          <w:lang w:val="bg-BG"/>
        </w:rPr>
      </w:pPr>
      <w:r>
        <w:rPr>
          <w:sz w:val="20"/>
          <w:szCs w:val="18"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>З А П О</w:t>
      </w:r>
      <w:r>
        <w:rPr>
          <w:sz w:val="28"/>
          <w:szCs w:val="28"/>
          <w:lang w:val="bg-BG"/>
        </w:rPr>
        <w:t xml:space="preserve"> В Е Д</w:t>
      </w:r>
    </w:p>
    <w:p>
      <w:pPr>
        <w:pStyle w:val="TextBodyIndent"/>
        <w:spacing w:lineRule="auto" w:line="360"/>
        <w:jc w:val="both"/>
        <w:rPr/>
      </w:pPr>
      <w:r>
        <w:rPr>
          <w:lang w:val="bg-BG"/>
        </w:rPr>
        <w:t xml:space="preserve">                                                           </w:t>
      </w:r>
      <w:r>
        <w:rPr>
          <w:lang w:val="bg-BG"/>
        </w:rPr>
        <w:t>426/04.05.2018 г.</w:t>
      </w:r>
    </w:p>
    <w:p>
      <w:pPr>
        <w:pStyle w:val="TextBodyIndent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lang w:val="bg-BG"/>
        </w:rPr>
      </w:pPr>
      <w:r>
        <w:rPr>
          <w:lang w:val="bg-BG"/>
        </w:rPr>
        <w:t>На основание чл. 54, ал. 1, т. 2 и ал. 2, т. 3, чл. 56, ал. 1, ал. 4, ал. 6, ал. 7, ал. 8 и ал. 9, чл. 57, чл. 86 от Закона за горите и заявление, постъпило в Изпълнителна агенция по горите,</w:t>
      </w:r>
    </w:p>
    <w:p>
      <w:pPr>
        <w:pStyle w:val="TextBodyIndent"/>
        <w:spacing w:lineRule="auto" w:line="360" w:before="0" w:after="0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spacing w:lineRule="auto" w:line="360"/>
        <w:jc w:val="center"/>
        <w:rPr>
          <w:lang w:val="bg-BG"/>
        </w:rPr>
      </w:pPr>
      <w:r>
        <w:rPr>
          <w:lang w:val="bg-BG"/>
        </w:rPr>
        <w:t>Н А Р Е Ж Д А М: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g-BG"/>
        </w:rPr>
      </w:pPr>
      <w:r>
        <w:rPr>
          <w:lang w:val="bg-BG"/>
        </w:rPr>
        <w:t>1. Учредявам безсрочно право на строеж върху поземлен имот в горска територия без промяна на предназначението на територията – частна държавна собственост, с площ 0,400 дка, за изграждане на стълб за телекомуникационно оборудване и съоръжения на техническата инфраструктура към него на обект: „Базова станция № 2241” в полза на юридическо лице. Засяга се незалесена горска територия, в района на дейност на Териториално поделение „Държавно горско стопанство Места” към ДП „Югозападно държавно предприятие” – Благоевград, представляваща поземлен имот с номер 012087</w:t>
      </w:r>
      <w:r>
        <w:rPr>
          <w:b/>
          <w:lang w:val="bg-BG"/>
        </w:rPr>
        <w:t xml:space="preserve"> </w:t>
      </w:r>
      <w:r>
        <w:rPr>
          <w:lang w:val="bg-BG"/>
        </w:rPr>
        <w:t>в землището на с. Гостун с ЕКАТТЕ 17381, община Банско, отдел 144, подотдели „1“, „д“, „е“, в местността „Скок“, при граници и съседи: имот № 011001, имот № 010199, имот № 000096, имот № 000018, имот № 012085, имот № 012086, имот № 011022, имот № 007180, съгласно скица № К00373/23.04.2018 г., издадена от Общинска служба по земеделие – Банско. Поземленият имот е частна държавна собственост, съгласно удостоверение с изх. № АР-02-479/18.11.2016 г., издадено от Общинска служба по земеделие – Банско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jc w:val="both"/>
        <w:textAlignment w:val="baseline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Площта, върху която се учредява право на строеж е в размер на 400 кв. м. и е определена с координати на граничните точки на проектен поземлен имот с номер 012186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землището на с. Гостун с ЕКАТТЕ 17381, община Банско, отдел 144, подотдел „1“, в местността „Скок“, при граници и съседи: имот № 012185, съгласно скица-проект № К00371/15.03.2018 г., издадена от Общинска служба по земеделие – Банско. </w:t>
      </w:r>
      <w:r>
        <w:rPr>
          <w:bCs/>
          <w:spacing w:val="2"/>
          <w:lang w:val="bg-BG"/>
        </w:rPr>
        <w:t xml:space="preserve">Имотът попада в част от отдел 144, подотдел </w:t>
      </w:r>
      <w:r>
        <w:rPr>
          <w:lang w:val="bg-BG"/>
        </w:rPr>
        <w:t xml:space="preserve">„1“ </w:t>
      </w:r>
      <w:r>
        <w:rPr>
          <w:bCs/>
          <w:spacing w:val="2"/>
          <w:lang w:val="bg-BG"/>
        </w:rPr>
        <w:t xml:space="preserve">по Горскостопански план от 2017 г. на Териториално поделение „Държавно горско стопанство Места“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 xml:space="preserve">2. Право на строеж се учредява въз основа на влязъл в сила подробен устройствен план – план за застрояване, </w:t>
      </w:r>
      <w:r>
        <w:rPr>
          <w:shd w:fill="FEFEFE" w:val="clear"/>
          <w:lang w:val="bg-BG"/>
        </w:rPr>
        <w:t xml:space="preserve">одобрен </w:t>
      </w:r>
      <w:r>
        <w:rPr>
          <w:lang w:val="bg-BG"/>
        </w:rPr>
        <w:t>със Заповед № 01-17-88/25.08.2017 г. на кмета на Община Банско.</w:t>
      </w:r>
      <w:r>
        <w:rPr>
          <w:lang w:val="bg-BG" w:eastAsia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 xml:space="preserve">3. На основание чл. 86 от Закона за горите за проектен поземлен имот с номер 012186 в землището на с. Гостун, община Банско, е представен доклад за оценка от 26.10.2017 г., изготвен по реда на Наредба за оценка на поземлени имоти в горски територии, приета с Постановление на Министерския съвет № 236 от 03.08.2011 г. от  правоспособен независим оценител. В доклада е определена цена за учредяване безсрочно право на строеж в размер на 520,00 лева; стойност на дървесината на корен в сегашна възраст за оценяваното насаждение в размер на 0,00 лева. 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За поземления имот е издадено удостоверение за данъчна оценка от Община Банско с изх. </w:t>
      </w:r>
      <w:r>
        <w:rPr>
          <w:color w:val="000000"/>
          <w:lang w:val="bg-BG"/>
        </w:rPr>
        <w:t>№ ДО001042/23.04.2018 г. Данъчната оценка за безсрочно право на строеж е в размер на 4114,00 лев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4. За учредяване право  на строеж юридическото лице да запла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4.1. Цена за учредяване безсрочно право на строеж в размер на 4 114,00</w:t>
      </w:r>
      <w:r>
        <w:rPr>
          <w:b/>
          <w:lang w:val="bg-BG"/>
        </w:rPr>
        <w:t xml:space="preserve"> </w:t>
      </w:r>
      <w:r>
        <w:rPr>
          <w:lang w:val="bg-BG"/>
        </w:rPr>
        <w:t>лева, вносима по банкова сметка на ДП „Югозападно държавно предприятие” – Благоевград в „СИБАНК“ ЕАД, клон Благоевград. На</w:t>
      </w:r>
      <w:r>
        <w:rPr>
          <w:lang w:val="bg-BG" w:eastAsia="bg-BG"/>
        </w:rPr>
        <w:t xml:space="preserve"> основание чл. 43, ал. 2 от Закона за държавната собственост цената е определена въз основа на описаната в т. 3 данъчна оценка, която е по-висока от цената за учредяване безсрочно право на строеж, определена с доклада за оценка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 w:eastAsia="bg-BG"/>
        </w:rPr>
        <w:t xml:space="preserve"> </w:t>
      </w:r>
      <w:r>
        <w:rPr>
          <w:lang w:val="bg-BG" w:eastAsia="bg-BG"/>
        </w:rPr>
        <w:t>4.2.</w:t>
      </w:r>
      <w:r>
        <w:rPr>
          <w:lang w:val="bg-BG"/>
        </w:rPr>
        <w:t xml:space="preserve"> Данък върху цената за учредяване безсрочно право на строеж, по реда на чл. 47, ал. 2 от Закона за местните данъци и такси, в размер, определен от общинския съвет и вносим в съответната община по местонахождение на поземления имот.</w:t>
      </w:r>
    </w:p>
    <w:p>
      <w:pPr>
        <w:pStyle w:val="PlainTex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 Режийни разноски върху стойността на учреденото право на строеж по реда на § 3 от Преходни и заключителни разпоредби на Правилника за прилагане на Закона за държавната собственост в размер 2 на сто върху определената цена, на стойнос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2,28 лева, вносими по банковата сметка на Изпълнителна агенция по горите в БНБ - ЦУ София. 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4.4. Цена на дървесината на корен в сегашна възраст  не се дължи, тъй като правото на строеж не засяга насаждение, което да се оценява, видно от доклада за оценка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4.5. </w:t>
      </w:r>
      <w:r>
        <w:rPr>
          <w:lang w:val="bg-BG" w:eastAsia="zh-CN"/>
        </w:rPr>
        <w:t xml:space="preserve">Цена за компенсационно залесяване не се дължи, видно от протокол от 07.03.2018 г., утвърден от директора на Регионална дирекция по горите – Благоевград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5. Цената по т. 4.1 </w:t>
      </w:r>
      <w:r>
        <w:rPr>
          <w:color w:val="000000"/>
          <w:lang w:val="bg-BG"/>
        </w:rPr>
        <w:t>се заплаща в тримесечен срок от влизането в сила на акта за учредяване право на строеж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6. След заплащане на сумите по т. 4 и представяне на платежните документи, изпълнителният директор на Изпълнителна агенция по горите сключва договор за учредяване безсрочно право на строеж. Договорът подлежи на вписване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bg-BG"/>
        </w:rPr>
        <w:t>в службата по вписвания по местонахождение на имота</w:t>
      </w:r>
      <w:r>
        <w:rPr>
          <w:lang w:val="bg-BG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7. Правата на юридическото лице, в чиято полза се учредява правото на строеж, се погасяват в случай, че цената не бъде заплатена в срока по т. 5 или ако вещното право не се упражни в продължение на 5 години, а титулярят е длъжен да премахне за своя сметка изградените в имота постройки и съоръжения, както и да извърши възстановяване на терен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 w:eastAsia="bg-BG"/>
        </w:rPr>
      </w:pPr>
      <w:r>
        <w:rPr>
          <w:lang w:val="bg-BG"/>
        </w:rPr>
        <w:t>8. Не се разрешава изграждане на други сгради, мрежи и съоръжения, извън определените в ПУП-ПЗ, одобрен с влязла в сила Заповед № 01-17-88/25.08.2017 г.  на кмета на Община Банско.</w:t>
      </w:r>
      <w:r>
        <w:rPr>
          <w:lang w:val="bg-BG" w:eastAsia="bg-BG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За изграждане и обслужване на подземен ел. кабел за външно електрозахранване на обекта по т. 1 върху засегнатите поземлени имоти в горски територии следва да се учреди сервитут по реда на Закона за горите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9. Настоящата заповед да се публикува по реда на чл. 85 от Закона за горите на интернет страницата на ИАГ, да се съобщи на заявителя и копие от нея да се изпрати на директора на Регионална дирекция по горите – Благоевград, на директора на Териториално поделение „Държавно горско стопанство Места”, на директора на ДП „Югозападно държавно предприятие” – Благоевград и на директора на дирекция „Финансово-стопански дейности” в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>Контрол по заплащане на определената цена за учредяване безсрочно право на строеж осъществява директорът на ДП „Югозападно държавно предприятие” – Благоевград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нтрол по заплащане на определените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ѝ част – на директора на Регионална дирекция по горите – Благоевград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Заповедта да се съобщи и чрез поставяне на таблото за обявления в Териториално поделение „Държавно горско стопанство Места” в тридневен срок от получаването й, при спазване на Закона за защита на личните данни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-дневен срок от съобщаването й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НЖ. ГРИГОР ГОГОВ (п)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пълнителен директор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08:00Z</dcterms:created>
  <dc:creator>Name</dc:creator>
  <dc:description/>
  <cp:keywords/>
  <dc:language>en-US</dc:language>
  <cp:lastModifiedBy>Windows User</cp:lastModifiedBy>
  <cp:lastPrinted>2018-05-02T14:10:00Z</cp:lastPrinted>
  <dcterms:modified xsi:type="dcterms:W3CDTF">2018-05-15T10:08:00Z</dcterms:modified>
  <cp:revision>2</cp:revision>
  <dc:subject/>
  <dc:title>МИНИСТЕРСТВО НА ЗЕМЕДЕЛИЕТО И ГОРИТЕ</dc:title>
</cp:coreProperties>
</file>