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516/30.05.2018 г.</w:t>
      </w:r>
    </w:p>
    <w:p>
      <w:pPr>
        <w:pStyle w:val="Normal"/>
        <w:widowControl w:val="false"/>
        <w:spacing w:lineRule="auto" w:line="360"/>
        <w:ind w:firstLine="71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</w:t>
      </w:r>
      <w:r>
        <w:rPr>
          <w:color w:val="000000"/>
          <w:lang w:val="bg-BG"/>
        </w:rPr>
        <w:t>чл. 43, ал. 2 от Закона за държавната собственост</w:t>
      </w:r>
      <w:r>
        <w:rPr>
          <w:lang w:val="bg-BG"/>
        </w:rPr>
        <w:t xml:space="preserve"> и заявление, постъпило в Изпълнителна агенция по горите,</w:t>
      </w:r>
    </w:p>
    <w:p>
      <w:pPr>
        <w:pStyle w:val="Normal"/>
        <w:widowControl w:val="false"/>
        <w:spacing w:lineRule="auto" w:line="48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  <w:sz w:val="26"/>
          <w:szCs w:val="26"/>
          <w:lang w:val="bg-BG"/>
        </w:rPr>
        <w:t>Н А Р Е Ж Д А М :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шест месеца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 – 07.10.2018 г.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метални полезни изкопаеми, подземни богатства, в полза на юридическо лице, върху горски територии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обща площ </w:t>
      </w:r>
      <w:r>
        <w:rPr>
          <w:b/>
          <w:lang w:val="bg-BG"/>
        </w:rPr>
        <w:t xml:space="preserve">0,750 дка </w:t>
      </w:r>
      <w:r>
        <w:rPr>
          <w:lang w:val="bg-BG"/>
        </w:rPr>
        <w:t>(седемстотин и петдесет квадратни метра). Засягат се залесени и незалесени горски територии, в района на дейност на Териториално поделение „Държавно горско стопанство Бургас” към ДП „Югоизточно държавно предприятие”– Сливен, представляващи поземлени имоти с идентификатори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>
          <w:lang w:val="bg-BG" w:eastAsia="zh-CN"/>
        </w:rPr>
        <w:t>12975.224.11 в с. Вършило, общ. Созопол, обл. Бургас, с площ 9146956 кв. м, по кадастралната карта и кадастралните регистри, одобрени със Заповед РД-18-128/ 24.07.2017 г. на изпълнителния директор на Агенция по геодезия, картография и кадастър (АГКК), адрес на поземления имот: с. Вършило, трайно предназначение на територията: горска, начин на трайно ползване: друг вид дървопроизводителна гора, номер по предходен план: 000980, при съседи: 12975.132.6, 12975.132.8, 12975.146.11, 12975.146.8, 12975.123.29, 12975.146.10, 04621.26.946, 12975.123.15, 12975.146.9, 12975.146.6, 12975.146.5, 12975.145.7, 12975.156.19, 12975.156.18, 12975.156.20, 12975.143.1, 12975.156.17, 12975.110.10, 12975.156.16, 12975.156.15, 12975.156.21, 12975.156.14, 12975.156.13, 12975.156.11, 12975.160.27, 12975.214.18, 12975.15.20, 12975.162.13, 12975.49.8, 12975.160.20, 12975.49.9, 12975.162.9, 12975.290.2, 12975.290.16, 12975.290.15, 12975.162.10, 12975.160.15, 12975.48.9, 12975.289.1, 12975.290.14, 12975.160.5, 12975.161.4, 12975.160.18, 12975.290.3, 12975.70.2, 12975.289.2, 12975.290.13, 12975.161.3, 12975.70.3, 12975.161.2, 12975.289.4, 12975.48.4, 12975.162.1, 12975.70.4, 12975.290.1, 12975.159.6, 12975.290.12, 12975.161.1, 12975.159.1, 12975.160.19, 12975.159.2, 12975.48.12, 12975.159.3, 12975.159.5, 12975.159.4, 12975.224.9, 12975.224.10, 12975.224.3, 12975.224.2, 12975.224.7, 12975.225.5, 12975.225.19, 12975.224.13, 12975.224.12, 14249.5.199, 14249.5.63, 14249.5.74, 04621.11.701, съгласно скица № 15-235022/17.04.2018 год., издадена от Служба по геодезия, картография и кадастър – гр. Бурга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 xml:space="preserve">Поземленият имот е </w:t>
      </w:r>
      <w:r>
        <w:rPr>
          <w:b/>
          <w:lang w:val="bg-BG" w:eastAsia="zh-CN"/>
        </w:rPr>
        <w:t>частна държавна собственост</w:t>
      </w:r>
      <w:r>
        <w:rPr>
          <w:lang w:val="bg-BG" w:eastAsia="zh-CN"/>
        </w:rPr>
        <w:t>, съгласно удостоверение с изх. № 845-1/02.05.2018 г., издадено от Общинска служба по земеделие – гр. Созопо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проектен поземлен имот с идентификатор </w:t>
      </w:r>
      <w:r>
        <w:rPr>
          <w:b/>
          <w:lang w:val="bg-BG" w:eastAsia="zh-CN"/>
        </w:rPr>
        <w:t>12975.224.14</w:t>
      </w:r>
      <w:r>
        <w:rPr>
          <w:lang w:val="bg-BG" w:eastAsia="zh-CN"/>
        </w:rPr>
        <w:t xml:space="preserve">, съгласно скица-проект № 15-134761/02.03.2018 г., за изменение на кадастралната карта на с. Вършило, общ. Созопол, обл. Бургас, одобрена със Заповед РД-18-128/24.07.2017 г. на изпълнителния директор на АГКК, издадена от Служба по геодезия, картография и кадастър – гр. Бургас. Проектният имот попада в отдел </w:t>
      </w:r>
      <w:r>
        <w:rPr>
          <w:b/>
          <w:lang w:val="bg-BG" w:eastAsia="zh-CN"/>
        </w:rPr>
        <w:t>539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част от подотдели</w:t>
      </w:r>
      <w:r>
        <w:rPr>
          <w:b/>
          <w:lang w:val="bg-BG" w:eastAsia="zh-CN"/>
        </w:rPr>
        <w:t xml:space="preserve"> „8“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„ж“ </w:t>
      </w:r>
      <w:r>
        <w:rPr>
          <w:lang w:val="bg-BG" w:eastAsia="zh-CN"/>
        </w:rPr>
        <w:t>по Горскостопански план от 2014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Бургас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 xml:space="preserve"> </w:t>
      </w: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 xml:space="preserve">1.1.2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проектен поземлен имот с идентификатор </w:t>
      </w:r>
      <w:r>
        <w:rPr>
          <w:b/>
          <w:lang w:val="bg-BG" w:eastAsia="zh-CN"/>
        </w:rPr>
        <w:t>12975.224.15</w:t>
      </w:r>
      <w:r>
        <w:rPr>
          <w:lang w:val="bg-BG" w:eastAsia="zh-CN"/>
        </w:rPr>
        <w:t xml:space="preserve">, съгласно скица-проект № 15-134772/02.03.2018 г., за изменение на кадастралната карта на с. Вършило, общ. Созопол, обл. Бургас, одобрена със Заповед РД-18-128/24.07.2017 г. на изпълнителния директор на АГКК, издадена от Служба по геодезия, картография и кадастър – гр. Бургас. Проектният имот попада в отдел </w:t>
      </w:r>
      <w:r>
        <w:rPr>
          <w:b/>
          <w:lang w:val="bg-BG" w:eastAsia="zh-CN"/>
        </w:rPr>
        <w:t>539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част от подотдели</w:t>
      </w:r>
      <w:r>
        <w:rPr>
          <w:b/>
          <w:lang w:val="bg-BG" w:eastAsia="zh-CN"/>
        </w:rPr>
        <w:t xml:space="preserve"> „9“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„ж“ </w:t>
      </w:r>
      <w:r>
        <w:rPr>
          <w:lang w:val="bg-BG" w:eastAsia="zh-CN"/>
        </w:rPr>
        <w:t>по Горскостопански план от 2014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Бургас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14249.168.65 </w:t>
      </w:r>
      <w:r>
        <w:rPr>
          <w:lang w:val="bg-BG" w:eastAsia="zh-CN"/>
        </w:rPr>
        <w:t xml:space="preserve">в с. Габър, общ. Созопол, обл. Бургас, с площ 5801990 кв. м, по кадастралната карта и кадастралните регистри, одобрени със Заповед РД-18-251/ 24.08.2017 г. на изпълнителния директор на АГКК, адрес на поземления имот: с. Габър, трайно предназначение на територията: горска, начин на трайно ползване: друг вид дървопроизводителна гора, номер по предходен план: 000201, при съседи: 04621.151.3, 04621.151.153, 04621.151.779, 04621.11.701, 14249.168.2, 14249.168.790, 14249.168.3,  14249.168.94, 14249.168.93, 14249.5.63, 14249.168.67, 14249.168.66, 04621.168.386,      съгласно скица № 15-235051/17.04.2018 г., издадена от Служба по геодезия, картография и кадастър – гр. Бург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 xml:space="preserve">Поземленият имот е </w:t>
      </w:r>
      <w:r>
        <w:rPr>
          <w:b/>
          <w:lang w:val="bg-BG" w:eastAsia="zh-CN"/>
        </w:rPr>
        <w:t>частна държавна собственост</w:t>
      </w:r>
      <w:r>
        <w:rPr>
          <w:lang w:val="bg-BG" w:eastAsia="zh-CN"/>
        </w:rPr>
        <w:t>, съгласно удостоверение с изх. № 845-2/02.05.2018 г., издадено от Общинска служба по земеделие – гр. Созопо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2.1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проектен поземлен имот с идентификатор </w:t>
      </w:r>
      <w:r>
        <w:rPr>
          <w:b/>
          <w:lang w:val="bg-BG" w:eastAsia="zh-CN"/>
        </w:rPr>
        <w:t>14249.168.791</w:t>
      </w:r>
      <w:r>
        <w:rPr>
          <w:lang w:val="bg-BG" w:eastAsia="zh-CN"/>
        </w:rPr>
        <w:t xml:space="preserve">, съгласно скица-проект № 15-134696/02.03.2018 г., за изменение на кадастралната карта на с. Габър, общ. Созопол, обл. Бургас, одобрена със Заповед РД-18-251/24.08.2017 г. на изпълнителния директор на АГКК, издадена от Служба по геодезия, картография и кадастър – гр. Бургас. Проектният имот попада в отдел </w:t>
      </w:r>
      <w:r>
        <w:rPr>
          <w:b/>
          <w:lang w:val="bg-BG" w:eastAsia="zh-CN"/>
        </w:rPr>
        <w:t>100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част от подотдели</w:t>
      </w:r>
      <w:r>
        <w:rPr>
          <w:b/>
          <w:lang w:val="bg-BG" w:eastAsia="zh-CN"/>
        </w:rPr>
        <w:t xml:space="preserve"> „е“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„ж“ </w:t>
      </w:r>
      <w:r>
        <w:rPr>
          <w:lang w:val="bg-BG" w:eastAsia="zh-CN"/>
        </w:rPr>
        <w:t>по Горскостопански план от 2014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Бургас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/>
          <w:lang w:val="bg-BG"/>
        </w:rPr>
        <w:t>1.2.2.</w:t>
      </w:r>
      <w:r>
        <w:rPr>
          <w:b/>
          <w:lang w:val="bg-BG" w:eastAsia="zh-CN"/>
        </w:rPr>
        <w:t xml:space="preserve">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проектен поземлен имот с идентификатор </w:t>
      </w:r>
      <w:r>
        <w:rPr>
          <w:b/>
          <w:lang w:val="bg-BG" w:eastAsia="zh-CN"/>
        </w:rPr>
        <w:t>14249.168.792</w:t>
      </w:r>
      <w:r>
        <w:rPr>
          <w:lang w:val="bg-BG" w:eastAsia="zh-CN"/>
        </w:rPr>
        <w:t xml:space="preserve">, съгласно скица-проект № 15-134708/02.03.2018 г., за изменение на кадастралната карта на с. Габър, общ. Созопол, обл. Бургас, одобрена със Заповед РД-18-251/24.08.2017 г. на изпълнителния директор на АГКК, издадена от Служба по геодезия, картография и кадастър – гр. Бургас. Проектният имот попада в отдел </w:t>
      </w:r>
      <w:r>
        <w:rPr>
          <w:b/>
          <w:lang w:val="bg-BG" w:eastAsia="zh-CN"/>
        </w:rPr>
        <w:t>100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част от подотдел</w:t>
      </w:r>
      <w:r>
        <w:rPr>
          <w:b/>
          <w:lang w:val="bg-BG" w:eastAsia="zh-CN"/>
        </w:rPr>
        <w:t xml:space="preserve"> „е“ </w:t>
      </w:r>
      <w:r>
        <w:rPr>
          <w:lang w:val="bg-BG" w:eastAsia="zh-CN"/>
        </w:rPr>
        <w:t>по Горскостопански план от 2014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Бургас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/>
          <w:lang w:val="bg-BG"/>
        </w:rPr>
        <w:t>1.2.3.</w:t>
      </w:r>
      <w:r>
        <w:rPr>
          <w:b/>
          <w:lang w:val="bg-BG" w:eastAsia="zh-CN"/>
        </w:rPr>
        <w:t xml:space="preserve">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проектен поземлен имот с идентификатор </w:t>
      </w:r>
      <w:r>
        <w:rPr>
          <w:b/>
          <w:lang w:val="bg-BG" w:eastAsia="zh-CN"/>
        </w:rPr>
        <w:t>14249.168.793</w:t>
      </w:r>
      <w:r>
        <w:rPr>
          <w:lang w:val="bg-BG" w:eastAsia="zh-CN"/>
        </w:rPr>
        <w:t xml:space="preserve">, съгласно скица-проект № 15-134733/02.03.2018 г., за изменение на кадастралната карта на с. Габър, общ. Созопол, обл. Бургас, одобрена със Заповед РД-18-251/24.08.2017 г. на изпълнителния директор на АГКК, издадена от Служба по геодезия, картография и кадастър – гр. Бургас. Проектният имот попада в отдел </w:t>
      </w:r>
      <w:r>
        <w:rPr>
          <w:b/>
          <w:lang w:val="bg-BG" w:eastAsia="zh-CN"/>
        </w:rPr>
        <w:t>100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част от подотдел</w:t>
      </w:r>
      <w:r>
        <w:rPr>
          <w:b/>
          <w:lang w:val="bg-BG" w:eastAsia="zh-CN"/>
        </w:rPr>
        <w:t xml:space="preserve"> „е“ </w:t>
      </w:r>
      <w:r>
        <w:rPr>
          <w:lang w:val="bg-BG" w:eastAsia="zh-CN"/>
        </w:rPr>
        <w:t>по Горскостопански план от 2014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Бургас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 на ползване се учредява за извършване на дейности, свързани с проучване на подземни богатства по реда на Закона за подземните богатства, въз основа на Разрешение № 383 от 29.05.2014 г. на министъра на икономиката и енергетиката, Договор от 15.07.2015 г. за търсене и проучване на метални полезни изкопаеми, подземни богатства по чл. 2, ал. 1, т. 1 от Закона за подземните богатства, в площ „Вършило”;</w:t>
      </w:r>
      <w:r>
        <w:rPr/>
        <w:t xml:space="preserve"> </w:t>
      </w:r>
      <w:r>
        <w:rPr>
          <w:lang w:val="bg-BG"/>
        </w:rPr>
        <w:t>писмо с изх. № ИСЗП-215/06.10.2015 г. на министерство на околната среда и водите и становище с изх. № АСД-09-21/2//04.05.2018 г. на Териториално поделение „Държавно горско стопанство Бургас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. (ДВ, бр. 63 от 2011 г.; изм. и доп., бр. 99 от 2012 г.; изм. и доп., бр. 34 от 2016 г.)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02.03.2018 г. на проектен поземлен имот с </w:t>
      </w:r>
      <w:r>
        <w:rPr>
          <w:lang w:val="bg-BG" w:eastAsia="zh-CN"/>
        </w:rPr>
        <w:t>идентификатор 12975.224.14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с. Вършило</w:t>
      </w:r>
      <w:r>
        <w:rPr>
          <w:lang w:val="bg-BG"/>
        </w:rPr>
        <w:t xml:space="preserve">, с определена цена за учредяване право на ползване за срок от 6 месеца в размер на 2,00 лева (два лева); стойност на дървесината на корен в сегашна възраст за оценяваното насаждение 5,00 лева (пет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роектния поземлен имот е издадено удостоверение за данъчна оценка от Община Созопол с изх. № ДО001207/27.04.2018 г. Данъчната оценка на ограниченото вещно право на ползване е в размер на 9,50 лева (девет лева и п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01.03.2018 г. на проектен поземлен имот с </w:t>
      </w:r>
      <w:r>
        <w:rPr>
          <w:lang w:val="bg-BG" w:eastAsia="zh-CN"/>
        </w:rPr>
        <w:t>идентификатор 12975.224.15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с. Вършило</w:t>
      </w:r>
      <w:r>
        <w:rPr>
          <w:lang w:val="bg-BG"/>
        </w:rPr>
        <w:t xml:space="preserve">, с определена цена за учредяване право на ползване за срок от 6 месеца в размер на 2,00 лева (два лева); стойност на дървесината на корен в сегашна възраст за оценяваното насаждение 9,00 лева (девет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роектния поземлен имот е издадено удостоверение за данъчна оценка от Община Созопол с изх. № ДО001211/27.04.2018 г. Данъчната оценка на ограниченото вещно право на ползване е в размер на 9,50 лева (девет лева и п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Доклад за оценка от 04.03.2018 г. на проектен поземлен имот с </w:t>
      </w:r>
      <w:r>
        <w:rPr>
          <w:lang w:val="bg-BG" w:eastAsia="zh-CN"/>
        </w:rPr>
        <w:t xml:space="preserve">идентификатор 14249.168.791 </w:t>
      </w:r>
      <w:r>
        <w:rPr>
          <w:bCs/>
          <w:color w:val="000000"/>
          <w:spacing w:val="2"/>
          <w:lang w:val="bg-BG"/>
        </w:rPr>
        <w:t>в с. Габър</w:t>
      </w:r>
      <w:r>
        <w:rPr>
          <w:lang w:val="bg-BG"/>
        </w:rPr>
        <w:t xml:space="preserve">, с определена цена за учредяване право на ползване за срок от 6 месеца в размер на 7,00 лева (седем лева); стойност на дървесината на корен в сегашна възраст за оценяваното насаждение 84,00 лева (осемдесет и четири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роектния поземлен имот е издадено удостоверение за данъчна оценка от Община Созопол с изх. № ДО001208/27.04.2018 г. Данъчната оценка на ограниченото вещно право на ползване е в размер на 9,50 лева (девет лева и п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Доклад за оценка от 03.03.2018 г. на проектен поземлен имот с </w:t>
      </w:r>
      <w:r>
        <w:rPr>
          <w:lang w:val="bg-BG" w:eastAsia="zh-CN"/>
        </w:rPr>
        <w:t xml:space="preserve">идентификатор 14249.168.792 </w:t>
      </w:r>
      <w:r>
        <w:rPr>
          <w:bCs/>
          <w:color w:val="000000"/>
          <w:spacing w:val="2"/>
          <w:lang w:val="bg-BG"/>
        </w:rPr>
        <w:t>в с. Габър</w:t>
      </w:r>
      <w:r>
        <w:rPr>
          <w:lang w:val="bg-BG"/>
        </w:rPr>
        <w:t xml:space="preserve">, с определена цена за учредяване право на ползване за срок от 6 месеца в размер на 7,00 лева (седем лева); стойност на дървесината на корен в сегашна възраст за оценяваното насаждение 74,00 лева (седемдесет и четири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роектния поземлен имот е издадено удостоверение за данъчна оценка от Община Созопол с изх. № ДО001209/27.04.2018 г. Данъчната оценка на ограниченото вещно право на ползване е в размер на 9,50 лева (девет лева и п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Доклад за оценка от 03.03.2018 г. на проектен поземлен имот с </w:t>
      </w:r>
      <w:r>
        <w:rPr>
          <w:lang w:val="bg-BG" w:eastAsia="zh-CN"/>
        </w:rPr>
        <w:t xml:space="preserve">идентификатор 14249.168.793 </w:t>
      </w:r>
      <w:r>
        <w:rPr>
          <w:bCs/>
          <w:color w:val="000000"/>
          <w:spacing w:val="2"/>
          <w:lang w:val="bg-BG"/>
        </w:rPr>
        <w:t>в с. Габър</w:t>
      </w:r>
      <w:r>
        <w:rPr>
          <w:lang w:val="bg-BG"/>
        </w:rPr>
        <w:t xml:space="preserve">, с определена цена за учредяване право на ползване за срок от 6 месеца в размер на 7,00 лева (седем лева); стойност на дървесината на корен в сегашна възраст за оценяваното насаждение 74,00 лева (седемдесет и четири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роектния поземлен имот е издадено удостоверение за данъчна оценка от Община Созопол с изх. № ДО001210/27.04.2018 г. Данъчната оценка на ограниченото вещно право на ползване е в размер на 9,50 лева (девет лева и п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от шест месеца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шест месеца, в размер </w:t>
      </w:r>
      <w:r>
        <w:rPr>
          <w:b/>
          <w:lang w:val="bg-BG"/>
        </w:rPr>
        <w:t>общо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47,50 лева </w:t>
      </w:r>
      <w:r>
        <w:rPr>
          <w:lang w:val="bg-BG"/>
        </w:rPr>
        <w:t xml:space="preserve">(четиридесет и седем лева и петдесет стотинки) и вносима по банкова сметка на Изпълнителна агенция по горите при БНБ. Цената е определена въз основа на данъчните оценки за право на ползване, описани в т. 3.1. – 3.5. от заповедта, които са по-високи от съответните цени за учредяване право на ползване, определени с докладите за оценка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Крайна 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295,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двеста деветдесет и пет лева и два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246,00 лева (двеста четиридесет и шест лева) и ДДС в размер на 49,20 лева (четиридесет и девет лева и двадесет стотинки), вносима по банковата сметка на ДП „Югоизточно държавно предприятие” – Сливен в „Райфайзен банк“ Е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шест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95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деветдесет и п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513,82 лева</w:t>
      </w:r>
      <w:r>
        <w:rPr>
          <w:lang w:val="bg-BG" w:eastAsia="zh-CN"/>
        </w:rPr>
        <w:t xml:space="preserve"> (петстотин и тринадесет лева и осемдесет и две стотинки), вносима по банковата сметка на </w:t>
      </w:r>
      <w:r>
        <w:rPr>
          <w:lang w:val="bg-BG"/>
        </w:rPr>
        <w:t>ДП „Югоизточно държавно предприятие” – Сливен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утвърден протокол от 17.04.2018 г.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комисия в </w:t>
      </w:r>
      <w:r>
        <w:rPr>
          <w:color w:val="000000"/>
          <w:lang w:val="bg-BG"/>
        </w:rPr>
        <w:t>Регионална дирекция по горите –  Бургас, в</w:t>
      </w:r>
      <w:r>
        <w:rPr>
          <w:lang w:val="bg-BG" w:eastAsia="zh-CN"/>
        </w:rPr>
        <w:t xml:space="preserve"> размер на 0,474 дка и цена на 1 декар компенсационно залесяване в размер на 1084,00 лева</w:t>
      </w:r>
      <w:r>
        <w:rPr>
          <w:lang w:val="bg-BG"/>
        </w:rPr>
        <w:t xml:space="preserve"> (хиляда осемдесет и четири лева), определена със </w:t>
      </w:r>
      <w:r>
        <w:rPr>
          <w:lang w:val="bg-BG" w:eastAsia="zh-CN"/>
        </w:rPr>
        <w:t>Заповед № РД 49-1/02.01.2018 г. на министъра на земеделието, храните и горите, в сила от 01.01.2018 г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шест месец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шест месец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Бургас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</w:rPr>
        <w:t>3 915,96 лева</w:t>
      </w:r>
      <w:r>
        <w:rPr/>
        <w:t xml:space="preserve"> (три хиляди деветстотин и петнадесет лева и деветдесет и шест стотинки)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 w:eastAsia="zh-CN"/>
        </w:rPr>
        <w:t>издадена в полза на ДП „Югоизточно държавно предприятие” - Сливен. Гаранцията е валидна до 07 януари 2020 г. 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 xml:space="preserve"> Настоящата заповед да се публикува по реда </w:t>
      </w:r>
      <w:r>
        <w:rPr/>
        <w:t>на чл. 85 от Закона за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- Бургас, на директора на </w:t>
      </w:r>
      <w:r>
        <w:rPr>
          <w:color w:val="000000"/>
          <w:lang w:val="bg-BG" w:eastAsia="zh-CN"/>
        </w:rPr>
        <w:t>ДП „Югоизточно държавно предприятие” -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Бургас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>„Югоизточно държавно предприятие” -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Бургас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Бургас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keepLines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  <w:lang w:val="bg-BG"/>
        </w:rPr>
        <w:t xml:space="preserve">ИНЖ. ГРИГОР ГОГОВ   </w:t>
        <w:tab/>
        <w:tab/>
        <w:tab/>
        <w:t>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8:00Z</dcterms:created>
  <dc:creator>Name</dc:creator>
  <dc:description/>
  <cp:keywords/>
  <dc:language>en-US</dc:language>
  <cp:lastModifiedBy>Windows User</cp:lastModifiedBy>
  <cp:lastPrinted>2018-05-23T09:18:00Z</cp:lastPrinted>
  <dcterms:modified xsi:type="dcterms:W3CDTF">2018-05-31T08:28:00Z</dcterms:modified>
  <cp:revision>2</cp:revision>
  <dc:subject/>
  <dc:title>МИНИСТЕРСТВО НА ЗЕМЕДЕЛИЕТО И ГОРИТЕ</dc:title>
</cp:coreProperties>
</file>