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изпит, проведен на 29.05.2018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40"/>
        <w:gridCol w:w="1500"/>
        <w:gridCol w:w="1820"/>
      </w:tblGrid>
      <w:tr>
        <w:trPr>
          <w:trHeight w:val="95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Брой на правилните отговори 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здържал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мир Джурков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и Карали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ниел Добр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 Млекарск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7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й Арабаджиев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ин Бошна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 Нед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тме Рефи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ксел Чоб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анас Атанас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 Гълъб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сеин Кору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й Сем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 Георги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ко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рат Мус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рги Георги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хмед Вели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исто Христ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он Христ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ис Алибаш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хмед Ахме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 Николов,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й Никол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хмед Камбер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харрем Мухаррем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подин Ив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жидар Кръст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ил Манч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ър Благо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ела Мироно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рги Спир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ин Мари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ко Георги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имент Чавдар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рги Кир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мен Ковач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 Панайот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мил Стаме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ин Йонч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ър Атанас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ня Осено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н Пен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мил Христ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ър Бир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type w:val="nextPage"/>
      <w:pgSz w:w="12240" w:h="15840"/>
      <w:pgMar w:left="1622" w:right="1752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05:00Z</dcterms:created>
  <dc:creator>Gerry H</dc:creator>
  <dc:description/>
  <cp:keywords/>
  <dc:language>en-US</dc:language>
  <cp:lastModifiedBy>Windows User</cp:lastModifiedBy>
  <cp:lastPrinted>2018-03-15T09:29:00Z</cp:lastPrinted>
  <dcterms:modified xsi:type="dcterms:W3CDTF">2018-05-31T12:05:00Z</dcterms:modified>
  <cp:revision>3</cp:revision>
  <dc:subject/>
  <dc:title>МИНИСТЕРСТВО НА ЗЕМЕДЕЛИЕТО И ХРАНИТЕ</dc:title>
</cp:coreProperties>
</file>