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3"/>
        <w:spacing w:lineRule="auto" w:line="360"/>
        <w:ind w:left="36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lineRule="auto" w:line="36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49-12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я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5.06.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8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е чл. 4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л. 1</w:t>
      </w:r>
      <w:r>
        <w:rPr>
          <w:rFonts w:cs="Times New Roman" w:ascii="Times New Roman" w:hAnsi="Times New Roman"/>
          <w:sz w:val="24"/>
          <w:szCs w:val="24"/>
        </w:rPr>
        <w:t xml:space="preserve"> от Закона за </w:t>
      </w:r>
      <w:r>
        <w:rPr>
          <w:rFonts w:cs="Times New Roman" w:ascii="Times New Roman" w:hAnsi="Times New Roman"/>
          <w:sz w:val="24"/>
          <w:szCs w:val="24"/>
          <w:lang w:val="bg-BG"/>
        </w:rPr>
        <w:t>горите, във връзка с чл. 1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л. 1 от Закона за държавната собственост (ЗДС), чл. 13, ал. 2 и 3, чл. 43 и чл. 51, ал. 1, 2, 3 от Правилника за прилагане на закона за държавната собственост (ППЗДС) и одобрен доклад на изпълнителния директор на Изпълнителна агенция по горите (ИАГ) с регистрационен индекс № 13-1270/31.05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4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кривам търг с тайно наддав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 за срок от 5 (пет) години на обекти в недвижим имот частна държавна собственост, предоставен за управление на РДГ Стара Загора и РДГ Велико Търново, а именно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bg-BG"/>
        </w:rPr>
        <w:t xml:space="preserve">Самостоятелен обект с идентификатор 37023.501.25.1.1 със застроена площ 480 кв.м., с предназначение: за обществено хранене, ведно със складово помещение с площ от 70 кв.м. Самостоятелният обект се намира в сг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1 (обект снек бар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Стара Загора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ъгласно акт за частна държавна собственост № 8137/11.09.2017 г., издаден от областния управител на област Бургас, поправен с акт № 8664/23.04.2018 г. за поправка на акт за частна държавна собственост № 8137/11.09.2017 г. от областния управител на област Бурга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Обект снек бар, предмет на настоящия търг се състои от зала кухненски, кухненски блок и складове. </w:t>
      </w:r>
      <w:r>
        <w:rPr>
          <w:rFonts w:cs="Times New Roman" w:ascii="Times New Roman" w:hAnsi="Times New Roman"/>
          <w:sz w:val="24"/>
          <w:szCs w:val="24"/>
          <w:lang w:val="en-GB"/>
        </w:rPr>
        <w:t>Застроена площ: 480.00 кв.м. Прилежащи части: складово помещение 70 кв.м. - гр .Китен, общ Приморско, обл Бургас, п.к. 8284, ул. „15- та”, ет.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Функционална организираност на обекта в т.ч.: зала кухненски, кухненски блок и складове е съгласн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ХЕМА № 15-207972-04.04.2018 г. НА САМОСТОЯТЕЛЕН ОБЕКТ В СГРАДА с идентификатор 37023.501.25.1.1. гр. Китен, общ Приморско, обл Бургас, п.к. 8284, ул. 15-та, ет. 1, обект снек бар - самостоятелният обект се намира в сграда № 1, разположена в поземлен имот с идентификатор 37023.501.25. Предназначени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 ОБЩЕСТВЕНО ХРАНЕН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рой нива на обекта: 1. Застроена площ: 480.00 кв.м; Прилежащи части: складово помещение 70 кв.м. Сграда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битумизирани покривни листове. Водоотвеждане - външно чрез олуци и водосточни тръби. Сградата е разделена на две части: външна покрита тераса с под - теракотни плочи, и метални рамки с дъсчен пълнеж монтирани между носещите дървени колони. Таван- дъсчена облицовка. Вътрешните функционални помещения са зала за хранене, кухненски блок, складови, сервизни и обслужващи помещения. Вътрешно изпълнение в залата за хранене: под - теракот. Стени - сандвич панел, таван - хънтър, луминисцентни осветителни тела за окачен таван.</w:t>
      </w:r>
    </w:p>
    <w:p>
      <w:pPr>
        <w:pStyle w:val="Normal"/>
        <w:spacing w:lineRule="auto" w:line="360"/>
        <w:ind w:right="4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bg-BG"/>
        </w:rPr>
        <w:t xml:space="preserve">Самостоятелен обект с идентификатор 37023.501.25.1.2 със застроена площ 90 кв.м., с предназначение: за обществено хранене, ведно със складово помещение с площ от 50 кв.м. Самостоятелният обект се намира в ст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2 (обект пивниц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Велико Търново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акт за частна държавна собственост № 8138/11.09.2017 г., издаден от областния управител на област Бургас, поправен с акт № 8665/23.04.2018 г. за поправка на акт за частна държавна собственост № 8138/11.09.2017 г. от областния управител на област Бурга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Обект пивница, предмет на настоящия търг се състои от застроена площ от 90 кв.м. П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bg-BG"/>
        </w:rPr>
        <w:t>рилежащи части складово помещение 50 кв.м. - гр .Китен, общ Приморско, обл Бургас, п.к. 8284, ул. „15-та”, ет. 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съгласно СХЕМА № 15-207975-04.04.2018 г. НА САМОСТОЯТЕЛЕН ОБЕКТ В СГРАДА с идентификатор 37023.501.25.1.2; гр. Китен, общ. Приморско, обл. Бургас; п.к. 8284, ул. 15-та,ет. 1, обект ПИВНИЦ А. Самостоятелният обект се намира в сграда № 1, разположена в поземлен имот с идентификатор 37023.501.25. Предназначение: За обществено хранене. Брой нива на обекта: 1. Застроена площ: 90.00 кв.м. Прилежащи части складово помещение 50 кв.м. Сграда 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итернитови покривни листове. Водоотвеждане - външно чрез олуци и водосточни тръби. Сградата е разделена на две части: външна покрита тераса с под-циментова замазка, и метални рамки с дъсчен пълнеж монтирани между носещите дървени колони. Таван – дъсчена облицовка. Вътрешните функционални помещения са търговска зала, кухненски блок, складови, сервизни и обслужващи помещения. Вътрешно изпълнение в търговската зала: под - теракот, стени-сандвич панел с дъсчена облицовка, таван - дъсчена облицовка, висящи осветителни тела -единични абажури.</w:t>
      </w:r>
    </w:p>
    <w:p>
      <w:pPr>
        <w:pStyle w:val="Normal"/>
        <w:spacing w:lineRule="auto" w:line="360"/>
        <w:ind w:right="44"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отивите, съгласно чл. 13, ал. 5 от ППЗДС за провеждане на търг с тайно наддаване са: наличие на свободни помещения, които не се ползват от структурите на ИАГ -  РДГ Стара Загора и РДГ Велико Търново за осъществяване на функции по Закона за горите. </w:t>
      </w:r>
    </w:p>
    <w:p>
      <w:pPr>
        <w:pStyle w:val="Normal"/>
        <w:spacing w:lineRule="auto" w:line="360"/>
        <w:ind w:right="44"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бект снек бар и обект пивница могат да се ползват за търговска дейност. Текущото поддържане на имота ще е за сметка на наемателя, което ще облекчи разходите на РДГ Стара Загора и РДГ Велико Търново и ще се реализират ежемесечни приходи от наемната цена.</w:t>
      </w:r>
    </w:p>
    <w:p>
      <w:pPr>
        <w:pStyle w:val="Normal"/>
        <w:spacing w:lineRule="auto" w:line="360"/>
        <w:ind w:right="4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ин за определяне на наемателя и пазарната наемна цена: търг с тайно наддаване по реда на глава пета от ППЗДС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рвоначална</w:t>
      </w:r>
      <w:r>
        <w:rPr>
          <w:rFonts w:cs="Times New Roman" w:ascii="Times New Roman" w:hAnsi="Times New Roman"/>
          <w:sz w:val="24"/>
          <w:szCs w:val="24"/>
        </w:rPr>
        <w:t xml:space="preserve"> месеч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ем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имота</w:t>
      </w:r>
      <w:r>
        <w:rPr>
          <w:rFonts w:cs="Times New Roman" w:ascii="Times New Roman" w:hAnsi="Times New Roman"/>
          <w:sz w:val="24"/>
          <w:szCs w:val="24"/>
        </w:rPr>
        <w:t>, под ко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>то участниците в търга не могат да слизат и от ко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>то трябва да започне над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 в размер на 250 (двеста и петдесет лева) лева, без ДДС на месец за обект снек бар и 90 (деветдесет лева) лева, без ДДС на месец за обект пивница. Тази цена се отнася само за тримесечен активен период от 10.06.2018 г. до 10.09.2018 г. С цел да се гарантира охраната на почивната база, доброто стопанисване, текущите ремонти и профилактика на отдаваните под наем обекти в имота в т.ч. сгради, мишини, съоръжения и инвентар наемната цена на обектите за неактивния период ще бъде 10% от тази, която ще бъде определена за активния период. Наемната цена е в български лева без ДДС и е определена на 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, изгот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независим лицензиран </w:t>
      </w:r>
      <w:r>
        <w:rPr>
          <w:rFonts w:cs="Times New Roman" w:ascii="Times New Roman" w:hAnsi="Times New Roman"/>
          <w:sz w:val="24"/>
          <w:szCs w:val="24"/>
          <w:lang w:val="bg-BG"/>
        </w:rPr>
        <w:t>оценител Върбан Желязков Колев – Сертификат с рег. № 100101632/30.07.2010 г. за оценка на недвижими имоти, издаден от Камарата на независимите оценители в България, въз основа на лиценз № 5213/21.01.1997 г. от Агенцията за приватизация. В наемната цена не са включени консумативни разходи за ел. енергия, вода, топлоенергия, текущи ремонти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емните цени се заплащат съответно по банкова сметка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G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UBBS8002310614750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ББ АД. РДГ Стара Загора, гр. Стара Загора, ул. „Граф Игнатиев“ № 26, БУЛСТАТ 000818620, МОЛ инж. Петър Заяков за обект снек бар и банкова сметка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G68UNCR75273141053601 </w:t>
      </w:r>
      <w:r>
        <w:rPr>
          <w:rFonts w:cs="Times New Roman" w:ascii="Times New Roman" w:hAnsi="Times New Roman"/>
          <w:sz w:val="24"/>
          <w:szCs w:val="24"/>
          <w:lang w:val="bg-BG"/>
        </w:rPr>
        <w:t>при УниКредитБулбанк АД. РДГ Велико Търново, гр. Велико Търново, бул. „България“ № 23, БУЛСТАТ 000138396, МОЛ инж. Николай Николов за обект пивниц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депозит за участие в търга с тайно наддаване в размер на 150 (сто и петдесет) лв. за обект снек бар вносим по банков път по сметка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G92UBBS8002330013463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ББ АД. РДГ Стара Загора, гр. Стара Загора, ул. „Граф Игнатиев“ № 26, БУЛСТАТ 000818620, МОЛ инж. Петър Заяков и депозит в размер на 50 (петдесет) лв. за обект пивница вносим по банков път по сметка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G84UNCR7527334105363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ниКредитБулбанк АД. РДГ Велико Търново, гр. Велико Търново, бул. „България“ № 23, БУЛСТАТ 000138396, МОЛ инж. Николай Николов. Сумите по депозита на двата обекта следва да бъдат внесени, в срок до 35-ия ден, считано от деня следващ датата на публикуване на обявата за търга в </w:t>
      </w:r>
      <w:r>
        <w:rPr>
          <w:rFonts w:cs="Times New Roman" w:ascii="Times New Roman" w:hAnsi="Times New Roman"/>
          <w:sz w:val="24"/>
          <w:szCs w:val="24"/>
        </w:rPr>
        <w:t>два национални ежедневни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 за получаване на тръжната документация - в срока по т.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т деловодството на РДГ Стара Загора - гр. Стара Загора, ул. „Граф Игнатиев” № 26 всеки работен ден от 9,00 часа до 17,00 часа. </w:t>
      </w:r>
    </w:p>
    <w:p>
      <w:pPr>
        <w:pStyle w:val="Normal"/>
        <w:spacing w:lineRule="auto" w:line="360"/>
        <w:ind w:left="-90" w:right="44" w:firstLine="81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ците депозират предложенията си за участие в търга в запечатан непрозрачен плик в деловодството на РДГ Стара Загора - гр. Стара Загора, ул. „Граф Игнатиев” № 26, като върху плика посочва адрес за кореспонденция, телефон и по възможност-факс и електронен адрес, </w:t>
      </w:r>
      <w:r>
        <w:rPr>
          <w:rFonts w:cs="Times New Roman" w:ascii="Times New Roman" w:hAnsi="Times New Roman"/>
          <w:sz w:val="24"/>
          <w:szCs w:val="24"/>
        </w:rPr>
        <w:t>всеки работен ден от 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0 часа до 1</w:t>
      </w:r>
      <w:r>
        <w:rPr>
          <w:rFonts w:cs="Times New Roman" w:ascii="Times New Roman" w:hAnsi="Times New Roman"/>
          <w:sz w:val="24"/>
          <w:szCs w:val="24"/>
          <w:lang w:val="bg-BG"/>
        </w:rPr>
        <w:t>7.00</w:t>
      </w:r>
      <w:r>
        <w:rPr>
          <w:rFonts w:cs="Times New Roman" w:ascii="Times New Roman" w:hAnsi="Times New Roman"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по пощата с препоръчано писмо с обратна разписка в срока по т.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-90" w:right="44" w:firstLine="81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глед на имота може да се извършва всеки работен ден в срока по т.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, след предварително съгласуване на времето за извършване на огледа с инж. Петър Заяков – директор на РДГ Стара Загора, тел. 042/639737. Разходите за извършване на огледа са за сметка на участника.</w:t>
      </w:r>
    </w:p>
    <w:p>
      <w:pPr>
        <w:pStyle w:val="Normal"/>
        <w:spacing w:lineRule="auto" w:line="360"/>
        <w:ind w:right="4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ридневен срок от подписването на настоящата заповед, условията за търга, определени с настоящата заповед да се публикуват в два национални ежедневника, както и на интернет страницата на ИАГ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90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ридневен срок от подписването на настоящата заповед, условията за търга, определени с настоящата заповед да се </w:t>
      </w:r>
      <w:r>
        <w:rPr>
          <w:rFonts w:cs="Times New Roman" w:ascii="Times New Roman" w:hAnsi="Times New Roman"/>
          <w:sz w:val="24"/>
          <w:szCs w:val="24"/>
        </w:rPr>
        <w:t xml:space="preserve">обявяват на видно място в сградата </w:t>
      </w:r>
      <w:r>
        <w:rPr>
          <w:rFonts w:cs="Times New Roman" w:ascii="Times New Roman" w:hAnsi="Times New Roman"/>
          <w:sz w:val="24"/>
          <w:szCs w:val="24"/>
          <w:lang w:val="bg-BG"/>
        </w:rPr>
        <w:t>на РДГ Стара Загора и РДГ Велико Търново. В същия срок тръжната документация и приложения към нея да бъдат публикувани на интернет страницата на ИАГ, от където свободно и безплатно участниците да могат да ги получ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ът ще се проведе в първия работен ден, след изтичането на срока, посочен в т. ІV от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0 часа в сградата на РДГ Стара Загора - гр. Стара Загора, ул. „Граф Игнатиев” № 26, следните услов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ъргът с тайно наддаване може да се проведе в случай, че поне един участник е подал заявление за участие, отговарящо на условията за провеждане на тър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Редовно подадените ценови предложения се класират в низходящ ред според размера на предложената цена.</w:t>
      </w:r>
    </w:p>
    <w:p>
      <w:pPr>
        <w:pStyle w:val="Normal"/>
        <w:spacing w:lineRule="auto" w:line="360"/>
        <w:ind w:left="-90" w:right="44"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К</w:t>
      </w:r>
      <w:r>
        <w:rPr>
          <w:rFonts w:cs="Times New Roman" w:ascii="Times New Roman" w:hAnsi="Times New Roman"/>
          <w:sz w:val="24"/>
          <w:szCs w:val="24"/>
        </w:rPr>
        <w:t xml:space="preserve">огато на търга не се яви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</w:t>
      </w:r>
      <w:r>
        <w:rPr>
          <w:rFonts w:cs="Times New Roman" w:ascii="Times New Roman" w:hAnsi="Times New Roman"/>
          <w:sz w:val="24"/>
          <w:szCs w:val="24"/>
        </w:rPr>
        <w:t xml:space="preserve">, както и когато никой от явилите се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ци</w:t>
      </w:r>
      <w:r>
        <w:rPr>
          <w:rFonts w:cs="Times New Roman" w:ascii="Times New Roman" w:hAnsi="Times New Roman"/>
          <w:sz w:val="24"/>
          <w:szCs w:val="24"/>
        </w:rPr>
        <w:t xml:space="preserve"> не бъде допуснат до участие, </w:t>
      </w:r>
      <w:r>
        <w:rPr>
          <w:rFonts w:cs="Times New Roman" w:ascii="Times New Roman" w:hAnsi="Times New Roman"/>
          <w:sz w:val="24"/>
          <w:szCs w:val="24"/>
          <w:lang w:val="bg-BG"/>
        </w:rPr>
        <w:t>търгът</w:t>
      </w:r>
      <w:r>
        <w:rPr>
          <w:rFonts w:cs="Times New Roman" w:ascii="Times New Roman" w:hAnsi="Times New Roman"/>
          <w:sz w:val="24"/>
          <w:szCs w:val="24"/>
        </w:rPr>
        <w:t xml:space="preserve"> се обявява за непроведен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участие в търга се допускат както физически, така и юридически лица - </w:t>
      </w:r>
      <w:r>
        <w:rPr>
          <w:rFonts w:cs="Times New Roman" w:ascii="Times New Roman" w:hAnsi="Times New Roman"/>
          <w:iCs/>
          <w:sz w:val="24"/>
          <w:szCs w:val="24"/>
        </w:rPr>
        <w:t xml:space="preserve"> търговци по смисъла на Търговския закон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не са обявени в несъстоятелност или не са в производство за обявяване в несъстоятелнос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не се намират в ликвидация или не са в производство по обявяване в ликвидац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не са лишени от правото да упражняват търговска дейнос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нямат парични задължения към държавата и общината, установени с влязъл в сила акт на компетентен орган или задължения към осигурителните фондове, освен ако компетентният орган е допуснал разсрочване или отсрочване на задължения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не са осъдени с влязла в сила присъда за престъпления против собствеността или против стопанството, освен ако са реабилитир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нямат изискуеми парични задължения към Изпълнителна агенция по горите, нейните структури и специализирани териториални звена, установени с влязъл в сила акт на компетентен орган;</w:t>
      </w:r>
    </w:p>
    <w:p>
      <w:pPr>
        <w:pStyle w:val="Normal"/>
        <w:spacing w:lineRule="auto" w:line="360"/>
        <w:ind w:right="4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отговарят на други условия и изисквания, посочени в тръжната документац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І.</w:t>
      </w:r>
      <w:r>
        <w:rPr>
          <w:rFonts w:cs="Times New Roman" w:ascii="Times New Roman" w:hAnsi="Times New Roman"/>
          <w:sz w:val="24"/>
          <w:szCs w:val="24"/>
        </w:rPr>
        <w:t xml:space="preserve"> Назначавам комисия за провеждане на търга в състав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ОВЕ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 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ЕРВНИ 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…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ХІІІ.</w:t>
      </w:r>
      <w:r>
        <w:rPr>
          <w:rFonts w:cs="Times New Roman" w:ascii="Times New Roman" w:hAnsi="Times New Roman"/>
          <w:sz w:val="24"/>
          <w:szCs w:val="24"/>
        </w:rPr>
        <w:t xml:space="preserve"> С настоящата заповед утвържда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ъжната документация за провеждане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>търга с тайно  наддаване за отдаване под наем на недвижим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имот по т. 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ът за наем се сключва, след като спечелилия търга заплати в определените в тръжната документация сроко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първата наемна це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гаранция за изпълнение на договора в размер на две наемни цени. Гаранцията за изпълнение се освобождава в 7 – дневен срок, след приключване срока на договора, заплащане на всички дължими суми по него и подписване на приемателно-предавателен протокол от страните, съгласно договорът за н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 публикуване на условията на търга, определени с настоящата заповед, в два национални ежедневника, конкретни дати за получаване и подаване на документи за участие, оглед на обекта, внасяне на депозит и провеждане на търга, да бъдат обявени на видно място в сградата на РДГ Стара Загора и РДГ Велико Търново, както и на интернет страницата на ИА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да се сведе до знани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гионалния директор на РДГ Стара Загора и регионалния директор на РДГ Велико Търново за изпълн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гионалният директор на РДГ Стара Загора и РДГ Велико Търново следва да уведомят директор „ИОВО“ в ИАГ, по подходящ начин, без да нарушават изискванията на ЗДС, ППЗДС и сроковете по настоящия търг с тайно наддаване с оглед информацията, която следва да бъде публикувана в сайта на ИА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 по изпълнение на заповедта възлагам на </w:t>
      </w:r>
      <w:r>
        <w:rPr>
          <w:rFonts w:cs="Times New Roman" w:ascii="Times New Roman" w:hAnsi="Times New Roman"/>
          <w:sz w:val="24"/>
          <w:szCs w:val="24"/>
          <w:lang w:val="bg-BG"/>
        </w:rPr>
        <w:t>инж. Григор Гогов – изпълнителен директор на ИАГ.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2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УМЕН ПОРОЖАН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инистър на земеделието, храните и горите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 w:eastAsia="zh-CN"/>
        </w:rPr>
      </w:pPr>
      <w:r>
        <w:rPr>
          <w:rFonts w:cs="Times New Roman" w:ascii="Times New Roman" w:hAnsi="Times New Roman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56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7:00Z</dcterms:created>
  <dc:creator>ADMINISTRATOR</dc:creator>
  <dc:description/>
  <cp:keywords/>
  <dc:language>en-US</dc:language>
  <cp:lastModifiedBy>Мима</cp:lastModifiedBy>
  <cp:lastPrinted>2018-05-29T12:37:00Z</cp:lastPrinted>
  <dcterms:modified xsi:type="dcterms:W3CDTF">2018-06-07T06:50:00Z</dcterms:modified>
  <cp:revision>9</cp:revision>
  <dc:subject/>
  <dc:title>ДО</dc:title>
</cp:coreProperties>
</file>