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</w:rPr>
        <w:t>МИНИСТЕРСТВО  НА  ЗЕМЕДЕЛИЕТО,ХРАНИТЕ И ГОРИТЕ</w:t>
      </w:r>
    </w:p>
    <w:p>
      <w:pPr>
        <w:pStyle w:val="Normal"/>
        <w:widowControl w:val="false"/>
        <w:tabs>
          <w:tab w:val="clear" w:pos="709"/>
          <w:tab w:val="left" w:pos="-2943" w:leader="none"/>
        </w:tabs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ИЗПЪЛНИТЕЛНА  АГЕНЦИЯ  ПО  ГОРИТЕ</w:t>
      </w:r>
    </w:p>
    <w:p>
      <w:pPr>
        <w:pStyle w:val="Normal"/>
        <w:widowControl w:val="false"/>
        <w:overflowPunct w:val="false"/>
        <w:autoSpaceDE w:val="false"/>
        <w:ind w:firstLine="12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6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6"/>
          <w:u w:val="single"/>
        </w:rPr>
        <w:t>РЕГИОНАЛНА  ДИРЕКЦИЯ  ПО  ГОРИТЕ  - ШУМЕН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center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18"/>
        </w:rPr>
        <w:t>Шумен, ул. „Любен Каравелов” № 28</w:t>
      </w:r>
      <w:r>
        <w:rPr>
          <w:rFonts w:cs="All Times New Roman;Times New Roman" w:ascii="All Times New Roman;Times New Roman" w:hAnsi="All Times New Roman;Times New Roman"/>
          <w:sz w:val="18"/>
          <w:vertAlign w:val="superscript"/>
        </w:rPr>
        <w:t>а</w:t>
      </w:r>
      <w:r>
        <w:rPr>
          <w:rFonts w:cs="All Times New Roman;Times New Roman" w:ascii="All Times New Roman;Times New Roman" w:hAnsi="All Times New Roman;Times New Roman"/>
          <w:sz w:val="18"/>
        </w:rPr>
        <w:t>, п. код 9700, тел. 054/800 - 703, факс 054/800 - 704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ind w:firstLine="709"/>
        <w:jc w:val="both"/>
        <w:rPr/>
      </w:pPr>
      <w:r>
        <w:rPr>
          <w:b/>
        </w:rPr>
        <w:t>Комисия към Регионална дирекция по горите – гр. Шумен</w:t>
      </w:r>
      <w:r>
        <w:rPr>
          <w:b/>
          <w:lang w:val="ru-RU"/>
        </w:rPr>
        <w:t xml:space="preserve"> назначена със Заповед № РД 49-202 от 07.09.2017 г. и Заповед № РД 49-59 от 23.03.2018 г. на Министъра на земеделието, храните и горите  във връзка с чл. 74, ал. 2, т. 1, ал. 3 и ал. 4, чл. 75, ал. 1, т. 2, чл. 77, ал. 2 и ал. 3 от Закона за горите (обн. ДВ бр. 19 от 8 март 2011 г.)</w:t>
      </w:r>
    </w:p>
    <w:p>
      <w:pPr>
        <w:pStyle w:val="TextBody"/>
        <w:spacing w:lineRule="auto" w:line="312"/>
        <w:ind w:right="140" w:hanging="0"/>
        <w:jc w:val="left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Протокол № 2-1 </w:t>
      </w:r>
    </w:p>
    <w:p>
      <w:pPr>
        <w:pStyle w:val="TextBody"/>
        <w:spacing w:lineRule="auto" w:line="312"/>
        <w:ind w:left="6381" w:right="-900" w:firstLine="709"/>
        <w:jc w:val="left"/>
        <w:rPr/>
      </w:pPr>
      <w:r>
        <w:rPr>
          <w:b/>
          <w:bCs/>
        </w:rPr>
        <w:t>от 06.06.2018 г.</w:t>
      </w:r>
    </w:p>
    <w:p>
      <w:pPr>
        <w:pStyle w:val="TextBody"/>
        <w:spacing w:lineRule="auto" w:line="312"/>
        <w:ind w:left="7090" w:right="-900" w:firstLine="709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  <w:t>РЕШЕНИЕ № 2-1 от 06.06.2018 год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right="15" w:hanging="0"/>
        <w:jc w:val="center"/>
        <w:rPr/>
      </w:pPr>
      <w:r>
        <w:rPr>
          <w:b/>
          <w:bCs/>
        </w:rPr>
        <w:t>за предварително съгласуване промяна на предназначението на поземлен имот в горска територия – частна държавна собственост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15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12"/>
        <w:ind w:firstLine="708"/>
        <w:jc w:val="both"/>
        <w:rPr>
          <w:spacing w:val="7"/>
        </w:rPr>
      </w:pPr>
      <w:r>
        <w:rPr>
          <w:spacing w:val="7"/>
        </w:rPr>
        <w:t>На основание чл. 73, ал. 1, т. 1, във връзка с чл. 75, ал. 1, т. 2, ал. 2 и ал. 3 от Закона за горите и постъпило в РДГ - Шумен, заявление с вх. № 2849/09.05.2018 г. за предварително съгласуване за промяна на предназначението на поземлени имоти в горски територии от юридическо лице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b/>
          <w:b/>
          <w:bCs/>
          <w:spacing w:val="2"/>
          <w:u w:val="single"/>
        </w:rPr>
      </w:pPr>
      <w:r>
        <w:rPr/>
        <w:t xml:space="preserve"> </w:t>
      </w:r>
      <w:r>
        <w:rPr>
          <w:b/>
        </w:rPr>
        <w:t>с инвестиционно предложение</w:t>
      </w:r>
      <w:r>
        <w:rPr/>
        <w:t xml:space="preserve">: </w:t>
      </w:r>
      <w:r>
        <w:rPr>
          <w:spacing w:val="7"/>
        </w:rPr>
        <w:t xml:space="preserve">ферми за отглеждане на животни - </w:t>
      </w:r>
      <w:r>
        <w:rPr/>
        <w:t>„Ферми за отглеждане на риба и фазани”, разположени в землищата на с. Венец и с. Осеновец, община Венец, област Шумен,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  <w:t>и местоположение</w:t>
      </w:r>
      <w:r>
        <w:rPr/>
        <w:t xml:space="preserve">: поземлени имоти в горска територия </w:t>
      </w:r>
      <w:r>
        <w:rPr>
          <w:b/>
        </w:rPr>
        <w:t xml:space="preserve"> - частна държавна собственост, </w:t>
      </w:r>
      <w:r>
        <w:rPr/>
        <w:t xml:space="preserve">в землищата на с. Венец и с. Осеновец , община Венец, област Шумен. 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омисията реш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 xml:space="preserve">Удовлетворява искането за предварително съгласуване за промяна на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предназначението</w:t>
      </w:r>
      <w:r>
        <w:rPr>
          <w:b/>
          <w:color w:val="373737"/>
        </w:rPr>
        <w:t xml:space="preserve"> </w:t>
      </w:r>
      <w:r>
        <w:rPr>
          <w:b/>
        </w:rPr>
        <w:t xml:space="preserve">на следните поземлени имоти в горска територия – частна държавна собственост : поземлен имот с номер 035004 в землището на с. Венец с ЕКАТТЕ 10642, общ. Венец, с  площ 17.199 дка и  поземлен имот с номер 042014 в землището на с. Осеновец с ЕКАТТЕ 54119, общ. Венец, обл. Шумен, с площ 29.074 дка  за обект „Ферми за отглеждане на риба и фазани”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106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По ГСП от 2012 година на ТП „ДЛС Паламара”</w:t>
      </w:r>
      <w:r>
        <w:rPr>
          <w:lang w:val="en-US"/>
        </w:rPr>
        <w:t>,</w:t>
      </w:r>
      <w:r>
        <w:rPr/>
        <w:t xml:space="preserve">  в границите на поземлен имот с номер 035004 попадат следните подотдели : подотдел 1017/4 с площ 1.411 дка – гьол, подотдел 1017/6 с площ 4.516 дка – гьол, подотдел 1017/м /част/ с площ 7.998 дка – издънково насаждение и  подотдел 1018/2 /част/ с площ 3.284 дка – полян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</w:t>
      </w:r>
      <w:r>
        <w:rPr/>
        <w:tab/>
        <w:t>По ГСП от 2012 година на ТП „ДЛС Паламара”  в границите на поземлен имот с номер 042014 попадат следните подотдели : подотдел 1021/4 с площ 15.914 дка – дворно място, подотдел 1020/2 с площ 3.763 дка – поляна, подотдел 1017/5 с площ 2.205 дка – дивечова нива, подотдел 1017/9  с площ 1.871 дка – дивечова нива, подотдел 1022/3 /част/ с площ 1.131 дка – дивечова просека, подотдел 1021/е /част/ с площ 1.732 дка – склопена  култура от черен бор и  подотдел 1021/к /част/ с площ 2.458 дка – склопена  култура от черен бор. В този поземлен имот има четири масивни, непреместваеми сгради, воснабнени и електроснабдени, собственост на юридическото лице от 04.12.2017 г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  <w:t xml:space="preserve">2. </w:t>
      </w:r>
      <w:r>
        <w:rPr/>
        <w:t>Съгласно чл. 75, ал. 4 от Закона за горите: „Одобряването на подробен устройствен план по реда на Закона за устройство на територията се извършва след предварително съгласуване промяната на предназначението на поземлени имоти в горски територии“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</w:r>
      <w:r>
        <w:rPr>
          <w:b/>
        </w:rPr>
        <w:t xml:space="preserve">3. </w:t>
      </w:r>
      <w:r>
        <w:rPr/>
        <w:t>Решението на комисията не отменя задълженията на инвеститора по Закона за опазване на околната среда и Закона за биологичното разнообразие. Решението на комисията не е обвързано с решението за оценка за въздействието върху околната среда и оценката за съвместимостта на планове, програми, проекти  и инвестиционни предложения с предмета и целите на опазване на защитните зони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  <w:t xml:space="preserve">4. </w:t>
      </w:r>
      <w:r>
        <w:rPr/>
        <w:t xml:space="preserve"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 77, ал. 1, т. 1-5 от Закона за горите и документ за платена такса, съгласно „Тарифа за таксите, които се събират в системата на Изпълнителна агенция по горите по Закона за горите и по Закона за държавните такси (обн. ДВ, бр.21 от 2013 г.)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Всяко приложение към заявлението трябва да представлява официален документ, издаден от длъжностно лице в кръга на службата му по установете форми и ред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отиви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</w:r>
      <w:r>
        <w:rPr/>
        <w:t>На основание чл. 73, ал. 1, т. 1 от Закона за горите, промяна на предназначението на поземлени имоти в горски територии се допуска за ферми за отглеждане на животни, риба и други водни животни 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pacing w:val="7"/>
        </w:rPr>
        <w:t xml:space="preserve">С вх. № 2849/09.05.2018 г., в РДГ - Шумен е постъпило заявление за предварително съгласуване за промяна на предназначението </w:t>
      </w:r>
      <w:r>
        <w:rPr/>
        <w:t>на поземлен имот в горска територия – частна държавна собственост, в района на дейност на ТП „ДЛС Паламара“ към Североизточно държавна предприятие гр.Шумен. Към заявлението са приложени изискуемите документи по чл. 75, ал. 2 от Закона за горите: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 xml:space="preserve">             </w:t>
      </w:r>
      <w:r>
        <w:rPr/>
        <w:t>Скица № 001387 от 02.03.2018 г. на поземлен имот с номер 035004 в землището на с. Венец, общ. Венец, обл. Шумен и   скица  № 00857 от 02.03.2018 г. на поземлен имот с номер 042014 в землището на с. Осеновец, общ. Венец, обл. Шумен, и двете съгласувани с РДГ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   </w:t>
      </w:r>
      <w:r>
        <w:rPr/>
        <w:t>Заданието за изработване на  ПУП-ПЗ, е изработено от арх. Галин Антонов Антонов – лицензиран проектант и е одобрено от кмета на община Венец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Директорът на ТП „ДЛС Паламара“, с писмо изх. № 461/28.05.2018 г. дава положително становище за промяна на предназначението и не възразява изграждането на обект  „Ферми за отглеждане на риба и фазани”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</w:r>
      <w:r>
        <w:rPr>
          <w:b/>
        </w:rPr>
        <w:t>Настоящото решение да се публикува на интернет страницата на Изпълнителната агенция по горите и Регионална дирекция по горите – Шумен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ab/>
        <w:t>Настоящото решение може да се обжалва в 14 – дневен срок от съобщаването му по реда на Административнопроцесуалния кодекс, пред Административен съд Шумен, чрез комисията по чл. 74, ал. 2, т. 1 от Закона за горите в РДГ -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ПРЕДСЕДАТЕЛ</w:t>
      </w:r>
      <w:r>
        <w:rPr/>
        <w:t xml:space="preserve">:  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 xml:space="preserve">                     / п /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</w:r>
      <w:r>
        <w:rPr>
          <w:b/>
          <w:lang w:eastAsia="en-US"/>
        </w:rPr>
        <w:t xml:space="preserve">СЕКРЕТАР:  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All Times New Roman;Times New Roman" w:hAnsi="All Times New Roman;Times New Roman" w:cs="All Times New Roman;Times New Roman"/>
          <w:bCs/>
          <w:sz w:val="22"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 xml:space="preserve">                     / п /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ll Times New Roman;Times New Roman" w:hAnsi="All Times New Roman;Times New Roman" w:cs="All Times New Roman;Times New Roman"/>
          <w:bCs/>
          <w:sz w:val="22"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sz w:val="22"/>
          <w:lang w:eastAsia="en-US"/>
        </w:rPr>
      </w:r>
    </w:p>
    <w:sectPr>
      <w:type w:val="nextPage"/>
      <w:pgSz w:w="11906" w:h="16838"/>
      <w:pgMar w:left="1701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2pt">
    <w:name w:val="Основен текст + Разредка -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9:00Z</dcterms:created>
  <dc:creator>Slavka Ganeva</dc:creator>
  <dc:description/>
  <cp:keywords/>
  <dc:language>en-US</dc:language>
  <cp:lastModifiedBy>Windows User</cp:lastModifiedBy>
  <cp:lastPrinted>2018-05-30T09:06:00Z</cp:lastPrinted>
  <dcterms:modified xsi:type="dcterms:W3CDTF">2018-06-07T08:49:00Z</dcterms:modified>
  <cp:revision>2</cp:revision>
  <dc:subject/>
  <dc:title>МИНИСТЕРСТВО НА ЗЕМЕДЕЛИЕТО И ГОРИТЕ</dc:title>
</cp:coreProperties>
</file>