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 xml:space="preserve">581/11.06.2018 </w:t>
      </w:r>
      <w:r>
        <w:rPr>
          <w:sz w:val="28"/>
          <w:szCs w:val="28"/>
          <w:lang w:val="bg-BG"/>
        </w:rPr>
        <w:t>г.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>чл. 69, ал. 1, т. 1 и ал. 2, т. 2, чл. 70, ал. 1, т. 2, ал. 2, ал. 3 и ал. 4,</w:t>
        <w:br/>
        <w:t>чл. 71, ал. 1, ал. 3, ал. 4 и ал. 5, т. 1, чл. 72, чл. 86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от Закона за горите и заявление с рег. индекс ИАГ-</w:t>
      </w:r>
      <w:r>
        <w:rPr/>
        <w:t>7722</w:t>
      </w:r>
      <w:r>
        <w:rPr>
          <w:lang w:val="bg-BG"/>
        </w:rPr>
        <w:t>/1</w:t>
      </w:r>
      <w:r>
        <w:rPr/>
        <w:t>6</w:t>
      </w:r>
      <w:r>
        <w:rPr>
          <w:lang w:val="bg-BG"/>
        </w:rPr>
        <w:t>.0</w:t>
      </w:r>
      <w:r>
        <w:rPr/>
        <w:t>4</w:t>
      </w:r>
      <w:r>
        <w:rPr>
          <w:lang w:val="bg-BG"/>
        </w:rPr>
        <w:t>.2018 г., постъпило в Изпълнителна агенция по горите,</w:t>
      </w:r>
    </w:p>
    <w:p>
      <w:pPr>
        <w:pStyle w:val="Normal"/>
        <w:widowControl w:val="false"/>
        <w:spacing w:lineRule="auto" w:line="48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  <w:sz w:val="26"/>
          <w:szCs w:val="26"/>
          <w:lang w:val="bg-BG"/>
        </w:rPr>
        <w:t>Н А Р Е Ж Д А М :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1 </w:t>
      </w:r>
      <w:r>
        <w:rPr>
          <w:b/>
        </w:rPr>
        <w:t>(</w:t>
      </w:r>
      <w:r>
        <w:rPr>
          <w:b/>
          <w:lang w:val="bg-BG"/>
        </w:rPr>
        <w:t>една</w:t>
      </w:r>
      <w:r>
        <w:rPr>
          <w:b/>
        </w:rPr>
        <w:t xml:space="preserve">) </w:t>
      </w:r>
      <w:r>
        <w:rPr>
          <w:b/>
          <w:lang w:val="bg-BG"/>
        </w:rPr>
        <w:t xml:space="preserve">година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 – 22.02.2019 г.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търсене и проучване на метални полезни изкопаеми, подземни богатства, в площ „Боримечково“, разположена на територията на общините Панагюрище, Пазарджик и Лесичово, в полза на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, върху горски територии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обща площ </w:t>
      </w:r>
      <w:r>
        <w:rPr>
          <w:b/>
          <w:lang w:val="bg-BG"/>
        </w:rPr>
        <w:t xml:space="preserve">0,300 дка </w:t>
      </w:r>
      <w:r>
        <w:rPr>
          <w:lang w:val="bg-BG"/>
        </w:rPr>
        <w:t>(триста квадратни метра). Засягат се залесени и незалесени горски територии, в района на дейност на Териториално поделение „Държавно горско стопанство Панагюрище” към ДП „Южноцентрално държавно предприятие” – Смолян, представляващи поземлени имоти 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>
          <w:lang w:val="bg-BG" w:eastAsia="zh-CN"/>
        </w:rPr>
        <w:t xml:space="preserve">000731 в с. Елшица, ЕКАТТЕ 27406, общ. Панагюрище, площ на имота: 100 кв. м, имотът се намира в местността „Бялковец“, при граници и съседи № 000743, начин на трайно ползване: залесена горска територия, съгласно скица № Ф02292/27.03.2018 год., издадена от Общинска служба по земеделие – гр. Панагюрище. Поземленият имот попада в отдел </w:t>
      </w:r>
      <w:r>
        <w:rPr>
          <w:b/>
          <w:lang w:val="bg-BG" w:eastAsia="zh-CN"/>
        </w:rPr>
        <w:t>644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подотдел</w:t>
      </w:r>
      <w:r>
        <w:rPr>
          <w:b/>
          <w:lang w:val="bg-BG" w:eastAsia="zh-CN"/>
        </w:rPr>
        <w:t xml:space="preserve"> „7“ </w:t>
      </w:r>
      <w:r>
        <w:rPr>
          <w:lang w:val="bg-BG" w:eastAsia="zh-CN"/>
        </w:rPr>
        <w:t>по Горскостопански план от 2012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Панагюрище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 w:eastAsia="zh-CN"/>
        </w:rPr>
        <w:t xml:space="preserve">Поземленият имот е </w:t>
      </w:r>
      <w:r>
        <w:rPr>
          <w:b/>
          <w:lang w:val="bg-BG" w:eastAsia="zh-CN"/>
        </w:rPr>
        <w:t>частна държавна собственост</w:t>
      </w:r>
      <w:r>
        <w:rPr>
          <w:lang w:val="bg-BG" w:eastAsia="zh-CN"/>
        </w:rPr>
        <w:t>, съгласно удостоверение с изх. № РД-13-320</w:t>
      </w:r>
      <w:r>
        <w:rPr>
          <w:lang w:eastAsia="zh-CN"/>
        </w:rPr>
        <w:t>-2</w:t>
      </w:r>
      <w:r>
        <w:rPr>
          <w:lang w:val="bg-BG" w:eastAsia="zh-CN"/>
        </w:rPr>
        <w:t>/11.05.2018 г., издадено от Общинска служба по земеделие – гр. Панагюрищ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bg-BG" w:eastAsia="zh-CN"/>
        </w:rPr>
        <w:t xml:space="preserve">000733 в с. Елшица, ЕКАТТЕ 27406, общ. Панагюрище, площ на имота: 100 кв. м, имотът се намира в местността „Бялковец“, при граници и съседи № 000743, начин на трайно ползване: залесена горска територия, съгласно скица № Ф02293/27.03.2018 год., издадена от Общинска служба по земеделие – гр. Панагюрище. Поземленият имот попада в отдел </w:t>
      </w:r>
      <w:r>
        <w:rPr>
          <w:b/>
          <w:lang w:val="bg-BG" w:eastAsia="zh-CN"/>
        </w:rPr>
        <w:t>644</w:t>
      </w:r>
      <w:r>
        <w:rPr>
          <w:lang w:val="bg-BG" w:eastAsia="zh-CN"/>
        </w:rPr>
        <w:t>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подотдел</w:t>
      </w:r>
      <w:r>
        <w:rPr>
          <w:b/>
          <w:lang w:val="bg-BG" w:eastAsia="zh-CN"/>
        </w:rPr>
        <w:t xml:space="preserve"> „7“ </w:t>
      </w:r>
      <w:r>
        <w:rPr>
          <w:lang w:val="bg-BG" w:eastAsia="zh-CN"/>
        </w:rPr>
        <w:t>по Горскостопански план от 2012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Панагюрище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 w:eastAsia="zh-CN"/>
        </w:rPr>
        <w:t xml:space="preserve">Поземленият имот е </w:t>
      </w:r>
      <w:r>
        <w:rPr>
          <w:b/>
          <w:lang w:val="bg-BG" w:eastAsia="zh-CN"/>
        </w:rPr>
        <w:t>частна държавна собственост</w:t>
      </w:r>
      <w:r>
        <w:rPr>
          <w:lang w:val="bg-BG" w:eastAsia="zh-CN"/>
        </w:rPr>
        <w:t>, съгласно удостоверение с изх. № РД-13-320/11.05.2018 г., издадено от Общинска служба по земеделие – гр. Панагюрищ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</w:t>
      </w:r>
      <w:r>
        <w:rPr>
          <w:lang w:val="bg-BG" w:eastAsia="zh-CN"/>
        </w:rPr>
        <w:t xml:space="preserve">185010 в с. Елшица, ЕКАТТЕ 27406, общ. Панагюрище, площ на имота: 100 кв. м, имотът се намира в местността „Високия връх“, при граници и съседи № 185011, начин на трайно ползване: горска ливада, съгласно скица № Ф02294/27.03.2018 год., издадена от Общинска служба по земеделие – гр. Панагюрище. Поземленият имот попада в отдел </w:t>
      </w:r>
      <w:r>
        <w:rPr>
          <w:b/>
          <w:lang w:val="bg-BG" w:eastAsia="zh-CN"/>
        </w:rPr>
        <w:t>710</w:t>
      </w:r>
      <w:r>
        <w:rPr>
          <w:lang w:val="bg-BG" w:eastAsia="zh-CN"/>
        </w:rPr>
        <w:t xml:space="preserve">, подотдел </w:t>
      </w:r>
      <w:r>
        <w:rPr>
          <w:b/>
          <w:lang w:val="bg-BG" w:eastAsia="zh-CN"/>
        </w:rPr>
        <w:t>„м“</w:t>
      </w:r>
      <w:r>
        <w:rPr>
          <w:lang w:val="bg-BG" w:eastAsia="zh-CN"/>
        </w:rPr>
        <w:t xml:space="preserve"> по Горскостопански план от 2012 г. на Териториално поделение „Държавно горско стопанство Панагюрище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 w:eastAsia="zh-CN"/>
        </w:rPr>
      </w:pPr>
      <w:r>
        <w:rPr>
          <w:lang w:val="bg-BG" w:eastAsia="zh-CN"/>
        </w:rPr>
        <w:t xml:space="preserve">Поземленият имот е </w:t>
      </w:r>
      <w:r>
        <w:rPr>
          <w:b/>
          <w:lang w:val="bg-BG" w:eastAsia="zh-CN"/>
        </w:rPr>
        <w:t>частна държавна собственост</w:t>
      </w:r>
      <w:r>
        <w:rPr>
          <w:lang w:val="bg-BG" w:eastAsia="zh-CN"/>
        </w:rPr>
        <w:t>, съгласно удостоверение с изх. № РД-13-320-1/11.05.2018 г., издадено от Общинска служба по земеделие – гр. Панагюрищ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 на ползване се учредява за извършване на дейности, свързани с търсене и проучване на метални полезни изкопаеми - подземни богатства по реда на Закона за подземните богатства, въз основа на Разрешение № 39</w:t>
      </w:r>
      <w:r>
        <w:rPr/>
        <w:t>9</w:t>
      </w:r>
      <w:r>
        <w:rPr>
          <w:lang w:val="bg-BG"/>
        </w:rPr>
        <w:t xml:space="preserve"> от 15.09.2014 г. на министъра на икономиката и енергетиката, Договор от 23.12.2015 г. за търсене и проучване на метални полезни изкопаеми, подземни богатства по чл. 2, ал. 1, т. 1 от Закона за подземните богатства, в площ „Боримечково”, общини Панагюрище, Пазарджик и Лесичово;</w:t>
      </w:r>
      <w:r>
        <w:rPr/>
        <w:t xml:space="preserve"> </w:t>
      </w:r>
      <w:r>
        <w:rPr>
          <w:lang w:val="bg-BG"/>
        </w:rPr>
        <w:t>писмо с изх. № НСЗП-21/19.02.2016 г. на Министерство на околната среда и водите и становище на Териториално поделение „Държавно горско стопанство Панагюрище”, постъпило в Изпълнителна агенция по горите с писмо  с индекс 401/11.05.2018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2011 г. (ДВ, бр. 63 от 2011 г.; изм. и доп., бр. 99 от 2012 г.; изм. и доп., бр. 34 от 2016 г.)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03.04.2018 г. на поземлен имот с </w:t>
      </w:r>
      <w:r>
        <w:rPr>
          <w:lang w:val="bg-BG" w:eastAsia="zh-CN"/>
        </w:rPr>
        <w:t>номер 000731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 с. Елшица</w:t>
      </w:r>
      <w:r>
        <w:rPr>
          <w:lang w:val="bg-BG"/>
        </w:rPr>
        <w:t>, с определена цена за учредяване право на ползване за срок от</w:t>
        <w:br/>
        <w:t xml:space="preserve">1 година в размер на 5,00 лева (пе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т имот е издадено удостоверение за данъчна оценка от Община Панагюрище с изх. № 6307011386/09.05.2018 г. Данъчната оценка на ограниченото вещно право на ползване е в размер на 0,60 лева (шес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от 03.04.2018 г. на поземлен имот с номер 000733 в землището на с. Елшица, с определена цена за учредяване право на ползване за срок от</w:t>
        <w:br/>
        <w:t xml:space="preserve">1 година в размер на 5,00 лева (пе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т имот е издадено удостоверение за данъчна оценка от Община Панагюрище с изх. № 6307011385/09.05.2018 г. Данъчната оценка на ограниченото вещно право на ползване е в размер на 0,60 лева (шест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3.</w:t>
      </w:r>
      <w:r>
        <w:rPr>
          <w:lang w:val="bg-BG"/>
        </w:rPr>
        <w:t xml:space="preserve"> Доклад за оценка от 03.04.2018 г. на поземлен имот с номер 185010 в землището на с. Елшица, с определена цена за учредяване право на ползване за срок от 1 година в размер на 7,00 лева (седем лева); стойност на дървесината на корен в сегашна възраст за оценяваното насаждение 18,00 лева (осемнадесет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т имот е издадено удостоверение за данъчна оценка от Община Панагюрище с изх. № 6307011384/09.05.2018 г. Данъчната оценка на ограниченото вещно право на ползване е в размер на 0,60 лева (шес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от една година,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1 година, в размер </w:t>
      </w:r>
      <w:r>
        <w:rPr>
          <w:b/>
          <w:lang w:val="bg-BG"/>
        </w:rPr>
        <w:t>общо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17,00 лева </w:t>
      </w:r>
      <w:r>
        <w:rPr>
          <w:lang w:val="bg-BG"/>
        </w:rPr>
        <w:t xml:space="preserve">(седемнадесет лева) и вносима по банкова сметка на Изпълнителна агенция по горите. Цената е определена въз основа на докладите за оценка за право на ползване, описани в т. 3.1. – 3.3. от заповедта, в които определените цени за учредяване право на ползване в докладите за оценка са по-високи от съответните данъчни оценки за учредяване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Крайна 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21,6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двадесет и един лева и шест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18,00 лева (осемнадесет лева) и ДДС в размер на 3,60 лева (три лева и шестдесет стотинки), вносима по банковата сметка на ДП „Южноцентрално държавно предприятие“ - Смоля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0,34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тридесет и четири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108,40 лева</w:t>
      </w:r>
      <w:r>
        <w:rPr>
          <w:lang w:val="bg-BG" w:eastAsia="zh-CN"/>
        </w:rPr>
        <w:t xml:space="preserve"> (сто и осем лева и четиридесет стотинки), вносима по банковата сметка на </w:t>
      </w:r>
      <w:r>
        <w:rPr>
          <w:lang w:val="bg-BG"/>
        </w:rPr>
        <w:t>ДП „Южноцентрално държавно предприятие” - Смолян</w:t>
      </w:r>
      <w:r>
        <w:rPr>
          <w:lang w:val="bg-BG" w:eastAsia="zh-CN"/>
        </w:rPr>
        <w:t xml:space="preserve">. Стойността е формирана въз основа на посочената площ на засегнатите гори в утвърден протокол от </w:t>
      </w:r>
      <w:r>
        <w:rPr>
          <w:lang w:eastAsia="zh-CN"/>
        </w:rPr>
        <w:t>29</w:t>
      </w:r>
      <w:r>
        <w:rPr>
          <w:lang w:val="bg-BG" w:eastAsia="zh-CN"/>
        </w:rPr>
        <w:t xml:space="preserve">.05.2018 г.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ru-RU"/>
        </w:rPr>
        <w:t xml:space="preserve">комисия в </w:t>
      </w:r>
      <w:r>
        <w:rPr>
          <w:color w:val="000000"/>
          <w:lang w:val="bg-BG"/>
        </w:rPr>
        <w:t>Регионална дирекция по горите – Пазарджик, постъпил в Изпълнителна агенция по горите с писмо с рег. индек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АГ-</w:t>
      </w:r>
      <w:r>
        <w:rPr>
          <w:color w:val="000000"/>
        </w:rPr>
        <w:t>10558</w:t>
      </w:r>
      <w:r>
        <w:rPr>
          <w:color w:val="000000"/>
          <w:lang w:val="bg-BG"/>
        </w:rPr>
        <w:t>/</w:t>
      </w:r>
      <w:r>
        <w:rPr>
          <w:color w:val="000000"/>
        </w:rPr>
        <w:t>29</w:t>
      </w:r>
      <w:r>
        <w:rPr>
          <w:color w:val="000000"/>
          <w:lang w:val="bg-BG"/>
        </w:rPr>
        <w:t>.0</w:t>
      </w:r>
      <w:r>
        <w:rPr>
          <w:color w:val="000000"/>
        </w:rPr>
        <w:t>5</w:t>
      </w:r>
      <w:r>
        <w:rPr>
          <w:color w:val="000000"/>
          <w:lang w:val="bg-BG"/>
        </w:rPr>
        <w:t>.2018 г., в</w:t>
      </w:r>
      <w:r>
        <w:rPr>
          <w:lang w:val="bg-BG" w:eastAsia="zh-CN"/>
        </w:rPr>
        <w:t xml:space="preserve"> размер на 0,100 дка и цена на</w:t>
      </w:r>
      <w:r>
        <w:rPr>
          <w:lang w:eastAsia="zh-CN"/>
        </w:rPr>
        <w:t xml:space="preserve"> </w:t>
      </w:r>
      <w:r>
        <w:rPr>
          <w:lang w:val="bg-BG" w:eastAsia="zh-CN"/>
        </w:rPr>
        <w:t>1 декар компенсационно залесяване в размер на 1084,00 лева</w:t>
      </w:r>
      <w:r>
        <w:rPr>
          <w:lang w:val="bg-BG"/>
        </w:rPr>
        <w:t xml:space="preserve"> (хиляда осемдесет и четири лева), определена със </w:t>
      </w:r>
      <w:r>
        <w:rPr>
          <w:lang w:val="bg-BG" w:eastAsia="zh-CN"/>
        </w:rPr>
        <w:t>Заповед № РД 49-1/02.01.2018 г. на министъра на земеделието, храните и горите, в сила от 01.01.2018 г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 годин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1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Пазарджик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Дървесината от поземлените имоти, върху които е учредено правото на ползване, е собственост на титуляря на правото на ползване, като добивът и разпореждането с дървесината се организират от него по реда на Наредба № 8 от 05.08.2011 г. за сечите в горит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1 110</w:t>
      </w:r>
      <w:r>
        <w:rPr>
          <w:b/>
        </w:rPr>
        <w:t>,</w:t>
      </w:r>
      <w:r>
        <w:rPr>
          <w:b/>
          <w:lang w:val="bg-BG"/>
        </w:rPr>
        <w:t>20</w:t>
      </w:r>
      <w:r>
        <w:rPr>
          <w:b/>
        </w:rPr>
        <w:t xml:space="preserve"> лева</w:t>
      </w:r>
      <w:r>
        <w:rPr/>
        <w:t xml:space="preserve"> (хиляд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сто и десет</w:t>
      </w:r>
      <w:r>
        <w:rPr/>
        <w:t xml:space="preserve"> лева и дв</w:t>
      </w:r>
      <w:r>
        <w:rPr>
          <w:lang w:val="bg-BG"/>
        </w:rPr>
        <w:t>а</w:t>
      </w:r>
      <w:r>
        <w:rPr/>
        <w:t>десет стотинки)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 w:eastAsia="zh-CN"/>
        </w:rPr>
        <w:t>издадена в полза на ДП „Южноцентрално държавно предприятие” - Смолян. Гаранцията е валидна до 22 май 2020г. 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 xml:space="preserve"> Настоящата заповед да се публикува по реда </w:t>
      </w:r>
      <w:r>
        <w:rPr/>
        <w:t>на чл. 85 от Закона за горите</w:t>
      </w:r>
      <w:r>
        <w:rPr>
          <w:lang w:val="bg-BG" w:eastAsia="zh-CN"/>
        </w:rPr>
        <w:t xml:space="preserve">, да се съобщи на заявителя и копие да се изпрати на директора на Регионална дирекция по горите - Пазарджик, на директора на </w:t>
      </w:r>
      <w:r>
        <w:rPr>
          <w:color w:val="000000"/>
          <w:lang w:val="bg-BG" w:eastAsia="zh-CN"/>
        </w:rPr>
        <w:t>ДП „Южноцентрално държавно предприятие” - Смоля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анагюрище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 за оценяваните насаждения, цена за компенсационно залесяване и освобождаване на банковата гаранция по т. 9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>„Южноцентрално държавно предприятие” -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Пазарджик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анагюрище”, в тридневен срок от получаването й,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spacing w:lineRule="auto" w:line="360"/>
        <w:rPr>
          <w:b/>
          <w:b/>
          <w:i/>
          <w:i/>
          <w:sz w:val="16"/>
          <w:szCs w:val="16"/>
          <w:lang w:val="bg-BG" w:eastAsia="zh-CN"/>
        </w:rPr>
      </w:pPr>
      <w:r>
        <w:rPr>
          <w:b/>
          <w:i/>
          <w:sz w:val="16"/>
          <w:szCs w:val="16"/>
          <w:lang w:val="bg-BG" w:eastAsia="zh-CN"/>
        </w:rPr>
      </w:r>
    </w:p>
    <w:p>
      <w:pPr>
        <w:pStyle w:val="Normal"/>
        <w:keepLines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keepLines/>
        <w:tabs>
          <w:tab w:val="clear" w:pos="720"/>
          <w:tab w:val="left" w:pos="4035" w:leader="none"/>
        </w:tabs>
        <w:spacing w:lineRule="auto" w:line="360"/>
        <w:rPr>
          <w:b/>
          <w:b/>
          <w:caps/>
          <w:lang w:val="bg-BG"/>
        </w:rPr>
      </w:pPr>
      <w:r>
        <w:rPr>
          <w:b/>
          <w:lang w:val="bg-BG"/>
        </w:rPr>
        <w:t>ИНЖ. ГРИГОР ГОГОВ</w:t>
        <w:tab/>
        <w:t>/п/</w:t>
      </w:r>
    </w:p>
    <w:p>
      <w:pPr>
        <w:pStyle w:val="Normal"/>
        <w:keepLines/>
        <w:spacing w:lineRule="auto" w:line="360"/>
        <w:rPr>
          <w:b/>
          <w:b/>
          <w:i/>
          <w:i/>
        </w:rPr>
      </w:pPr>
      <w:r>
        <w:rPr>
          <w:b/>
          <w:i/>
        </w:rPr>
        <w:t>И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6:00Z</dcterms:created>
  <dc:creator>Name</dc:creator>
  <dc:description/>
  <cp:keywords/>
  <dc:language>en-US</dc:language>
  <cp:lastModifiedBy>Windows User</cp:lastModifiedBy>
  <cp:lastPrinted>2018-05-30T14:59:00Z</cp:lastPrinted>
  <dcterms:modified xsi:type="dcterms:W3CDTF">2018-06-11T11:46:00Z</dcterms:modified>
  <cp:revision>2</cp:revision>
  <dc:subject/>
  <dc:title>МИНИСТЕРСТВО НА ЗЕМЕДЕЛИЕТО И ГОРИТЕ</dc:title>
</cp:coreProperties>
</file>