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12.06.2018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9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здържал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ко Мари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орданка Лазар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и Карал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имир Гълъб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 Млекарс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аден Арнау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 Стой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йхан Караахме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Сем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елия Богда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 Мечка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суф Веса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са Мус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он Хр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би Ибиш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маил Бориз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Спи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ен Рай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ия Бака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подин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имир Димит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ислава Мите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юнеш Христем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Михай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вор Карамит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ен Тен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аим Иляз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н Атанас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 Нико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н Йорд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име Адем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ент Чавда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ло Пет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ил Хрис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622" w:right="1752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0:00Z</dcterms:created>
  <dc:creator>Gerry H</dc:creator>
  <dc:description/>
  <cp:keywords/>
  <dc:language>en-US</dc:language>
  <cp:lastModifiedBy>Windows User</cp:lastModifiedBy>
  <cp:lastPrinted>2018-06-12T16:08:00Z</cp:lastPrinted>
  <dcterms:modified xsi:type="dcterms:W3CDTF">2018-06-13T08:10:00Z</dcterms:modified>
  <cp:revision>3</cp:revision>
  <dc:subject/>
  <dc:title>МИНИСТЕРСТВО НА ЗЕМЕДЕЛИЕТО И ХРАНИТЕ</dc:title>
</cp:coreProperties>
</file>