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1530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97/13.06.2018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 w:eastAsia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ал. 10, чл. 67</w:t>
      </w:r>
      <w:r>
        <w:rPr>
          <w:lang w:val="ru-RU"/>
        </w:rPr>
        <w:t xml:space="preserve"> </w:t>
      </w:r>
      <w:r>
        <w:rPr>
          <w:lang w:val="bg-BG"/>
        </w:rPr>
        <w:t>и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>и заявление, постъпило в Изпълнителна агенция по горите</w:t>
      </w:r>
      <w:r>
        <w:rPr>
          <w:lang w:val="bg-BG" w:eastAsia="bg-BG"/>
        </w:rPr>
        <w:t>,</w:t>
      </w:r>
    </w:p>
    <w:p>
      <w:pPr>
        <w:pStyle w:val="Normal"/>
        <w:spacing w:lineRule="auto" w:line="360"/>
        <w:ind w:firstLine="86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</w:t>
      </w:r>
      <w:r>
        <w:rPr>
          <w:b/>
          <w:lang w:val="bg-BG"/>
        </w:rPr>
        <w:t xml:space="preserve"> 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 xml:space="preserve">в полза на юридическо лице, върху поземлени имоти в горски територии – частна държавна собственост, с обща площ на сервитутната зона </w:t>
      </w:r>
      <w:r>
        <w:rPr>
          <w:b/>
          <w:lang w:val="bg-BG"/>
        </w:rPr>
        <w:t xml:space="preserve">1,079 дка </w:t>
      </w:r>
      <w:r>
        <w:rPr>
          <w:lang w:val="bg-BG"/>
        </w:rPr>
        <w:t>(един декар седемдесет и девет квадратни метра</w:t>
      </w:r>
      <w:r>
        <w:rPr>
          <w:bCs/>
          <w:spacing w:val="2"/>
          <w:lang w:val="bg-BG"/>
        </w:rPr>
        <w:t>)</w:t>
      </w:r>
      <w:r>
        <w:rPr>
          <w:lang w:val="bg-BG"/>
        </w:rPr>
        <w:t>, за изграждане и обслужване на довеждащ водопровод за обект: „Водоснабдяване на с. Софийци, общ. Джебел от помпена станция „Балабаново“ в землище на с. Софийци и землища на с. Балабаново и с. Върхари, общ. Момчилград“. Засягат се залесени и незалесени горски територии в района на дейност на Териториално поделение „Държавно горско стопанство Момчилград” към ДП „Южноцентрално държавно предприятие” – Смолян</w:t>
      </w:r>
      <w:r>
        <w:rPr>
          <w:bCs/>
          <w:spacing w:val="2"/>
          <w:lang w:val="bg-BG"/>
        </w:rPr>
        <w:t xml:space="preserve">, представляващи части от служещи </w:t>
      </w:r>
      <w:r>
        <w:rPr>
          <w:lang w:val="bg-BG"/>
        </w:rPr>
        <w:t>поземлени имоти с идентификатори, както следв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02292.8.23 в с. Балабаново, общ. Момчилград, обл. Кърджали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681/10.11.2017 г. на изпълнителния директор на АГКК</w:t>
      </w:r>
      <w:r>
        <w:rPr>
          <w:lang w:val="bg-BG"/>
        </w:rPr>
        <w:t xml:space="preserve">, с площ 19 052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187, при съседи: 02292.12.244, 02292.12.30, 02292.8.21, съгласно комбинирана скица № 15-161123/16.03.2018 г., издадена от Служба по геодезия, картография и кадастър (</w:t>
      </w:r>
      <w:r>
        <w:rPr>
          <w:bCs/>
          <w:spacing w:val="2"/>
          <w:lang w:val="bg-BG" w:eastAsia="bg-BG"/>
        </w:rPr>
        <w:t>СГКК)</w:t>
      </w:r>
      <w:r>
        <w:rPr>
          <w:lang w:val="bg-BG"/>
        </w:rPr>
        <w:t xml:space="preserve"> – гр. Кърджа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съгласно удостоверение с изх. № 20/16.05.2018 г., издадено от Общинска служба по земеделие – Момчилград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лощта на сервитутната зона е в размер на 294 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на </w:t>
      </w:r>
      <w:r>
        <w:rPr>
          <w:bCs/>
          <w:spacing w:val="2"/>
          <w:lang w:val="bg-BG"/>
        </w:rPr>
        <w:t>поземлен имот с</w:t>
      </w:r>
      <w:r>
        <w:rPr>
          <w:lang w:val="bg-BG"/>
        </w:rPr>
        <w:t xml:space="preserve"> идентификатор </w:t>
      </w:r>
      <w:r>
        <w:rPr>
          <w:b/>
          <w:lang w:val="bg-BG"/>
        </w:rPr>
        <w:t>02292.8.23</w:t>
      </w:r>
      <w:r>
        <w:rPr>
          <w:lang w:val="bg-BG"/>
        </w:rPr>
        <w:t xml:space="preserve">, находящ се в с. Балабаново с ЕКАТТЕ 02292, общ. Момчилград, обл. Кърджали </w:t>
      </w:r>
      <w:r>
        <w:rPr>
          <w:bCs/>
          <w:color w:val="000000"/>
          <w:spacing w:val="2"/>
          <w:lang w:val="bg-BG"/>
        </w:rPr>
        <w:t xml:space="preserve">по кадастралната карта и кадастралните регистри, одобрени със Заповед РД-18-681 от 10.11.2017 г. на изпълнителния директор на АГКК, изработена </w:t>
      </w:r>
      <w:r>
        <w:rPr>
          <w:bCs/>
          <w:spacing w:val="2"/>
          <w:lang w:val="bg-BG" w:eastAsia="bg-BG"/>
        </w:rPr>
        <w:t xml:space="preserve">върху актуалната кадастрална карта </w:t>
      </w:r>
      <w:r>
        <w:rPr>
          <w:bCs/>
          <w:color w:val="000000"/>
          <w:spacing w:val="2"/>
          <w:lang w:val="bg-BG"/>
        </w:rPr>
        <w:t>от правоспособно лице по Закона за кадастъра и имотния регистър (ЗКИР)</w:t>
      </w:r>
      <w:r>
        <w:rPr>
          <w:bCs/>
          <w:spacing w:val="2"/>
          <w:lang w:val="bg-BG" w:eastAsia="bg-BG"/>
        </w:rPr>
        <w:t>, съгласувана от СГКК – гр. Кърджали.</w:t>
      </w:r>
      <w:r>
        <w:rPr>
          <w:bCs/>
          <w:color w:val="000000"/>
          <w:spacing w:val="2"/>
          <w:lang w:val="bg-BG"/>
        </w:rPr>
        <w:t xml:space="preserve"> Определената площ попада в отдел </w:t>
      </w:r>
      <w:r>
        <w:rPr>
          <w:b/>
          <w:bCs/>
          <w:color w:val="000000"/>
          <w:spacing w:val="2"/>
          <w:lang w:val="bg-BG"/>
        </w:rPr>
        <w:t>465</w:t>
      </w:r>
      <w:r>
        <w:rPr>
          <w:bCs/>
          <w:color w:val="000000"/>
          <w:spacing w:val="2"/>
          <w:lang w:val="bg-BG"/>
        </w:rPr>
        <w:t xml:space="preserve">, подотдели </w:t>
      </w:r>
      <w:r>
        <w:rPr>
          <w:b/>
          <w:bCs/>
          <w:color w:val="000000"/>
          <w:spacing w:val="2"/>
          <w:lang w:val="bg-BG"/>
        </w:rPr>
        <w:t>„ш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„7“ </w:t>
      </w:r>
      <w:r>
        <w:rPr>
          <w:bCs/>
          <w:color w:val="000000"/>
          <w:spacing w:val="2"/>
          <w:lang w:val="bg-BG"/>
        </w:rPr>
        <w:t>по Лесоустройствен проект от 2007 г. на Териториално поделение „Държавно горско стопанство Момчилград“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02292.12.28 в с. Балабаново, общ. Момчилград, обл. Кърджали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681/ 10.11.2017 г. на изпълнителния директор на АГКК</w:t>
      </w:r>
      <w:r>
        <w:rPr>
          <w:lang w:val="bg-BG"/>
        </w:rPr>
        <w:t xml:space="preserve">, с площ 3 572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216, при съседи: 68120.10.3, 68120.10.17, 02292.12.29, 02292.8.22, 02292.12.14, 02292.12.103, 02292.12.104, 02292.12.105, съгласно комбинирана скица № 15-161091/16.03.2018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съгласно удостоверение с изх. № 19/16.05.2018 г., издадено от Общинска служба по земеделие – Момчилград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лощта на сервитутната зона е в размер на 94 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на </w:t>
      </w:r>
      <w:r>
        <w:rPr>
          <w:bCs/>
          <w:spacing w:val="2"/>
          <w:lang w:val="bg-BG"/>
        </w:rPr>
        <w:t>поземлен имот с</w:t>
      </w:r>
      <w:r>
        <w:rPr>
          <w:lang w:val="bg-BG"/>
        </w:rPr>
        <w:t xml:space="preserve"> идентификатор </w:t>
      </w:r>
      <w:r>
        <w:rPr>
          <w:b/>
          <w:lang w:val="bg-BG"/>
        </w:rPr>
        <w:t>02292.12.28</w:t>
      </w:r>
      <w:r>
        <w:rPr>
          <w:lang w:val="bg-BG"/>
        </w:rPr>
        <w:t xml:space="preserve">, находящ се в с. Балабаново с ЕКАТТЕ 02292, общ. Момчилград, обл. Кърджали </w:t>
      </w:r>
      <w:r>
        <w:rPr>
          <w:bCs/>
          <w:color w:val="000000"/>
          <w:spacing w:val="2"/>
          <w:lang w:val="bg-BG"/>
        </w:rPr>
        <w:t xml:space="preserve">по кадастралната карта и кадастралните регистри, одобрени със Заповед РД-18-681 от 10.11.2017 г. на изпълнителния директор на АГКК, изработена </w:t>
      </w:r>
      <w:r>
        <w:rPr>
          <w:bCs/>
          <w:spacing w:val="2"/>
          <w:lang w:val="bg-BG" w:eastAsia="bg-BG"/>
        </w:rPr>
        <w:t xml:space="preserve">върху актуалната кадастрална карта </w:t>
      </w:r>
      <w:r>
        <w:rPr>
          <w:bCs/>
          <w:color w:val="000000"/>
          <w:spacing w:val="2"/>
          <w:lang w:val="bg-BG"/>
        </w:rPr>
        <w:t xml:space="preserve">от правоспособно лице по </w:t>
      </w:r>
      <w:r>
        <w:rPr>
          <w:bCs/>
          <w:spacing w:val="2"/>
          <w:lang w:val="bg-BG" w:eastAsia="bg-BG"/>
        </w:rPr>
        <w:t>ЗКИР, съгласувана от СГКК – гр. Кърджали.</w:t>
      </w:r>
      <w:r>
        <w:rPr>
          <w:bCs/>
          <w:color w:val="000000"/>
          <w:spacing w:val="2"/>
          <w:lang w:val="bg-BG"/>
        </w:rPr>
        <w:t xml:space="preserve"> Определената площ попада в отдел </w:t>
      </w:r>
      <w:r>
        <w:rPr>
          <w:b/>
          <w:bCs/>
          <w:color w:val="000000"/>
          <w:spacing w:val="2"/>
          <w:lang w:val="bg-BG"/>
        </w:rPr>
        <w:t>465</w:t>
      </w:r>
      <w:r>
        <w:rPr>
          <w:bCs/>
          <w:color w:val="000000"/>
          <w:spacing w:val="2"/>
          <w:lang w:val="bg-BG"/>
        </w:rPr>
        <w:t xml:space="preserve">, подотдел </w:t>
      </w:r>
      <w:r>
        <w:rPr>
          <w:b/>
          <w:bCs/>
          <w:color w:val="000000"/>
          <w:spacing w:val="2"/>
          <w:lang w:val="bg-BG"/>
        </w:rPr>
        <w:t xml:space="preserve">„я“ </w:t>
      </w:r>
      <w:r>
        <w:rPr>
          <w:bCs/>
          <w:color w:val="000000"/>
          <w:spacing w:val="2"/>
          <w:lang w:val="bg-BG"/>
        </w:rPr>
        <w:t>по Лесоустройствен проект от 2007 г. на Териториално поделение „Държавно горско стопанство Момчилград“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02292.12.30 в с. Балабаново, общ. Момчилград, обл. Кърджали,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681/ 10.11.2017 г. на изпълнителния директор на АГКК</w:t>
      </w:r>
      <w:r>
        <w:rPr>
          <w:lang w:val="bg-BG"/>
        </w:rPr>
        <w:t xml:space="preserve">, с площ 71 445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218, при съседи: 02292.12.6, 02292.12.7, 02292.12.8, 02292.12.9, 02292.12.15, 02292.12.10, 02292.12.31, 02292.12.11, 02292.12.27, 02292.12.12, 02292.12.13, 02292.12.14, 02292.12.29, 02292.8.21, 02292.8.23, 02292.8.22, 02292.12.1, 02292.12.2, 02292.12.3, 02292.12.244, 02292.12.4, съгласно комбинирана скица № 15-161116/ 16.03.2018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съгласно удостоверение с изх. № 21/16.05.2018 г., издадено от Общинска служба по земеделие – Момчилград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лощта на сервитутната зона е в размер на 691 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на </w:t>
      </w:r>
      <w:r>
        <w:rPr>
          <w:bCs/>
          <w:spacing w:val="2"/>
          <w:lang w:val="bg-BG"/>
        </w:rPr>
        <w:t>поземлен имот с</w:t>
      </w:r>
      <w:r>
        <w:rPr>
          <w:lang w:val="bg-BG"/>
        </w:rPr>
        <w:t xml:space="preserve"> идентификатор </w:t>
      </w:r>
      <w:r>
        <w:rPr>
          <w:b/>
          <w:lang w:val="bg-BG"/>
        </w:rPr>
        <w:t>02292.12.30</w:t>
      </w:r>
      <w:r>
        <w:rPr>
          <w:lang w:val="bg-BG"/>
        </w:rPr>
        <w:t xml:space="preserve">, находящ се в с. Балабаново с ЕКАТТЕ 02292, общ. Момчилград, обл. Кърджали </w:t>
      </w:r>
      <w:r>
        <w:rPr>
          <w:bCs/>
          <w:color w:val="000000"/>
          <w:spacing w:val="2"/>
          <w:lang w:val="bg-BG"/>
        </w:rPr>
        <w:t xml:space="preserve">по кадастралната карта и кадастралните регистри, одобрени със Заповед РД-18-681 от 10.11.2017 г. на изпълнителния директор на АГКК, изработена </w:t>
      </w:r>
      <w:r>
        <w:rPr>
          <w:bCs/>
          <w:spacing w:val="2"/>
          <w:lang w:val="bg-BG" w:eastAsia="bg-BG"/>
        </w:rPr>
        <w:t xml:space="preserve">върху актуалната кадастрална карта </w:t>
      </w:r>
      <w:r>
        <w:rPr>
          <w:bCs/>
          <w:color w:val="000000"/>
          <w:spacing w:val="2"/>
          <w:lang w:val="bg-BG"/>
        </w:rPr>
        <w:t xml:space="preserve">от правоспособно лице по </w:t>
      </w:r>
      <w:r>
        <w:rPr>
          <w:bCs/>
          <w:spacing w:val="2"/>
          <w:lang w:val="bg-BG" w:eastAsia="bg-BG"/>
        </w:rPr>
        <w:t>ЗКИР, съгласувана от СГКК – гр. Кърджали.</w:t>
      </w:r>
      <w:r>
        <w:rPr>
          <w:bCs/>
          <w:color w:val="000000"/>
          <w:spacing w:val="2"/>
          <w:lang w:val="bg-BG"/>
        </w:rPr>
        <w:t xml:space="preserve"> Определената площ попада в отдел </w:t>
      </w:r>
      <w:r>
        <w:rPr>
          <w:b/>
          <w:bCs/>
          <w:color w:val="000000"/>
          <w:spacing w:val="2"/>
          <w:lang w:val="bg-BG"/>
        </w:rPr>
        <w:t>465</w:t>
      </w:r>
      <w:r>
        <w:rPr>
          <w:bCs/>
          <w:color w:val="000000"/>
          <w:spacing w:val="2"/>
          <w:lang w:val="bg-BG"/>
        </w:rPr>
        <w:t xml:space="preserve">, подотдели </w:t>
      </w:r>
      <w:r>
        <w:rPr>
          <w:b/>
          <w:bCs/>
          <w:color w:val="000000"/>
          <w:spacing w:val="2"/>
          <w:lang w:val="bg-BG"/>
        </w:rPr>
        <w:t>„7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„щ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„6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„ю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„5“ </w:t>
      </w:r>
      <w:r>
        <w:rPr>
          <w:bCs/>
          <w:color w:val="000000"/>
          <w:spacing w:val="2"/>
          <w:lang w:val="bg-BG"/>
        </w:rPr>
        <w:t>по Лесоустройствен проект от 2007 г. на Териториално поделение „Държавно горско стопанство Момчилград“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по т. 1 се учредява, въз основа на влязъл в сила Подробен устройствен план – парцеларен план, одобрен със Заповед РД-09-277 от 06.11.2017 г. на областния управител на Област Кърджали, за обслужване на господстващ поземлен имот с идентификатор 02292.8.102 в с. Балабаново, общ. Момчилград, обл. Кърджали,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681/ 10.11.2017 г. на изпълнителния директор на АГКК</w:t>
      </w:r>
      <w:r>
        <w:rPr>
          <w:lang w:val="bg-BG"/>
        </w:rPr>
        <w:t xml:space="preserve">, с площ 2 515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трайно предназначение на територията: територия, заета от води и водни обекти, начин на трайно ползване: за водостопанско, хидромелиоративно съоръжение, номер по предходен план: 008102, при съседи: 02292.8.103, 02292.8.138, 02292.8.140, 02292.8.135, 02292.8.6, 02292.8.5, издадена от Служба по геодезия, картография и кадастър (</w:t>
      </w:r>
      <w:r>
        <w:rPr>
          <w:bCs/>
          <w:spacing w:val="2"/>
          <w:lang w:val="bg-BG" w:eastAsia="bg-BG"/>
        </w:rPr>
        <w:t>СГКК)</w:t>
      </w:r>
      <w:r>
        <w:rPr>
          <w:lang w:val="bg-BG"/>
        </w:rPr>
        <w:t xml:space="preserve"> – гр. Кърджали. В имота се намира помпената станция „Балабаново“, от където започва трасето на водопро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всеки поземлен имот са представени доклади за оценки, изготвени по реда на Наредба за оценка на поземлени имоти в горски територии, приета с Постановление на Министерски съвет № 236 от 2011 г. (ДВ, бр. 63 от 2011 г.; изм. и доп., бр. 99 от 2012 г.; изм. и доп., бр. 34 от 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0.03.2018 г. на имот с идентификатор 02292.8.23 в с. Балабаново, с определена цена за учредяване на безсрочен сервитут в размер на 548,00 лева (петстотин четиридесет и осем лева)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</w:t>
      </w:r>
      <w:r>
        <w:rPr>
          <w:bCs/>
          <w:spacing w:val="2"/>
          <w:lang w:val="bg-BG"/>
        </w:rPr>
        <w:t>Момчилград</w:t>
      </w:r>
      <w:r>
        <w:rPr>
          <w:lang w:val="bg-BG"/>
        </w:rPr>
        <w:t xml:space="preserve"> с изх. № 5906004962/23.01.2018 г. Данъчната оценка за ограниченото право на ползване е в размер на 75,00 лева (седемдесет и пет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0.03.2018 г. на имот с идентификатор 02292.12.28 в с. Балабаново, с определена цена за учредяване на безсрочен сервитут в размер на 175,00 лева (сто седемдесет и пет лева)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</w:t>
      </w:r>
      <w:r>
        <w:rPr>
          <w:bCs/>
          <w:spacing w:val="2"/>
          <w:lang w:val="bg-BG"/>
        </w:rPr>
        <w:t>Момчилград</w:t>
      </w:r>
      <w:r>
        <w:rPr>
          <w:lang w:val="bg-BG"/>
        </w:rPr>
        <w:t xml:space="preserve"> с изх. № 5906004966/23.01.2018 г. Данъчната оценка за ограниченото право на ползване е в размер на 23,70 лева (двадесет и три лева и седемдесет стотинки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20.03.2017 г. на имот с идентификатор 02292.12.30 в с. Балабаново, с определена цена за учредяване на безсрочен сервитут в размер на 1 287,00 лева (хиляда двеста осемдесет и седем лева)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</w:t>
      </w:r>
      <w:r>
        <w:rPr>
          <w:bCs/>
          <w:spacing w:val="2"/>
          <w:lang w:val="bg-BG"/>
        </w:rPr>
        <w:t>Момчилград</w:t>
      </w:r>
      <w:r>
        <w:rPr>
          <w:lang w:val="bg-BG"/>
        </w:rPr>
        <w:t xml:space="preserve"> с изх. № 5906005247/17.05.2018 г. Данъчната оценка за ограниченото право на ползване е в размер на 176,30 лева (сто седемдесет и шест лева и тридесет стотинки)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на сервитута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2 010,0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е хиляди и десет лева), вносима по банкова сметка на Изпълнителна агенция по горите. Цената е определена въз основа на доклади за оценки, описани в т. 3 от заповедта, в които определените цени за учредяване на сервитута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b/>
          <w:lang w:val="bg-BG"/>
        </w:rPr>
        <w:t>40,20 лева</w:t>
      </w:r>
      <w:r>
        <w:rPr>
          <w:lang w:val="bg-BG"/>
        </w:rPr>
        <w:t xml:space="preserve"> (четиридесет лева и два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971,26 лева</w:t>
      </w:r>
      <w:r>
        <w:rPr>
          <w:lang w:val="bg-BG" w:eastAsia="zh-CN"/>
        </w:rPr>
        <w:t xml:space="preserve"> (деветстотин седемдесет и един лева и двадесет и шест стотинки)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26.02.2018 год. на Регионална дирекция по горите – Кърджали с размер 0,896 дка и цена на 1 декар компенсационно залесяване в размер на 1 084,00 лева, определена със Заповед №  РД 49-1/02.01.2018 г. на министъра на земеделието, храните и горите, в сила от 01.01.2018 год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сервитута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Кърджали, на директора на ДП „Южноцентрално държавно предприятие” - Смолян, на директора на ТП „Държавно горско стопанство Момчил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сервитут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е в Териториално поделение „Държавно горско стопанство Момчилград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  <w:lang w:val="bg-BG"/>
        </w:rPr>
        <w:t>ИНЖ. ГРИГОР ГОГОВ          /П/</w:t>
      </w:r>
    </w:p>
    <w:p>
      <w:pPr>
        <w:pStyle w:val="Normal"/>
        <w:keepLines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46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Name</dc:creator>
  <dc:description/>
  <cp:keywords/>
  <dc:language>en-US</dc:language>
  <cp:lastModifiedBy>Windows User</cp:lastModifiedBy>
  <cp:lastPrinted>2018-06-04T10:52:00Z</cp:lastPrinted>
  <dcterms:modified xsi:type="dcterms:W3CDTF">2018-06-14T07:26:00Z</dcterms:modified>
  <cp:revision>2</cp:revision>
  <dc:subject/>
  <dc:title>МИНИСТЕРСТВО НА ЗЕМЕДЕЛИЕТО И ГОРИТЕ</dc:title>
</cp:coreProperties>
</file>