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49-165/27.06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12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4, ал. 1,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ал. 2, т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буква „а“, чл. 56, чл. 57, чл. 60, чл. 86 от Закона за горите, чл. 43, ал. 2 от Закона за държавната собственост и заявление, постъпило в Министерство на земеделието, храните и горите и в Изпълнителна агенция по горите,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 А Р Е Ж Д А М: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чредява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зсрочно право на строе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з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юридическ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ърху поземлени имоти в горски територии без промяна на предназначението на територията – частна държавна собственост, с обща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244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двеста четиридесет и четири квадратни метра), за изграждане на стълбове за въздушен електропровод 400 кV за обект  "Нова ВЛ 400 kV от п/ст Пловдив до п/ст Марица изток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Лот 1, който е част от линеен енергиен обект електропровод ВЛ 400 kV п/ст „Пловдив“ до п/ст „Марица-изток“ – ТЕЦ „Марица Изток“, определен с Решение № 771/21.10.2011 г. на Министерски съвет за национален обект. Засягат се залесени горски територии в района на дейност Териториално поделение „Държавно горско стопанство Първомай“ към ДП „Южноцентрално държавно предприятие” – Смолян и Териториално поделение „Държавно горско стопанство Хасково“ към ДП „Югоизточно държавно предприятие” – Сливен, представлява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и имоти с идентификатори и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1. В района на дейност на Териториално поделение „Държавно горско стопанство Първомай“ към ДП „Южноцентрално държавно предприятие” – Смолян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19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гр. Първомай с ЕКАТТ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59080, община Първом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площ на имота 0,058 дка, отдел 20, подотд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: „Землище кв. Дебър“, при граници и съседи: 801905, 80190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ица № К08976/19.03.2018 г., издадена от Общинска служба по земеделие – Първома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та на стъпката на стълба е в размер н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58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 определена с координатите на граничните точки на поземлен имот с номер 801906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Имотът попа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отде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по Горскостопански план от 2010 г. на Териториално поделение „Държавно горско стопанство Първомай“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Поземленият имот 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 w:eastAsia="bg-BG"/>
        </w:rPr>
        <w:t>частна държавна собственост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съгласно удостоверение с изх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№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314-1/20.03.2018 г., издадено от Общинска служба по земеделие – Първома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19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гр. Първомай с ЕКАТТЕ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59080, община Първом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площ на имота 0,052 дка, отдел 20, подотдел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: „Землище кв. Дебър“, при граници и съседи: 80191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ица № К08977/19.03.2018 г., издадена от Общинска служба по земеделие – Първома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та на стъпката на стълба е в размер н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52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 определена с координатите на граничните точки на поземлен имот с номер 801913.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Имотът попа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отде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по Горскостопански план от 2010 г. на Териториално поделение „Държавно горско стопанство Първомай“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Поземленият имот 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 w:eastAsia="bg-BG"/>
        </w:rPr>
        <w:t>частна държавна собственост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съгласно удостоверение с изх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№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314/20.03.2018 г., издадено от Общинска служба по земеделие – Първома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 w:eastAsia="zh-CN"/>
        </w:rPr>
        <w:t>1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 w:eastAsia="zh-CN"/>
        </w:rPr>
        <w:t>. В района на дейност на Териториално поделение „Държавно горско стопанство Хасково”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 w:eastAsia="zh-CN"/>
        </w:rPr>
        <w:t>към ДП „Югоизточно държавно предприятие” – Сливен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1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87076.209.57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с. Ябълково, община Димитровград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, област Хасково, по кадастралната карта и кадастралните регистри, одобрени със Заповед РД-18-458 от 15.02.2018 г. на изпълнителния директор на АГКК, с площ на имота 200943 кв.м, номер по предходен план: 000063, съседи: 87076.209.66, 87076.209.61, 87076.209.62, 87076.209.59, 87076.209.60, 87076.209.56, съгласно скица на поземлен имот № 15-248257/23.04.2018 г., издадена от Служба по геодезия, картография и кадастър – гр. Хасково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та на стъпката на стълба е в размер на 0,082 д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е определена с координатите на граничните точки за проектен имот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представляващ стъпка на стълб № 163, попадащ в им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идентификатор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87076.209.57 от кадастралната карта на землището на с. Ябълково с ЕКАТТЕ 15895, общ. Димитровград, обл. Хаск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бект: "Нова ВЛ 400 kV от п/ст Пловдив до п/ст Марица изток", изработена върху актуална кадастрална карта от правоспособно лице по Закона за кадастъра и имотния регистър /ЗКИР/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Определената площ попада в отде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659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, подотде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„и”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по Горскостопански план от 2014 г. на Териториално поделение „Държавно горско стопанство Хасково”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>Поземленият имот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 w:eastAsia="bg-BG"/>
        </w:rPr>
        <w:t>частна държавна собственост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съгласно удостовер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№ ВС-01-21-139 от 02.05.2018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2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21052.18.14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гр. Димитровград, община Димитровград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, област Хасково, по кадастралната карта и кадастралните регистри, одобрени със Заповед РД-18-38 от 05.07.2006 г. на изпълнителния директор на АГКК, адрес на поземления имот: гр. Димитровград, п. к. 6400, местност Орманчето, с площ на имота 19307 кв.м, номер по предходен план: 018014, съседи: 21052.18.13, 21052.18.18, 21052.357.15, 21052.17.98, 21052.17.7, 21052.17.6, 21052.17.104, 21052.17.5, 21052.17.4, 21052.17.3, 21052.17.2, 21052.8.45, 21052.17.1, 21052.18.12, съгласно скица на поземлен имот № 15-571678 от 15.11.2017 г., издадена от Служба по геодезия, картография и кадастър – гр. Хасково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та на стъпката на стълба е в размер на 0,052 дка </w:t>
      </w:r>
      <w:r>
        <w:rPr>
          <w:rFonts w:cs="Times New Roman" w:ascii="Times New Roman" w:hAnsi="Times New Roman"/>
          <w:sz w:val="24"/>
          <w:szCs w:val="24"/>
          <w:lang w:val="bg-BG"/>
        </w:rPr>
        <w:t>и е определена с координатите на граничните точки за проектен имот, представляващ стъпка на стълб № 172, попадащ в имот с идентификатор 21052.18.14 от кадастралната карта на землището на гр. Димитровград с ЕКАТТЕ 21052, общ. Димитровград, обл. Хасково,</w:t>
      </w:r>
      <w:r>
        <w:rPr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обект: "Нова ВЛ 400 kV от п/ст Пловдив до п/ст Марица изток", изработена върху актуална кадастрална карта от правоспособно лице по ЗКИР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Определената площ попада в отде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, подотде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„ю”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по Горскостопански план от 2014г. на Териториално поделение „Държавно горско стопанство Хасково”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Поземленият имот 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 w:eastAsia="bg-BG"/>
        </w:rPr>
        <w:t>частна държавна собственост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 w:eastAsia="bg-BG"/>
        </w:rPr>
        <w:t xml:space="preserve"> съгласно удостоверение № 161-1 от 17.02.2017 г., издадено от Общинска служба по земеделие – Димитров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раво на строеж се учредява въз основа на влязъл в сила подробен устройствен план – парцеларен план, одобрен със Заповед №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РД-02-15-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5/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г. на заместник-министъра на регионалното развитие и благоустрой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3. На основание чл. 86 от Закона за горите за всеки поземлен имот са изготвен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доклади за оценка, изготвени по реда на Наредба за оценка на поземлени имоти в горски територии, приета с Постановление на Министерския съвет № 236 от 2011 г. (обн. ДВ, бр. 63 от 2011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За поземлените имоти са представени доклади за оценка и удостоверения за данъчна оценка, 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bCs/>
          <w:color w:val="92D05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Доклад за оценка о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0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04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г. за поземлен имот с номер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8019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06 в гр. Първомай, с определена цена за учредяване на безсрочно право на строеж в размер на 403,00 лева (четиристотин и три лева); стойност на дървесината на корен в сегашна възраст за оценяваното насаждение 24,00 лева (двадесет и четири лева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За поземления имот е издадено удостоверение за данъчна оценка от Община Първомай с изх. № 6610030424/27.03.2018 г. Данъчната оценка на правото на строеж е в размер на 1 156,20 лева (хиляда сто петдесет и шест лева и двадесет стотин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3.2. Доклад за оценка о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0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04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г. за поземлен имот с номер 801913 в гр. Първомай, с определена цена за учредяване на безсрочно право на строеж в размер на 361,00 лева (триста шестдесет и един лева); стойност на дървесината на корен в сегашна възраст за оценяваното насаждение 9,56 лева (девет лева и петдесет и шест стотинки)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За поземления имот е издадено удостоверение за данъчна оценка от Община Първомай с изх. № 6610030423/27.03.2018 г. Данъчната оценка на правото на строеж е в размер на 1 036,60 лева (хиляда тридесет и шест лева и шестдесет стотин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ab/>
        <w:t xml:space="preserve">3.3. Доклад за оценка о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0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04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г. за поземлен имот с проектен номер 000720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образуван от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000063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от картата на възстановената собственост на с. Ябълково, идентичен на проектен имот, представляващ стъпка на стълб № 163 в поземлен имот с идентификатор 87076.209.57 по кадастралната карта на с. Ябълково, с определена цена за учредяване на безсрочно право на строеж в размер на 308,00 лева (триста и осем лева); стойност на дървесината на корен в сегашна възраст за оценяваното насаждение 10,66 лева (десет лева и шестдесет и шест стотинки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За поземления имот е издадено удостоверение за данъчна оценка от Община Димитровград с изх. № ДО001055/25.05.2018 г. Данъчната оценка на правото на строеж е в размер на 1 226,70 лева (хиляда двеста двадесет и шест  лева и седемдесет стотин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3.4. Доклад за оценка о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0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04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поземлен имот с идентификатор 21052.18.14 в гр. Димитровград, с определена цена за учредяване на безсрочно право на строеж в размер на 425,00 лева (четиристотин двадесет и пет лева); стойност на дървесината на корен в сегашна възраст за оценяваното насаждение 11,24 лева (единадесет лева и двадесет и четири стотинки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За поземления имот е издадено удостоверение за данъчна оценка от Общи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Димитровград с изх. № ДО001056/25.05.2018 г. Данъчната оценка на правото на строеж е в размер на 1 312,70 лева (хиляда триста и дванадесет лева и седемдесет стотинки).</w:t>
      </w:r>
    </w:p>
    <w:p>
      <w:pPr>
        <w:pStyle w:val="Normal"/>
        <w:spacing w:lineRule="auto" w:line="360"/>
        <w:ind w:left="-91" w:firstLine="8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учредяване безсрочно право на строеж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192,80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две хиляди сто деветдесет и два лева и осемдесет стотинки), вносима по банкова сметка на ДП „Южноцентрално държавно предприятие” – Смолян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чредяване безсрочно право на строеж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539,40 ле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две хиляди петстотин тридесет и девет лева и четиридесет стотинки), вносима по банкова сметка на ДП „Югоизточно държавно предприятие” – Сливен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ите са определени въз основа на удостоверенията за данъчна оценка, описани в т. 3.1 – 3.4, с което са спазени изискванията на чл. 43, ал. 2 от Закона за държавната собственост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н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рху цената за учредяване на безсрочното право на строеж,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те имоти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жийни разно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рху стойността на учреденото право на строеж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4,64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деветдесет и четири лева и шестдесет и четири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5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йна цена на дървеси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рен в сегашна възраст за оценяваните насаждения в размер на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четиридесет лева и двадесет и седем стотинки) с данък върху добавената стойност, вносима по банковата сметка на ДП „Южноцентрално държавно предприятие” – Смолян, в това число: стойност на дървесината на корен в сегашна възраст за оценяваните насаждения, определени с докладите за оценка в т. 3, в размер на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(тридесет и три лева и петдесет и шест стотинки) и данък върху добавената стойност в размер на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(шест лева и седемдесет и една стотинки)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4.6. </w:t>
      </w: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>Крайна цена на дървесината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на корен в сегашна възраст за оценяваните насаждения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>26,28 лева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(двадесет и шест лева и двадесет и осем стотинки) с данък върху добавената стойност, вносима по банковата сметка на ДП „Югоизточно държавно предприятие” – Сливен, </w:t>
      </w:r>
      <w:r>
        <w:rPr>
          <w:rFonts w:cs="Times New Roman" w:ascii="Times New Roman" w:hAnsi="Times New Roman"/>
          <w:sz w:val="24"/>
          <w:szCs w:val="24"/>
          <w:lang w:val="bg-BG"/>
        </w:rPr>
        <w:t>в това число: стойност на дървесината на корен в сегашна възраст за оценяваните насаждения, определени с докладите за оценка в т. 3, в размер на 21,90 лева (двадесет и един лева и деветдесет стотинки) и данък върху добавената стойност в размер на 4,38 лева (четири лева и тридесет и осем стотинки)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7. </w:t>
      </w: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 xml:space="preserve">Цена за компенсационно залесяване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>119,24 лева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(сто и деветнадесет лева и двадесет и четири стотинки), </w:t>
      </w:r>
      <w:r>
        <w:rPr>
          <w:rFonts w:cs="Times New Roman" w:ascii="Times New Roman" w:hAnsi="Times New Roman"/>
          <w:sz w:val="24"/>
          <w:szCs w:val="24"/>
          <w:lang w:val="bg-BG"/>
        </w:rPr>
        <w:t>вносима по банковата сметка на ДП „Южноцентрално държавно предприятие” – Смолян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 е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формирана въз основа на посочените площи на засегнатите гори в протокол от 30.03.2018 г., утвърден от директора на Регионална дирекция по горите – Пловдив, с общ размер 0,110 дк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на 1 /един/ декар компенсационно залесяване на стойност 1 084,00 лева (хиляда осемдесет и четири лева), определена със заповед 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№ РД 49-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/</w:t>
      </w:r>
      <w:r>
        <w:rPr>
          <w:rFonts w:cs="Times New Roman" w:ascii="Times New Roman" w:hAnsi="Times New Roman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2.</w:t>
      </w:r>
      <w:r>
        <w:rPr>
          <w:rFonts w:cs="Times New Roman" w:ascii="Times New Roman" w:hAnsi="Times New Roman"/>
          <w:sz w:val="24"/>
          <w:szCs w:val="24"/>
          <w:lang w:eastAsia="zh-CN"/>
        </w:rPr>
        <w:t>01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.201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г. на министъра на земеделието, храните и горите, в сила от 01.01.201</w:t>
      </w:r>
      <w:r>
        <w:rPr>
          <w:rFonts w:cs="Times New Roman" w:ascii="Times New Roman" w:hAnsi="Times New Roman"/>
          <w:sz w:val="24"/>
          <w:szCs w:val="24"/>
          <w:lang w:eastAsia="zh-CN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4.8. </w:t>
      </w: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>Цена за компенсационно залесяване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zh-CN"/>
        </w:rPr>
        <w:t>145,26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лева (сто четиридесет и пет лева и двадесет и шест стотинки), вносима по банковата сметка на ДП „Югоизточно държавно предприятие” – Сливен. Стойността е формирана въз основа на посочените площи на засегнатите гори в протокол от 24.04.2018 г., утвърден от директора на Регионална дирекция по горите – Кърджали, с общ размер 0,134 дка и цена на 1 /един/ декар компенсационно залесяване на стойност 1 084,00 лева (хиляда осемдесет и четири лева), определена със заповед № РД 49-1/02.01.2018 г. на министъра на земеделието, храните и горите, в сила от 01.01.2018 г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5. Цената по т. 4.1 </w:t>
      </w:r>
      <w:r>
        <w:rPr>
          <w:rFonts w:cs="Times New Roman" w:ascii="Times New Roman" w:hAnsi="Times New Roman"/>
          <w:color w:val="000000"/>
          <w:sz w:val="24"/>
          <w:szCs w:val="24"/>
          <w:lang w:val="bs-Cyrl-BA"/>
        </w:rPr>
        <w:t xml:space="preserve">се заплащ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Cyrl-BA"/>
        </w:rPr>
        <w:t>тримесечен срок</w:t>
      </w:r>
      <w:r>
        <w:rPr>
          <w:rFonts w:cs="Times New Roman" w:ascii="Times New Roman" w:hAnsi="Times New Roman"/>
          <w:color w:val="000000"/>
          <w:sz w:val="24"/>
          <w:szCs w:val="24"/>
          <w:lang w:val="bs-Cyrl-BA"/>
        </w:rPr>
        <w:t xml:space="preserve"> от влизането в сила на акта за учредяване право на строеж. </w:t>
      </w:r>
    </w:p>
    <w:p>
      <w:pPr>
        <w:pStyle w:val="Normal"/>
        <w:spacing w:lineRule="auto" w:line="360"/>
        <w:ind w:left="-91" w:firstLine="81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rFonts w:cs="Times New Roman" w:ascii="Times New Roman" w:hAnsi="Times New Roman"/>
          <w:sz w:val="24"/>
          <w:szCs w:val="24"/>
          <w:lang w:val="bg-BG"/>
        </w:rPr>
        <w:t>ва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договор за учредяване безсрочно право на строеж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ът подлежи на вписване в службите по вписвания по местонахождение на имот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ите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е разрешава изграждане на други сгради, мрежи и съоръжения, извън определените в действащия ПУП-ПП, одобрен със Заповед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РД-02-15-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5/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г. на заместник-министъра на регионалното развитие и благоустрой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Дървесината от поземлените имоти, върху които е учредено правото на строеж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spacing w:lineRule="auto" w:line="360"/>
        <w:ind w:left="-91" w:firstLine="81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– Пловдив, на директора на Регионална дирекция по горите – Кърджали, на директора на ДП „Южноцентрално държавно предприятие” – Смолян, на директора на ДП „Югоизточно държавно предприятие” – Сливен, на директора на Териториално поделение „Държавно горско стопанство Първомай“, на директора на Териториално поделение „Държавно горско стопанство Хаск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заплащане на определените цени за учредяване безсрочно право на строеж, крайни цени на дървесината на корен в сегашна възраст за оценяваните насаждения и цени за компенсационно залесяване се осъществява от директорите на ДП „Южноцентрално държавно предприятие“ – Смолян и ДП „Югоизточно държавно предприятие” – Сливе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Пловдив и на директора на Регионална дирекция по горите – Кърджали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поведта да се съобщи и чрез поставяне на таблата за обявления в Териториално поделение „Държавно горско стопанство Първомай” и в Териториално поделение „Държавно горско стопанство Хасково“ в тридневен срок от изд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поведта може да бъде обжалвана по реда на Административнопроцесуалния кодекс, пред Върховния административен съд на Република България чрез министъра на земеделието, храните и горите, в 14 – дневен срок от съобщаването 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румен порожан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ИНИСТЪ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ПА/ПГ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6075</wp:posOffset>
                </wp:positionV>
                <wp:extent cx="33083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3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35pt;mso-wrap-distance-left:0pt;mso-wrap-distance-right:9pt;mso-wrap-distance-top:0pt;mso-wrap-distance-bottom:0pt;margin-top:2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3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85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lang w:val="bg-BG"/>
      </w:rPr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7105</wp:posOffset>
          </wp:positionH>
          <wp:positionV relativeFrom="paragraph">
            <wp:posOffset>161925</wp:posOffset>
          </wp:positionV>
          <wp:extent cx="1343025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  <w:lang w:val="en-US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  <w:lang w:val="en-US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  <w:lang w:val="en-US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  <w:lang w:val="en-US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rFonts w:eastAsia="SimSun;宋体" w:cs="Arial"/>
      <w:kern w:val="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0:00Z</dcterms:created>
  <dc:creator>ADMINISTRATOR</dc:creator>
  <dc:description/>
  <cp:keywords/>
  <dc:language>en-US</dc:language>
  <cp:lastModifiedBy>Windows User</cp:lastModifiedBy>
  <cp:lastPrinted>2018-06-05T13:47:00Z</cp:lastPrinted>
  <dcterms:modified xsi:type="dcterms:W3CDTF">2018-06-27T12:50:00Z</dcterms:modified>
  <cp:revision>2</cp:revision>
  <dc:subject/>
  <dc:title>ДО</dc:title>
</cp:coreProperties>
</file>