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ДОБРЯВАМ: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ЗПЪЛНИТЕЛЕН ДИРЕКТОР НА ИАГ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НЖ. ГРИГОР ГОГО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27.06.2018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9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здържал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мир Джур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мир Кормуш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мед Вел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ица Костади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ка Димитр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аден Арнау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сер Налбан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ел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ко Ратай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я Згур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Карабель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на Васил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н Куш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Зафир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Кормуш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ия Пеше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ди Раи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 Узу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гор Ген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имир Кът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кут Хюсеи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и Карал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Най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вис Белинс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ена Къдринс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мали Дупаи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ин Спас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дор Кощи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 Зе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иела Георгие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ен Мари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би Ибиш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а Доне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ор Карамит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Стоя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я Петк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Спи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лислав Йорд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ир Жигъ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маз Якуб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Дел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Димит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Михай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Кръст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слав Анге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Ян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Би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мен Каракуш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име Адем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ян Хрис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 Мечка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шо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Михай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ин Рад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ко На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ор На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о На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нтин Вакри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елия Богда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ислав Кова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о Крум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ри Мандрадж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ман Кехай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ко Пет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ви Асанлиц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зар Мат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Боядж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дор Нен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дор Бака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Бъ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Ко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я Димитр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мет Рупец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иян Ко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 Ц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их Джих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ордан Хрис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и Джих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а Хаджиас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ил Диш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талей Мин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подин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лен Колев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ислава Мите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 Върб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мяна Недк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Хрис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гомир Пет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 Алибаш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ър Алекс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ин Милч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 Ярмаз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Подмолс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Пас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Арабадж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 Стоя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а Каза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ян Джу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6:00Z</dcterms:created>
  <dc:creator>Gerry H</dc:creator>
  <dc:description/>
  <cp:keywords/>
  <dc:language>en-US</dc:language>
  <cp:lastModifiedBy>Windows User</cp:lastModifiedBy>
  <cp:lastPrinted>2018-06-12T16:08:00Z</cp:lastPrinted>
  <dcterms:modified xsi:type="dcterms:W3CDTF">2018-06-29T11:51:00Z</dcterms:modified>
  <cp:revision>10</cp:revision>
  <dc:subject/>
  <dc:title>МИНИСТЕРСТВО НА ЗЕМЕДЕЛИЕТО И ХРАНИТЕ</dc:title>
</cp:coreProperties>
</file>