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906/05.10.2018 г.</w:t>
      </w:r>
    </w:p>
    <w:p>
      <w:pPr>
        <w:pStyle w:val="TextBodyIndent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ал. 1, ал. 4, ал. 6, ал. 7, ал. 8 и ал. 9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БС 5088</w:t>
      </w:r>
      <w:r>
        <w:rPr/>
        <w:t>_Bosna Hill</w:t>
      </w:r>
      <w:r>
        <w:rPr>
          <w:lang w:val="bg-BG"/>
        </w:rPr>
        <w:t xml:space="preserve"> ” в полза на юридическо лице. Засяга се залесена горска територия, в района на дейност на Териториално поделение „Държавно горско стопанство Ново Паничарево” към ДП „Югоизточно държавно предприятие” – Сливен, представляваща поземлен имот с идентификатор 32737.104.11</w:t>
      </w:r>
      <w:r>
        <w:rPr>
          <w:b/>
          <w:lang w:val="bg-BG"/>
        </w:rPr>
        <w:t xml:space="preserve"> </w:t>
      </w:r>
      <w:r>
        <w:rPr>
          <w:lang w:val="bg-BG"/>
        </w:rPr>
        <w:t>в с. Индже войвода, община Созопол, област Бургас по кадастралната карта и кадастралните регистри, одобрени със Заповед РД-18-126/24.07.2017 г. на Изпълнителния директор на Агенция по геодезия, картография и кадастър, площ на имота 0,400 дка, номер по предходен план: 001170, при съседи: 32737.104.8, съгласно скица № 15-41953/23.01.2018 г., издадена от Служба по геодезия, картография и кадастър – гр. Бургас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Имотът попада в част от отдел 349, подотдел „ж“, по Горскостопански план от 2017 година на Териториално поделение „Държавно горско стопанство Ново Паничарево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земленият имот е частна държавна собственост, съгласно удостоверение с изх. № 870/29.08.2018 г., издадено от Общинска служба по земеделие – Созопо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8-</w:t>
      </w:r>
      <w:r>
        <w:rPr/>
        <w:t>Z</w:t>
      </w:r>
      <w:r>
        <w:rPr>
          <w:lang w:val="bg-BG"/>
        </w:rPr>
        <w:t>-1390/13.11.2017 г. на кмета на Община Созопол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. На основание чл. 86 от Закона за горите за поземлен имот с идентификатор 32737.104.1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с. Индже войвода, община Созопол, е представен доклад за оценка от 14.02.2018 г., изготвен по реда на Наредба за оценка на поземлени имоти в горски територии, приета с Постановление на Министерския съвет № 236 от 03.08.2011 г. от  правоспособен независим оценител. В доклада е определена цена за учредяване безсрочно право на строеж в размер на 1444,00 лева; стойност на дървесината на корен в сегашна възраст за оценяваното насаждение в размер на 422,00 лева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Созопол с изх. </w:t>
      </w:r>
      <w:r>
        <w:rPr>
          <w:color w:val="000000"/>
          <w:lang w:val="bg-BG"/>
        </w:rPr>
        <w:t>№ ДО001918/18.07.2018 г. Данъчната оценка за безсрочно право на строеж е в размер на 3085,5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на строеж 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1. Цена за учредяване безсрочно право на строеж в размер на 3085,50 лева, вносима по банкова сметка на ДП „Югоизточно държавно предприятие” – Сливен в „РАЙФАЙЗЕН БАНК“ ЕАД, клон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На основание чл. 43, ал. 2 от Закона за държавната собственост цената е определена въз основа на описаната в т. 3 данъчн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,</w:t>
      </w:r>
      <w:r>
        <w:rPr>
          <w:rFonts w:cs="Times New Roman" w:ascii="Times New Roman" w:hAnsi="Times New Roman"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лева, вносими по банковата сметка на Изпълнителна агенция по горите в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4. Крайна цена на дървесината на корен в сегашна възраст за оценяваното насаждение в размер на 506,40 лева с данък добавена стойност, в това число: стойност на дървесината на корен в сегашна възраст за оценяваното насаждение, определена с доклада за оценка по т. 3, в размер на 422,00 лева и данък върху добавената стойност в размер на 84,40 лева. Цената е вносима по банковата сметка на ДП „Югоизточно държавно предприятие“ –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5. Крайна цена за компенсационно залесяване в размер на 433,60 лева</w:t>
      </w:r>
      <w:r>
        <w:rPr>
          <w:lang w:val="bg-BG" w:eastAsia="zh-CN"/>
        </w:rPr>
        <w:t>,</w:t>
      </w:r>
      <w:r>
        <w:rPr>
          <w:lang w:val="bg-BG"/>
        </w:rPr>
        <w:t xml:space="preserve"> вносима по банковата сметка на ДП „Югоизточно държавно предприятие“ – Сливен. Стойността е формирана въз основа на посочената площ на засегнатите гори в протокол от 17.04.2018 г., утвърден от директора на Регионална дирекция по горите – Бургас с размер 0,400 дка и цена на 1 декар компенсационно залесяване в размер на 1084,00 лева, определена със Заповед № 49-1/02.01.2018 г. на министъра на земеделието, храните и горите, в сила от 01.01.2018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8-</w:t>
      </w:r>
      <w:r>
        <w:rPr/>
        <w:t>Z</w:t>
      </w:r>
      <w:r>
        <w:rPr>
          <w:lang w:val="bg-BG"/>
        </w:rPr>
        <w:t>-1390/13.11.2017 г. на кмета на Община Созопол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9. Дървесината от поземления имот, върху който е учредено право на строеж, е собственост на титуляря на правото, като добивът и разпореждането с дървесината се организират от него по реда на Наредба № 8 от 5 август 2011 г. за сечите в горите, за негова сметка.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ургас, на директора на Териториално поделение „Държавно горско стопанство Ново Паничарево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и за учредяване безсрочно право на строеж, крайна цена на дървесината на корен в сегашна възраст и компенсационно залесяване осъществява директорът на ДП „Югоизточно държавно предприятие” – Сливе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Бургас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Ново Паничарево” в тридневен срок от получаването й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РОСЕН ПОПСАВОВ (п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И. д. 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7:00Z</dcterms:created>
  <dc:creator>Name</dc:creator>
  <dc:description/>
  <cp:keywords/>
  <dc:language>en-US</dc:language>
  <cp:lastModifiedBy>User</cp:lastModifiedBy>
  <cp:lastPrinted>2018-05-02T14:10:00Z</cp:lastPrinted>
  <dcterms:modified xsi:type="dcterms:W3CDTF">2018-10-05T12:04:00Z</dcterms:modified>
  <cp:revision>32</cp:revision>
  <dc:subject/>
  <dc:title>МИНИСТЕРСТВО НА ЗЕМЕДЕЛИЕТО И ГОРИТЕ</dc:title>
</cp:coreProperties>
</file>