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905/05.10.2018 г.</w:t>
      </w:r>
    </w:p>
    <w:p>
      <w:pPr>
        <w:pStyle w:val="TextBodyIndent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 9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БС 55</w:t>
      </w:r>
      <w:r>
        <w:rPr/>
        <w:t>9</w:t>
      </w:r>
      <w:r>
        <w:rPr>
          <w:lang w:val="bg-BG"/>
        </w:rPr>
        <w:t>8” в полза на юридическо лице. Засяга се незалесена горска територия, в района на дейност на Териториално поделение „Държавно горско стопанство Мездра” към ДП „Северозападно държавно предприятие” – Враца, представляваща поземлен имот с идентификатор 69972.137.154</w:t>
      </w:r>
      <w:r>
        <w:rPr>
          <w:b/>
          <w:lang w:val="bg-BG"/>
        </w:rPr>
        <w:t xml:space="preserve"> </w:t>
      </w:r>
      <w:r>
        <w:rPr>
          <w:lang w:val="bg-BG"/>
        </w:rPr>
        <w:t>в с. Струпец, община Роман, област Враца по кадастралната карта и кадастралните регистри, одобрени със Заповед РД-18-262/30.01.2018 г. на Изпълнителния директор на Агенция по геодезия, картография и кадастър, местност „Могилата“, площ на имота 0,400 дка, номер по предходен план: 137154, при съседи: 69972.137.158, 69972.137.157 съгласно скица № 15-402319/20.06.2018 г., издадена от Служба по геодезия, картография и кадастър – гр. Вра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Имотът попада в част от отдел 267, подотдел „21“,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земленият имот е частна държавна собственост, съгласно удостоверение с изх. № 85/02.07.2018 г., издадено от Общинска служба по земеделие – гр. Ром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Решение № 291 прието с протокол № 27/21.08.2017 година</w:t>
        <w:tab/>
        <w:t xml:space="preserve"> на Общински съвет гр. Рома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 На основание чл. 86 от Закона за горите за поземлен имот с идентификатор 69972.137.154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с. Струпец, община Роман, е представен доклад за оценка от 28.10.2017 г., изготвен по реда на Наредба за оценка на поземлени имоти в горски територии, приета с Постановление на Министерския съвет № 236 от 03.08.2011 г. от правоспособен независим оценител. В доклада е определена цена за учредяване безсрочно право на строеж в размер на 54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Роман с изх. </w:t>
      </w:r>
      <w:r>
        <w:rPr>
          <w:color w:val="000000"/>
          <w:lang w:val="bg-BG"/>
        </w:rPr>
        <w:t>№ 5610000399/19.07.2018 г. Данъчната оценка за безсрочно право на строеж е в размер на 1996,5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1. Цена за учредяване безсрочно право на строеж в размер на </w:t>
      </w:r>
      <w:r>
        <w:rPr>
          <w:color w:val="000000"/>
          <w:lang w:val="bg-BG"/>
        </w:rPr>
        <w:t>1996,50</w:t>
      </w:r>
      <w:r>
        <w:rPr>
          <w:lang w:val="bg-BG"/>
        </w:rPr>
        <w:t xml:space="preserve"> лева, вносима по банкова сметка на ДП „Северозападно държавно предприятие” – Враца в „ПЪРВА ИНВЕСТИЦИОННА БАНКА“ АД, клон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На основание чл. 43, ал. 2 от Закона за държавната собственост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,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,93 лева, вносими по банковата сметка на Изпълнителна агенция по горите в БНБ - ЦУ София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4. Крайна цена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не се дължи, видно от протокол от 03.08.2018 г., утвърден от директора на Регионална дирекция по горите – Берковиц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о в сила Решение № 291 прието с протокол № 27/21.08.2017 г. на Общински съвет гр. Роман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9. При строителство в имота да се спазват изискванията, изразени в становище на Министерство на културата с изх. № 33-НН-323/10.05.2016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Мездра”, на директора на ДП „Северозападно държавно предприятие” – Враца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Северозападно държавно предприятие” – Врац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Беркови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Мездра” в тридневен срок от получаването ѝ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ѝ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РОСЕН ПОПСАВОВ (п)</w:t>
      </w:r>
    </w:p>
    <w:p>
      <w:pPr>
        <w:pStyle w:val="Normal"/>
        <w:spacing w:lineRule="auto" w:line="360"/>
        <w:rPr/>
      </w:pPr>
      <w:r>
        <w:rPr>
          <w:lang w:val="ru-RU"/>
        </w:rPr>
        <w:t>И. д. изпълнителен</w:t>
      </w:r>
      <w:r>
        <w:rPr>
          <w:caps/>
          <w:lang w:val="ru-RU"/>
        </w:rPr>
        <w:t xml:space="preserve"> </w:t>
      </w:r>
      <w:r>
        <w:rPr>
          <w:lang w:val="ru-RU"/>
        </w:rPr>
        <w:t>директор</w:t>
      </w:r>
      <w:r>
        <w:rPr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Name</dc:creator>
  <dc:description/>
  <cp:keywords/>
  <dc:language>en-US</dc:language>
  <cp:lastModifiedBy>User</cp:lastModifiedBy>
  <cp:lastPrinted>2018-05-02T14:10:00Z</cp:lastPrinted>
  <dcterms:modified xsi:type="dcterms:W3CDTF">2018-10-05T12:05:00Z</dcterms:modified>
  <cp:revision>38</cp:revision>
  <dc:subject/>
  <dc:title>МИНИСТЕРСТВО НА ЗЕМЕДЕЛИЕТО И ГОРИТЕ</dc:title>
</cp:coreProperties>
</file>