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КАНА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ионална дирекция по горите гр. Бургас и Югоизточно държавно предприятие гр. Сливен, уведомяват обществеността и всички заинтересовани страни, че е извършена инвентаризация на горските територии и са изработени горскостопански карти, горскостопански план за горските територии – държавна собственост, планове за ловностопанските дейности и за дейностите по опазване от пожари в района на дейност на ТП „Държавно горско стопанство Звездец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ъв връзка с чл.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Наредба №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октомври 2015 г. за инвентаризация и планиране в горските територии, на </w:t>
      </w:r>
      <w:r>
        <w:rPr>
          <w:b/>
          <w:sz w:val="28"/>
          <w:szCs w:val="28"/>
          <w:lang w:val="ru-RU"/>
        </w:rPr>
        <w:t>23.10.</w:t>
      </w:r>
      <w:r>
        <w:rPr>
          <w:b/>
          <w:sz w:val="28"/>
          <w:szCs w:val="28"/>
        </w:rPr>
        <w:t xml:space="preserve">2018 г. от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.00 часа, в сградата на ТП „Държавно горско стопанство Звездец”, ще се проведе обществено обсъждане </w:t>
      </w:r>
      <w:r>
        <w:rPr>
          <w:sz w:val="28"/>
          <w:szCs w:val="28"/>
        </w:rPr>
        <w:t>на извършената инвентаризация на горските територии и изработените горскостопански карти, горскостопански план за горските територии – държавна собственост, планове за ловностопанските дейности и за дейностите по опазване от пожари в района на дейност на ТП „Държавно горско стопанство Звездец”. Материалите са на разположение на заинтересованите лица в ТП „Държавно горско стопанство Звездец”, всеки работен ден от 8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до 12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00 и от 13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00 до 16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30 часа до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018 г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новища по извършената инвентаризация на горските територии и изработените горскостопански карти, горскостопански план, планове за ловностопанските дейности и дейностите по опазване от пожари в района на дейност на ТП „Държавно горско стопанство Звездец” се приемат  писмено в ТП „Държавно горско стопанство Звездец” и 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ugburgas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ag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g</w:t>
        </w:r>
      </w:hyperlink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u w:val="single"/>
          <w:lang w:val="en-US"/>
        </w:rPr>
        <w:t>dgszvezdets@uidp-sliven.com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тел.: 056/ 89 43 70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171392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</w:t>
    </w:r>
    <w:r>
      <w:rPr>
        <w:sz w:val="28"/>
        <w:szCs w:val="28"/>
        <w:lang w:val="ru-RU"/>
      </w:rPr>
      <w:t>,</w:t>
    </w:r>
    <w:r>
      <w:rPr>
        <w:sz w:val="28"/>
        <w:szCs w:val="28"/>
        <w:lang w:val="bg-BG"/>
      </w:rPr>
      <w:t xml:space="preserve"> ХРАНИТЕ И ГОР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>ИЗПЪЛНИТЕЛНА АГЕНЦИЯ ПО ГОРИТЕ – СОФИЯ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burgas@iag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9:00Z</dcterms:created>
  <dc:creator>Dell</dc:creator>
  <dc:description/>
  <cp:keywords/>
  <dc:language>en-US</dc:language>
  <cp:lastModifiedBy>Windows User</cp:lastModifiedBy>
  <cp:lastPrinted>2016-10-28T14:02:00Z</cp:lastPrinted>
  <dcterms:modified xsi:type="dcterms:W3CDTF">2018-10-11T06:19:00Z</dcterms:modified>
  <cp:revision>2</cp:revision>
  <dc:subject/>
  <dc:title/>
</cp:coreProperties>
</file>